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cs="黑体"/>
        </w:rPr>
      </w:pPr>
      <w:r>
        <w:rPr>
          <w:rFonts w:cs="黑体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-371475</wp:posOffset>
                </wp:positionV>
                <wp:extent cx="48514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0.55pt;mso-wrap-distance-left:9.05pt;mso-wrap-distance-right:9.05pt;mso-wrap-distance-top:0pt;mso-wrap-distance-bottom:0pt;margin-top:-29.2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0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1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9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“振兴杯”职业技能大赛</w:t>
      </w:r>
      <w:r>
        <w:rPr>
          <w:rFonts w:ascii="小标宋;微软雅黑" w:hAnsi="小标宋;微软雅黑" w:eastAsia="小标宋;微软雅黑"/>
          <w:sz w:val="44"/>
          <w:szCs w:val="44"/>
        </w:rPr>
        <w:t>计划安排表</w:t>
      </w:r>
    </w:p>
    <w:p>
      <w:pPr>
        <w:pStyle w:val="Normal"/>
        <w:spacing w:lineRule="exact" w:line="2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级一类竞赛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项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954"/>
        <w:gridCol w:w="1276"/>
        <w:gridCol w:w="1559"/>
        <w:gridCol w:w="2410"/>
      </w:tblGrid>
      <w:tr>
        <w:trPr>
          <w:tblHeader w:val="true"/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及联系方式</w:t>
            </w:r>
          </w:p>
        </w:tc>
      </w:tr>
      <w:tr>
        <w:trPr>
          <w:trHeight w:val="4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 w:eastAsia="宋体"/>
                <w:kern w:val="0"/>
                <w:sz w:val="24"/>
              </w:rPr>
              <w:t>届世界技能大赛江西省选拔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人力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和社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障厅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飞机维修、车身修理、汽车技术、汽车喷漆、重型车辆维修、货运代理、砌筑、家具制作、木工、电气装置、精细木工、园艺、抹灰与隔墙系统、管道与制暖、制冷与空调、瓷砖贴面、建筑石雕、混凝土建筑、油漆与装饰、数控铣、数控车、建筑金属构造、电子技术、工业控制、工业机械装调、制造团队挑战赛、</w:t>
            </w:r>
            <w:r>
              <w:rPr>
                <w:rFonts w:eastAsia="宋体"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 w:eastAsia="宋体"/>
                <w:kern w:val="0"/>
                <w:sz w:val="24"/>
              </w:rPr>
              <w:t>机械设计、机电一体化、移动机器人、塑料模具工程、综合机械与自动化、原型制作、焊接、水处理技术、化学实验室技术、信息网络布线、网络系统管理、商务软件解决方案、印刷媒体技术、网站设计与开发、云计算、网络安全、时装技术、花艺、平面设计技术、珠宝加工、商品展示技术、</w:t>
            </w:r>
            <w:r>
              <w:rPr>
                <w:rFonts w:eastAsia="宋体"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 w:eastAsia="宋体"/>
                <w:kern w:val="0"/>
                <w:sz w:val="24"/>
              </w:rPr>
              <w:t>数字游戏艺术、烘焙、美容、糖艺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西点制作、烹饪、美发、餐厅服务、健康和社会照护、酒店接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（年龄符合世界技能大赛要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秘书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明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光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1-8638618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1-8638616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炜东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1391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小骄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301037</w:t>
            </w:r>
          </w:p>
        </w:tc>
      </w:tr>
      <w:tr>
        <w:trPr>
          <w:trHeight w:val="2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“振兴杯”赣鄱工匠大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人力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和社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障厅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数控车、数控铣、焊接、</w:t>
            </w:r>
            <w:r>
              <w:rPr>
                <w:rFonts w:eastAsia="宋体"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 w:eastAsia="宋体"/>
                <w:kern w:val="0"/>
                <w:sz w:val="24"/>
              </w:rPr>
              <w:t>机械设计、机电一体化、加工中心操作工、电工、茶艺师、人力资源管理师、健康与社会照护、飞机维修、中药炮制、花艺、手工木工、美容、车身修理、瓷砖贴面、数控机床、钳工、砌筑、职业指导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秘书处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明超、张光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1-863861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91-863861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处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炜东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1391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小骄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30103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134" w:footer="992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3605</wp:posOffset>
                </wp:positionH>
                <wp:positionV relativeFrom="paragraph">
                  <wp:posOffset>1788160</wp:posOffset>
                </wp:positionV>
                <wp:extent cx="59436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9.2pt;mso-wrap-distance-left:9.05pt;mso-wrap-distance-right:9.05pt;mso-wrap-distance-top:0pt;mso-wrap-distance-bottom:0pt;margin-top:140.8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省级二类竞赛（共</w:t>
      </w:r>
      <w:r>
        <w:rPr>
          <w:rFonts w:eastAsia="小标宋;微软雅黑" w:cs="黑体" w:ascii="小标宋;微软雅黑" w:hAnsi="小标宋;微软雅黑"/>
          <w:sz w:val="44"/>
          <w:szCs w:val="44"/>
        </w:rPr>
        <w:t>26</w:t>
      </w:r>
      <w:r>
        <w:rPr>
          <w:rFonts w:ascii="小标宋;微软雅黑" w:hAnsi="小标宋;微软雅黑" w:cs="黑体" w:eastAsia="小标宋;微软雅黑"/>
          <w:sz w:val="44"/>
          <w:szCs w:val="44"/>
        </w:rPr>
        <w:t>项）</w:t>
      </w:r>
    </w:p>
    <w:tbl>
      <w:tblPr>
        <w:tblW w:w="14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2170"/>
        <w:gridCol w:w="4057"/>
        <w:gridCol w:w="2128"/>
        <w:gridCol w:w="1260"/>
        <w:gridCol w:w="2785"/>
      </w:tblGrid>
      <w:tr>
        <w:trPr>
          <w:tblHeader w:val="true"/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及联系方式</w:t>
            </w:r>
          </w:p>
        </w:tc>
      </w:tr>
      <w:tr>
        <w:trPr>
          <w:trHeight w:val="1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三届全国智能制造应用技术职业技能大赛江西分赛区选拔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机械工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钳工（装配钳工）、维修电工、模具工、无线电调试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海林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9700208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伟伟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979278980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种设备安全行业职业技能竞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特种设备安全技术协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重装卸机械操作工（叉车司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陶晓峰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3777926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流与采购行业职业技能竞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物流与采购联合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流管理员（</w:t>
            </w:r>
            <w:r>
              <w:rPr>
                <w:rFonts w:ascii="宋体" w:hAnsi="宋体" w:cs="宋体" w:eastAsia="宋体"/>
                <w:kern w:val="0"/>
                <w:sz w:val="24"/>
              </w:rPr>
              <w:t>货运代理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立毅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576095423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商务行业职业技能竞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农村电子商务协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商务师（</w:t>
            </w:r>
            <w:r>
              <w:rPr>
                <w:rFonts w:ascii="宋体" w:hAnsi="宋体" w:cs="宋体" w:eastAsia="宋体"/>
                <w:kern w:val="0"/>
                <w:sz w:val="24"/>
              </w:rPr>
              <w:t>网站设计与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立毅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576095423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交通运输行业职业技能竞赛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交通运输厅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市轨道交通站务员（城市轨道交通行车值班员）、公路养护工、汽车维修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  斌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870990362</w:t>
            </w:r>
          </w:p>
        </w:tc>
      </w:tr>
      <w:tr>
        <w:trPr>
          <w:trHeight w:val="1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政服务行业职业技能竞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妇女联合会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人力资源和社会保障厅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育婴员、保育员、养老护理员（健康与社会照护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  茜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911661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气象行业职业技能竞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-436880</wp:posOffset>
                      </wp:positionV>
                      <wp:extent cx="485140" cy="140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3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-34.4pt;mso-position-vertical-relative:text;margin-left:-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3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气象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天气预报员、人工影响天气工、气象影视服务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晓燕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8699835   13320010778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-377190</wp:posOffset>
                      </wp:positionV>
                      <wp:extent cx="485140" cy="1403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-29.7pt;mso-position-vertical-relative:text;margin-left:-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及联系方式</w:t>
            </w:r>
          </w:p>
        </w:tc>
      </w:tr>
      <w:tr>
        <w:trPr>
          <w:trHeight w:val="102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洗涤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洗涤行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协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洗衣员、皮革护理员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付伟俊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907088037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餐饮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抚州市人力资源和社会保障局、江西省工商业联合会面包商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式面点师、西式面点师（蛋糕）、西式面点师（面包）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童晓明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767603462</w:t>
            </w:r>
          </w:p>
        </w:tc>
      </w:tr>
      <w:tr>
        <w:trPr>
          <w:trHeight w:val="121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木制品制造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昌市人力资源和社会保障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工木工（毛笔制作工）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廖昕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177772221</w:t>
            </w:r>
          </w:p>
        </w:tc>
      </w:tr>
      <w:tr>
        <w:trPr>
          <w:trHeight w:val="21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石化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国石化股份有限公司九江分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汽（煤、柴）油加氢装置操作工、催化重整装置操作工、合成氨生产工、蜡油渣油加氢工、合成树脂生产工、渣油热加工工、炼厂气加工工、电气值班员、化学检验员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魏爱国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2-8492399</w:t>
            </w:r>
          </w:p>
        </w:tc>
      </w:tr>
      <w:tr>
        <w:trPr>
          <w:trHeight w:val="102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政快递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邮政管理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快递员、快件处理员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  群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576005699</w:t>
            </w:r>
          </w:p>
        </w:tc>
      </w:tr>
      <w:tr>
        <w:trPr>
          <w:trHeight w:val="16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航空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洪都航空工业集团有限责任有限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飞机外勤机械工、加工中心操作调整工、航空仪表装配工、机载导弹装配工、飞机电缆工、机械检查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应强兵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7667612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及联系方式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铜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铜业集团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焊工、起重装卸机械操作工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行车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、铸造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怀东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2710097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利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水利厅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河道修防工、水工监测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庆华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767157723</w:t>
            </w:r>
          </w:p>
        </w:tc>
      </w:tr>
      <w:tr>
        <w:trPr>
          <w:trHeight w:val="14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美容美发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抚州市人力资源和社会保障局、江西美容美发行业协会协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美容师、美发师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叶  宇，</w:t>
            </w:r>
            <w:r>
              <w:rPr>
                <w:rFonts w:eastAsia="宋体" w:cs="宋体" w:ascii="宋体" w:hAnsi="宋体"/>
                <w:kern w:val="0"/>
                <w:sz w:val="24"/>
              </w:rPr>
              <w:t>15879066784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雕刻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饶市人力资源和社会保障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艺品雕刻（砚雕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  苗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3</w:t>
            </w:r>
            <w:r>
              <w:rPr>
                <w:rFonts w:ascii="宋体" w:hAnsi="宋体" w:cs="宋体" w:eastAsia="宋体"/>
                <w:kern w:val="0"/>
                <w:sz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</w:rPr>
              <w:t>5263958</w:t>
            </w:r>
          </w:p>
        </w:tc>
      </w:tr>
      <w:tr>
        <w:trPr>
          <w:trHeight w:val="134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鹰潭市人力资源和社会保障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工木工（平雕打胚）、手工木工（平雕修光）、工艺品雕刻（根雕）、工艺品雕刻（玉石雕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-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桂  晴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01-6275320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眼镜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鹰潭市人力资源和社会保障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眼镜验光员、眼镜定配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赖书文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01-6275320</w:t>
            </w:r>
          </w:p>
        </w:tc>
      </w:tr>
      <w:tr>
        <w:trPr>
          <w:trHeight w:val="23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力行业职业技能竞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319405</wp:posOffset>
                      </wp:positionV>
                      <wp:extent cx="485140" cy="1403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5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25.15pt;mso-position-vertical-relative:text;margin-left:-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5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网江西省电力有限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变电设备检修工（带电作业）、变电设备检修工（电量与线损系统应用）、电力电缆安装运维工（配电自动化终端）、电力电缆安装运维工（配电自动化主站）、电力电缆安装运维工（继电保护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8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邓江武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7494303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-572770</wp:posOffset>
                      </wp:positionV>
                      <wp:extent cx="485140" cy="1403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-45.1pt;mso-position-vertical-relative:text;margin-left:-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及联系方式</w:t>
            </w:r>
          </w:p>
        </w:tc>
      </w:tr>
      <w:tr>
        <w:trPr>
          <w:trHeight w:val="17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铁道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国铁路南昌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集团有限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铁路运输调度员、货运值班员、内燃机车司机、大型养路机械司机、铁路桥隧工、铁路信号工（车站与区间信号设备维修）、电力线路工、客车检车员、货车检车员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任立群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</w:t>
            </w:r>
            <w:r>
              <w:rPr>
                <w:rFonts w:eastAsia="宋体" w:cs="宋体" w:ascii="宋体" w:hAnsi="宋体"/>
                <w:kern w:val="0"/>
                <w:sz w:val="24"/>
              </w:rPr>
              <w:t>87021779</w:t>
            </w:r>
          </w:p>
        </w:tc>
      </w:tr>
      <w:tr>
        <w:trPr>
          <w:trHeight w:val="83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钢铁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余钢铁集团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炼钢原料工、炼钢工、高炉原料工、高炉炼铁工、高炉运转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杨建凯， </w:t>
            </w:r>
            <w:r>
              <w:rPr>
                <w:rFonts w:eastAsia="宋体" w:cs="宋体" w:ascii="宋体" w:hAnsi="宋体"/>
                <w:kern w:val="0"/>
                <w:sz w:val="24"/>
              </w:rPr>
              <w:t>18507909727</w:t>
            </w:r>
          </w:p>
        </w:tc>
      </w:tr>
      <w:tr>
        <w:trPr>
          <w:trHeight w:val="14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陶瓷行业职业技能竞赛暨第五届全国陶瓷职业技能江西、安徽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拔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景德镇市人力资源和社会保障局、景德镇市景漂景归人才服务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陶瓷成型工（拉坯）、陶瓷成型工（滚压成型）、陶瓷雕塑工（现代）、陶瓷雕塑工（传统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白杨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8--8516713</w:t>
            </w:r>
          </w:p>
        </w:tc>
      </w:tr>
      <w:tr>
        <w:trPr>
          <w:trHeight w:val="1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闻出版行业职业技能竞赛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广播电视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印刷媒体技术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肖志敏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870069625</w:t>
            </w:r>
          </w:p>
        </w:tc>
      </w:tr>
      <w:tr>
        <w:trPr>
          <w:trHeight w:val="1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平面设计技术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业行业职业技能大赛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农业农村厅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作物植保员（插花员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宋清华，</w:t>
            </w:r>
            <w:r>
              <w:rPr>
                <w:rFonts w:eastAsia="宋体" w:cs="宋体" w:ascii="宋体" w:hAnsi="宋体"/>
                <w:kern w:val="0"/>
                <w:sz w:val="24"/>
              </w:rPr>
              <w:t>17560302956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机修理工、水生动物病害防治员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农产品食品检验员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7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  兰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576940092</w:t>
            </w:r>
          </w:p>
        </w:tc>
      </w:tr>
      <w:tr>
        <w:trPr>
          <w:trHeight w:val="1222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医药行业职业技能竞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春市人力资源和社会保障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药物制剂工（中药合成）、药物制剂工（中药炮灸）、药物制剂工（中药材净润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敖鸿辉，</w:t>
            </w:r>
            <w:r>
              <w:rPr>
                <w:rFonts w:eastAsia="宋体" w:cs="宋体" w:ascii="宋体" w:hAnsi="宋体"/>
                <w:kern w:val="0"/>
                <w:sz w:val="24"/>
              </w:rPr>
              <w:t>18296579326</w:t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中医药管理局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药炮制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晨，</w:t>
            </w:r>
            <w:r>
              <w:rPr>
                <w:rFonts w:eastAsia="宋体" w:cs="宋体" w:ascii="宋体" w:hAnsi="宋体"/>
                <w:kern w:val="0"/>
                <w:sz w:val="24"/>
              </w:rPr>
              <w:t>0791-86266281</w:t>
            </w:r>
          </w:p>
        </w:tc>
      </w:tr>
      <w:tr>
        <w:trPr>
          <w:trHeight w:val="114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三届江西省工业机器人技术应用技能大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工信厅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算机及外部设备装配调试员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丽娟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97087269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4" w:gutter="0" w:header="0" w:top="1134" w:footer="992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省级三类竞赛（</w:t>
      </w:r>
      <w:r>
        <w:rPr>
          <w:rFonts w:eastAsia="小标宋;微软雅黑" w:cs="黑体" w:ascii="小标宋;微软雅黑" w:hAnsi="小标宋;微软雅黑"/>
          <w:sz w:val="44"/>
          <w:szCs w:val="44"/>
        </w:rPr>
        <w:t>15</w:t>
      </w:r>
      <w:r>
        <w:rPr>
          <w:rFonts w:ascii="小标宋;微软雅黑" w:hAnsi="小标宋;微软雅黑" w:cs="黑体" w:eastAsia="小标宋;微软雅黑"/>
          <w:sz w:val="44"/>
          <w:szCs w:val="44"/>
        </w:rPr>
        <w:t>项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7"/>
        <w:gridCol w:w="6621"/>
        <w:gridCol w:w="1791"/>
        <w:gridCol w:w="1442"/>
      </w:tblGrid>
      <w:tr>
        <w:trPr>
          <w:trHeight w:val="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</w:tr>
      <w:tr>
        <w:trPr>
          <w:trHeight w:val="1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技师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技师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车工（数控车工）、车工、铣工（数控铣工）、汽车维修工、数控机床装调维修工、焊工、钳工、电子技术、机电一体化、保育员、育婴员、网站设计与开发、电子商务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-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3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工贸高级技工学校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工贸高级技工学校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餐厅服务、茶艺师、西式面点师、电子商务、网站设计与开发、车工（数控车工）、钳工（工具钳工）、电工（维修电工）、铣工（数控铣工）、电子设备装调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3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旅游商贸职业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旅游商贸职业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流师（货运代理）、网站设计与开发、服装设计与加工、保育员、电气装置、茶艺师、教练员（跆拳道）、汽车技术、电子商务、机电一体化、商品展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现代职业教育集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现代职业教育集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铣工、电工、钳工、计算机操作、工业分析与检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江职业技术学院职业技能竞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375285</wp:posOffset>
                      </wp:positionV>
                      <wp:extent cx="485140" cy="1403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7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29.55pt;mso-position-vertical-relative:text;margin-left:-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7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江职业技术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铣工（数控铣工）、机床装调维修工（数控机床装调维修工）、电气装置、电子技术、汽车维修工、网站设计与开发、钳工（工具钳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8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3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江市高级技工学校职业技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江市高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工学校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汽车维修工、车工（数控车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-584835</wp:posOffset>
                      </wp:positionV>
                      <wp:extent cx="485140" cy="1403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110.55pt;mso-wrap-distance-left:9.05pt;mso-wrap-distance-right:9.05pt;mso-wrap-distance-top:0pt;mso-wrap-distance-bottom:0pt;margin-top:-46.0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</w:tr>
      <w:tr>
        <w:trPr>
          <w:trHeight w:val="51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应用技术职业学院职业技能竞赛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应用技术职业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磨工（珠宝加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砌筑工（砌砖贴面）、电工、网站设计与开发、云计算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环境工程职业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环境工程职业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汽车维修工、茶艺师、商品展示技术、电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9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21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赣州技师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赣州技师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汽车维修工（车身修理）、车工（数控车工）、车工、钳工（工具钳工）、钳工（数控钳工）、汽车维修工（汽车喷漆）、汽车维修工（汽车技术）、影视动画、网络系统管理、平面设计、网站设计与开发、电气设备安装与维修、机电一体化设备安装与调试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-12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3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制造职业技术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制造职业技术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车工（数控车工）、铣工（数控铣工）、工业机器人、普车、钳工（工具钳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宁都高级技工学校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宁都高级技工学校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商务师、汽车维修工（重型车辆维修）、电工、茶艺师、美发师、美容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5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水利工程技师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省水利工程技师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河道修防工、工程测量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项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办单位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职业（工种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组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赛时间</w:t>
            </w:r>
          </w:p>
        </w:tc>
      </w:tr>
      <w:tr>
        <w:trPr>
          <w:trHeight w:val="12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医药技师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医药技师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药商品购销员、医药商品储输员、药物制剂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4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机电职业技术学院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机电职业技术学院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车工、铣工、铣工（数控铣工）、车工（数控车工）、汽车维修工、电气装置、电子技术、工业机器人、</w:t>
            </w:r>
            <w:r>
              <w:rPr>
                <w:rFonts w:eastAsia="宋体"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 w:eastAsia="宋体"/>
                <w:kern w:val="0"/>
                <w:sz w:val="24"/>
              </w:rPr>
              <w:t>机械设计、塑料模具工程、钳工（工具钳工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1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  <w:tr>
        <w:trPr>
          <w:trHeight w:val="14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工程高级技工学校职业技能竞赛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工程高级技工学校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铣工（数控铣）、保育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工组、学生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851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5160</wp:posOffset>
                </wp:positionH>
                <wp:positionV relativeFrom="paragraph">
                  <wp:posOffset>1538605</wp:posOffset>
                </wp:positionV>
                <wp:extent cx="485140" cy="140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9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10.55pt;mso-wrap-distance-left:9.05pt;mso-wrap-distance-right:9.05pt;mso-wrap-distance-top:0pt;mso-wrap-distance-bottom:0pt;margin-top:121.15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黑体3号"/>
    <w:basedOn w:val="Normal"/>
    <w:qFormat/>
    <w:pPr>
      <w:widowControl/>
      <w:autoSpaceDE w:val="false"/>
      <w:spacing w:lineRule="exact" w:line="540"/>
      <w:jc w:val="left"/>
    </w:pPr>
    <w:rPr>
      <w:rFonts w:ascii="仿宋_GB2312;仿宋" w:hAnsi="仿宋_GB2312;仿宋" w:eastAsia="黑体" w:cs="仿宋_GB2312;仿宋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7-19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