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面向福建省参加服务基层项目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服务期满考核合格高校毕业生招聘岗位名额安排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负责部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业单位（岗位不限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额安排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州市人事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福州市事业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漳州市人事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漳州市事业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泉州市人事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泉州市事业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莆田市人事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莆田市事业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明市人事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三明市事业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平市人事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南平市事业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岩市人事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龙岩市事业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德市人事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德市事业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教育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教育厅属事业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农业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省农业厅所属事业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林业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省林业厅所属事业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卫生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卫生厅所属事业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国土资源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省国土资源系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业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质量技术监督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质量技术监督局所属事业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气象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气象局所属事业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属其他部门（单位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属其他部门（单位）所属事业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12:00Z</dcterms:created>
  <dc:creator>zheng</dc:creator>
  <dc:description/>
  <cp:keywords/>
  <dc:language>en-US</dc:language>
  <cp:lastModifiedBy>zheng</cp:lastModifiedBy>
  <cp:lastPrinted>2009-01-05T16:11:00Z</cp:lastPrinted>
  <dcterms:modified xsi:type="dcterms:W3CDTF">2009-01-05T08:12:00Z</dcterms:modified>
  <cp:revision>2</cp:revision>
  <dc:subject/>
  <dc:title>面向服务期满福建省级“三支一扶”毕业生</dc:title>
</cp:coreProperties>
</file>