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2" w:leader="none"/>
          <w:tab w:val="left" w:pos="7584" w:leader="none"/>
        </w:tabs>
        <w:jc w:val="left"/>
        <w:rPr>
          <w:rFonts w:ascii="黑体" w:hAnsi="黑体" w:eastAsia="黑体" w:cs="仿宋"/>
          <w:szCs w:val="32"/>
        </w:rPr>
      </w:pPr>
      <w:bookmarkStart w:id="0" w:name="正文"/>
      <w:bookmarkEnd w:id="0"/>
      <w:r>
        <w:rPr>
          <w:rFonts w:ascii="黑体" w:hAnsi="黑体" w:cs="仿宋" w:eastAsia="黑体"/>
          <w:szCs w:val="32"/>
        </w:rPr>
        <w:t>附件</w:t>
      </w:r>
    </w:p>
    <w:p>
      <w:pPr>
        <w:pStyle w:val="Normal"/>
        <w:tabs>
          <w:tab w:val="clear" w:pos="420"/>
          <w:tab w:val="left" w:pos="632" w:leader="none"/>
          <w:tab w:val="left" w:pos="7584" w:leader="none"/>
        </w:tabs>
        <w:spacing w:lineRule="exact" w:line="40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632" w:leader="none"/>
          <w:tab w:val="left" w:pos="7584" w:leader="none"/>
        </w:tabs>
        <w:spacing w:lineRule="exact" w:line="600"/>
        <w:jc w:val="center"/>
        <w:rPr>
          <w:rFonts w:ascii="小标宋;Arial Unicode MS" w:hAnsi="小标宋;Arial Unicode MS" w:eastAsia="小标宋;Arial Unicode MS" w:cs="仿宋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sz w:val="44"/>
          <w:szCs w:val="44"/>
        </w:rPr>
        <w:t>江西省基本医疗保险特殊药品结算价格调整表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"/>
          <w:sz w:val="44"/>
          <w:szCs w:val="32"/>
        </w:rPr>
      </w:pPr>
      <w:r>
        <w:rPr>
          <w:rFonts w:eastAsia="仿宋_GB2312;仿宋" w:cs="仿宋" w:ascii="仿宋_GB2312;仿宋" w:hAnsi="仿宋_GB2312;仿宋"/>
          <w:sz w:val="44"/>
          <w:szCs w:val="32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11"/>
        <w:gridCol w:w="2080"/>
        <w:gridCol w:w="1120"/>
        <w:gridCol w:w="820"/>
        <w:gridCol w:w="4600"/>
        <w:gridCol w:w="1780"/>
        <w:gridCol w:w="1531"/>
        <w:gridCol w:w="1360"/>
      </w:tblGrid>
      <w:tr>
        <w:trPr>
          <w:trHeight w:val="7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目录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药品代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药品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剂型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  注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原医保结算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调整后的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医保结算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约定的企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申请调价时间</w:t>
            </w:r>
          </w:p>
        </w:tc>
      </w:tr>
      <w:tr>
        <w:trPr>
          <w:trHeight w:val="10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X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-L01XC-Q110-B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曲妥珠单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以下情况方可支付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HER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性的乳腺癌手术后患者，支付不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HER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性的转移性乳腺癌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HER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性的晚期转移性胃癌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0m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，商品名：赫赛汀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70.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0m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98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X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-L01XC-B194-B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贝伐珠单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晚期转移性结直肠癌或晚期非鳞非小细胞肺癌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m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，商品名：安维汀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34.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m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137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X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-L01XC-L075-B002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妥昔单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复发或耐药的滤泡性中央型淋巴瘤（国际工作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亚型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胞非霍奇金淋巴瘤）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D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性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滤泡性非霍奇金淋巴瘤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D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性弥漫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胞性非霍奇金淋巴瘤；最多支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疗程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mg/1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，商品名：美罗华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94.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mg/1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13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X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-L01XC-L075-B002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妥昔单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复发或耐药的滤泡性中央型淋巴瘤（国际工作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亚型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胞非霍奇金淋巴瘤）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D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性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滤泡性非霍奇金淋巴瘤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D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性弥漫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胞性非霍奇金淋巴瘤；最多支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疗程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89.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mg/5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，商品名：美罗华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66.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mg/50ml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70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X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-L01XE-E006-A001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厄洛替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GF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因敏感突变的晚期非小细胞肺癌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，商品名：特罗凯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7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目录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药品代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药品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剂型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  注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原医保结算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调整后的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医保结算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约定的企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申请调价时间</w:t>
            </w:r>
          </w:p>
        </w:tc>
      </w:tr>
      <w:tr>
        <w:trPr>
          <w:trHeight w:val="70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X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-L01XE-E006-A001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厄洛替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GF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因敏感突变的晚期非小细胞肺癌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.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，商品名：特罗凯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.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9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X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-L01XE-S225-A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索拉非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以下情况方可支付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能手术的肾细胞癌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能手术或远处转移的肝细胞癌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放射性碘治疗无效的局部复发或转移性、分化型甲状腺癌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，商品名：多吉美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.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7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X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-L01XE-L335-A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帕替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ER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过表达且既往接受过包括蒽环类、紫杉醇、曲妥珠单抗治疗的晚期或转移性乳腺癌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，商品名：泰立沙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.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7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X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-L01XE-A288-A001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帕替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既往至少接受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种系统化疗后进展或复发的晚期胃腺癌或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管结合部腺癌患者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，商品名：艾坦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.6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7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X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-L01XE-A288-A001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帕替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既往至少接受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种系统化疗后进展或复发的晚期胃腺癌或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管结合部腺癌患者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5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5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，商品名：艾坦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9.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5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7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X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-L01XE-A288-A001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帕替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既往至少接受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种系统化疗后进展或复发的晚期胃腺癌或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管结合部腺癌患者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.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5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，商品名：艾坦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.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5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13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X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-L01XW-P043-B001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硼替佐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多发性骨髓瘤、复发或难治性套细胞淋巴瘤患者，并满足以下条件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疗程需提供治疗有效的证据后方可继续支付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由三级医院血液专科或血液专科医院医师处方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来那度胺联合使用不予支付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5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，商品名：万珂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39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5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70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X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-L02BB-A292-A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比特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转移性去势抵抗性前列腺癌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.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，商品名：泽珂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.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83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X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-L02BA-F641-B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氟维司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液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芳香化酶抑制剂治疗失败后的晚期、激素受体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R/P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阳性乳腺癌治疗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5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，商品名：芙仕得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5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7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目录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药品代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药品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剂型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  注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原医保结算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调整后的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医保结算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约定的企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申请调价时间</w:t>
            </w:r>
          </w:p>
        </w:tc>
      </w:tr>
      <w:tr>
        <w:trPr>
          <w:trHeight w:val="149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X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-L04AA-Y270-A001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维莫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以下情况方可支付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受舒尼替尼或索拉非尼治疗失败的晚期肾细胞癌成人患者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可切除的、局部晚期或转移性的、分化良好的（中度分化或高度分化）进展期胰腺神经内分泌瘤成人患者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需立即手术治疗的结节性硬化症相关的肾血管平滑肌脂肪瘤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SC-AML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人患者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，商品名：飞尼妥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.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147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X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-L04AA-Y270-A001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维莫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以下情况方可支付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受舒尼替尼或索拉非尼治疗失败的晚期肾细胞癌成人患者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可切除的、局部晚期或转移性的、分化良好的（中度分化或高度分化）进展期胰腺神经内分泌瘤成人患者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需立即手术治疗的结节性硬化症相关的肾血管平滑肌脂肪瘤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SC-AML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人患者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.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5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，商品名：飞尼妥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5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116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X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-L04AX-L344-E001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来那度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胶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曾接受过至少一种疗法的多发性骨髓瘤的成年患者，并满足以下条件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疗程需提供治疗有效的证据后方可继续支付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由三级医院血液专科或血液专科医院医师处方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硼替佐米联合使用不予支付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，商品名：瑞复美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1.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128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X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-L04AX-L344-E001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来那度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胶囊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曾接受过至少一种疗法的多发性骨髓瘤的成年患者，并满足以下条件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疗程需提供治疗有效的证据后方可继续支付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由三级医院血液专科或血液专科医院医师处方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硼替佐米联合使用不予支付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1.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，商品名：瑞复美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0.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63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X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-L01BA-L051-B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替曲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晚期结直肠癌患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，商品名：赛维健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7.4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m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97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-L01XE-A274-A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埃克替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GF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因敏感突变的晚期非小细胞肺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5mg×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，商品名：凯美纳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5.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5mg×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91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-L01XE-J008-A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非替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剂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GF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因敏感突变的晚期非小细胞肺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mg×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，商品名：易瑞沙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mg×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盒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88" w:footer="1332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ind w:right="320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  <w:bookmarkStart w:id="1" w:name="正文"/>
      <w:bookmarkStart w:id="2" w:name="正文"/>
      <w:bookmarkEnd w:id="2"/>
    </w:p>
    <w:sectPr>
      <w:footerReference w:type="default" r:id="rId3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29:00Z</dcterms:created>
  <dc:creator>肖细军</dc:creator>
  <dc:description/>
  <dc:language>en-US</dc:language>
  <cp:lastModifiedBy>Administrator</cp:lastModifiedBy>
  <cp:lastPrinted>2018-05-09T14:58:00Z</cp:lastPrinted>
  <dcterms:modified xsi:type="dcterms:W3CDTF">2019-04-24T09:42:5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