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地震安全性评价工程师资格考核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管理委员会组成人员名单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委员：  金  星  福建省地震局局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委员：汤昭平  福建省人事厅副厅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朱金芳  福建省地震局副局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陈鼎杰  福建省人事厅专业技术人员管理处处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黄  昭  福建省地震局科技委主任，正研级高级工程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  毓  福建省地震局人事教育处处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邱立钦  福建省地震局震害防御处处长</w:t>
      </w:r>
    </w:p>
    <w:p>
      <w:pPr>
        <w:pStyle w:val="Normal"/>
        <w:spacing w:lineRule="exact" w:line="560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龙清风  福建省地震局纪检监察审计处处长</w:t>
      </w:r>
    </w:p>
    <w:p>
      <w:pPr>
        <w:pStyle w:val="Normal"/>
        <w:spacing w:lineRule="exact" w:line="560"/>
        <w:ind w:right="-15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梁  熙  福建省人事考试中心副主任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主任：邱立钦（兼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    李  毓（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7:00Z</dcterms:created>
  <dc:creator>user</dc:creator>
  <dc:description/>
  <cp:keywords/>
  <dc:language>en-US</dc:language>
  <cp:lastModifiedBy>user</cp:lastModifiedBy>
  <dcterms:modified xsi:type="dcterms:W3CDTF">2008-05-19T09:07:00Z</dcterms:modified>
  <cp:revision>1</cp:revision>
  <dc:subject/>
  <dc:title>附件1：</dc:title>
</cp:coreProperties>
</file>