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重大事项社会稳定风险评估流程图</w:t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3804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确定评估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确定评估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43789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估责任主体填写《江西省人力资源和社会保障厅重大事项社会稳定风险评估确认表》，送厅风险评估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.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评估责任主体填写《江西省人力资源和社会保障厅重大事项社会稳定风险评估确认表》，送厅风险评估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288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0</wp:posOffset>
                </wp:positionV>
                <wp:extent cx="32092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厅风险评估办提出初步意见报分管厅领导确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厅风险评估办提出初步意见报分管厅领导确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要风险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要风险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需要风险评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需要风险评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380490" cy="290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制定评估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制定评估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170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1380490" cy="290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组织调查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组织调查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35521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评估责任主体会同厅信访处、法规处、相关业务部门等单位，广泛征求意见，预测、分析可能出现的不稳定因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评估责任主体会同厅信访处、法规处、相关业务部门等单位，广泛征求意见，预测、分析可能出现的不稳定因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0" cy="990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63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42240</wp:posOffset>
                </wp:positionV>
                <wp:extent cx="2409190" cy="456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级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数群众不赞成、可能引发大规模群体性事件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95pt;mso-wrap-distance-left:9.05pt;mso-wrap-distance-right:9.05pt;mso-wrap-distance-top:0pt;mso-wrap-distance-bottom:0pt;margin-top:1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级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多数群众不赞成、可能引发大规模群体性事件的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74625</wp:posOffset>
                </wp:positionV>
                <wp:extent cx="694690" cy="999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化解风险的工作预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eastAsia="仿宋_GB2312"/>
                                <w:sz w:val="32"/>
                                <w:szCs w:val="32"/>
                              </w:rPr>
                              <w:t>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13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定化解风险的工作预案。</w:t>
                      </w:r>
                    </w:p>
                    <w:p>
                      <w:pPr>
                        <w:pStyle w:val="Normal"/>
                        <w:rPr>
                          <w:rFonts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eastAsia="仿宋_GB2312"/>
                          <w:sz w:val="32"/>
                          <w:szCs w:val="32"/>
                        </w:rPr>
                        <w:t>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508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pt;margin-top:7.8pt;width:17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59436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2pt;margin-top:3pt;width:17.9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0</wp:posOffset>
                </wp:positionV>
                <wp:extent cx="2409190" cy="4908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级，部分群众不赞成、可能引发一般群体性事件的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65pt;mso-wrap-distance-left:9.05pt;mso-wrap-distance-right:9.05pt;mso-wrap-distance-top:0pt;mso-wrap-distance-bottom:0pt;margin-top:14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级，部分群众不赞成、可能引发一般群体性事件的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13804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确定风险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确定风险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10896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7465</wp:posOffset>
                </wp:positionV>
                <wp:extent cx="2409190" cy="504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级，少数群众不理解、不支持，可能引发个体矛盾纠纷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级，少数群众不理解、不支持，可能引发个体矛盾纠纷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1380490" cy="2889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形成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75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形成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35560</wp:posOffset>
                </wp:positionV>
                <wp:extent cx="3437890" cy="2889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责任主体评估结束后及时报分管该事项的厅领导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.75pt;mso-wrap-distance-left:9.05pt;mso-wrap-distance-right:9.05pt;mso-wrap-distance-top:0pt;mso-wrap-distance-bottom:0pt;margin-top:2.8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责任主体评估结束后及时报分管该事项的厅领导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0" cy="2686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0" cy="1089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63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pt" to="154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755</wp:posOffset>
                </wp:positionH>
                <wp:positionV relativeFrom="paragraph">
                  <wp:posOffset>178435</wp:posOffset>
                </wp:positionV>
                <wp:extent cx="3437890" cy="3060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评估报告连同化解风险的工作预案送风险评估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14.0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将评估报告连同化解风险的工作预案送风险评估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厅长或分管厅领导签发实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厅长或分管厅领导签发实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808990" cy="3098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意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4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意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228600" cy="840105"/>
                <wp:effectExtent l="5080" t="571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024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05pt;width:17.95pt;height:6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96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核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808990" cy="3105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暂缓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4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暂缓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pt" to="143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6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暂不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暂不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3086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59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1380490" cy="3060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跟踪评估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跟踪评估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1:00Z</dcterms:created>
  <dc:creator>微软中国</dc:creator>
  <dc:description/>
  <cp:keywords/>
  <dc:language>en-US</dc:language>
  <cp:lastModifiedBy>Administrator</cp:lastModifiedBy>
  <cp:lastPrinted>2011-06-08T18:21:00Z</cp:lastPrinted>
  <dcterms:modified xsi:type="dcterms:W3CDTF">2011-06-15T03:11:00Z</dcterms:modified>
  <cp:revision>2</cp:revision>
  <dc:subject/>
  <dc:title>江西省人力资源和社会保障厅重大事项社会稳定</dc:title>
</cp:coreProperties>
</file>