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</w:p>
    <w:p>
      <w:pPr>
        <w:pStyle w:val="Normal"/>
        <w:rPr>
          <w:rFonts w:ascii="仿宋_GB2312;仿宋" w:hAnsi="仿宋_GB2312;仿宋" w:eastAsia="黑体"/>
        </w:rPr>
      </w:pPr>
      <w:r>
        <w:rPr>
          <w:rFonts w:eastAsia="黑体" w:ascii="仿宋_GB2312;仿宋" w:hAnsi="仿宋_GB2312;仿宋"/>
        </w:rPr>
      </w:r>
    </w:p>
    <w:tbl>
      <w:tblPr>
        <w:tblW w:w="14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502"/>
        <w:gridCol w:w="632"/>
        <w:gridCol w:w="2740"/>
        <w:gridCol w:w="3627"/>
        <w:gridCol w:w="3571"/>
        <w:gridCol w:w="1218"/>
        <w:gridCol w:w="775"/>
      </w:tblGrid>
      <w:tr>
        <w:trPr>
          <w:trHeight w:val="100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辅具编号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辅具名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单位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小标宋;微软雅黑" w:hAnsi="小标宋;微软雅黑" w:eastAsia="小标宋;微软雅黑"/>
                <w:sz w:val="44"/>
                <w:szCs w:val="4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主要部件</w:t>
            </w:r>
            <w:r>
              <w:rPr>
                <w:rFonts w:ascii="小标宋;微软雅黑" w:hAnsi="小标宋;微软雅黑" w:eastAsia="小标宋;微软雅黑"/>
                <w:sz w:val="44"/>
                <w:szCs w:val="44"/>
              </w:rPr>
              <w:t>江西省工伤保险辅助器具配置目录</w:t>
            </w:r>
          </w:p>
          <w:p>
            <w:pPr>
              <w:pStyle w:val="Normal"/>
              <w:tabs>
                <w:tab w:val="clear" w:pos="420"/>
                <w:tab w:val="left" w:pos="948" w:leader="none"/>
              </w:tabs>
              <w:rPr>
                <w:rFonts w:ascii="仿宋_GB2312;仿宋" w:hAnsi="仿宋_GB2312;仿宋" w:eastAsia="小标宋;微软雅黑"/>
                <w:sz w:val="44"/>
                <w:szCs w:val="44"/>
              </w:rPr>
            </w:pPr>
            <w:r>
              <w:rPr>
                <w:rFonts w:eastAsia="小标宋;微软雅黑" w:ascii="仿宋_GB2312;仿宋" w:hAnsi="仿宋_GB2312;仿宋"/>
                <w:sz w:val="44"/>
                <w:szCs w:val="4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或材料要求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功能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适用范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最高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支付限额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(</w:t>
            </w: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元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最低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使用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年限</w:t>
            </w:r>
          </w:p>
        </w:tc>
      </w:tr>
      <w:tr>
        <w:trPr>
          <w:trHeight w:val="464" w:hRule="atLeast"/>
        </w:trPr>
        <w:tc>
          <w:tcPr>
            <w:tcW w:w="14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一、假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肢（</w:t>
            </w:r>
            <w:r>
              <w:rPr>
                <w:rFonts w:eastAsia="黑体"/>
                <w:kern w:val="0"/>
                <w:sz w:val="24"/>
                <w:szCs w:val="24"/>
              </w:rPr>
              <w:t>23</w:t>
            </w: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项）</w:t>
            </w:r>
          </w:p>
        </w:tc>
      </w:tr>
      <w:tr>
        <w:trPr>
          <w:trHeight w:val="510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0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假手指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只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硅胶，定制仿真手指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弥补外观缺损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适用于单个手指缺损者或多个手指缺损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10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0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部分手假肢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只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硅胶，仿真定制，内带填充物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弥补外观缺损、辅助持物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适用于掌骨截肢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680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0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装饰性腕离断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假肢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具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装饰手或被动手、硅胶手套，定制接受腔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弥补外观缺损、辅助持物等被动功能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适用于不选择穿戴功能性假肢的腕部截肢者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2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680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0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索控式腕离断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假肢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具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标准机械手、硅胶手套，定制双层接受腔及肩背带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自身力源，利用牵引索控制假手开、闭，能主动持物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适用于腕关节离断或前臂长残肢的截肢者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680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0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腕离断肌电假肢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具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单自由度肌电手、硅胶手套，定制双层接受腔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电动力源，肌电信号控制假手的开、闭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适用于双侧截肢且残肢肌电信号达标的腕部或半掌截肢者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680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0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装饰性前臂假肢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具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定制接受腔、腕关节、装饰手或被动手、硅胶手套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弥补外观缺损、辅助持物等被动功能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适用于不选择穿戴功能性假肢的前臂截肢者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680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0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索控式前臂假肢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具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标准机械手、硅胶手套，被动式腕关节，定制接受腔及肩背带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自身力源，利用牵引索控制假手开、闭，腕关节可被动屈伸、旋转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适用于前臂截肢者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680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28040</wp:posOffset>
                      </wp:positionH>
                      <wp:positionV relativeFrom="paragraph">
                        <wp:posOffset>428625</wp:posOffset>
                      </wp:positionV>
                      <wp:extent cx="1103630" cy="49974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1103760" cy="499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— 3 —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-65.2pt;margin-top:33.7pt;width:86.85pt;height:39.3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— 3 —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0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前臂肌电假肢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具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单自由度肌电手、硅胶手套，定制双层接受腔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电动力源，肌电信号控制假手开、闭，腕关节被动屈曲或旋转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适用于双侧截肢且肌电信号达标的前臂截肢者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680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0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装饰性肘离断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假肢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具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定制接受腔、装饰性假肢组件、装饰手或被动手、硅胶手套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弥补外观缺损、辅助持物等被动功能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适用于不选择穿戴功能性假肢的肘部、前臂极短残肢截肢者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100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08990</wp:posOffset>
                      </wp:positionH>
                      <wp:positionV relativeFrom="paragraph">
                        <wp:posOffset>231140</wp:posOffset>
                      </wp:positionV>
                      <wp:extent cx="1103630" cy="49974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1103760" cy="499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— 4 —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63.7pt;margin-top:18.15pt;width:86.85pt;height:39.3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— 4 —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辅具编号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辅具名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单位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主要部件或材料要求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功能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适用范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最高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支付限额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(</w:t>
            </w: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元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最低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使用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年限</w:t>
            </w:r>
          </w:p>
        </w:tc>
      </w:tr>
      <w:tr>
        <w:trPr>
          <w:trHeight w:val="680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1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索控式肘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离断假肢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具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标准机械手、硅胶手套，铰链式肘关节，定制接受腔及肩背带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牵引索控制假手开、闭，肘关节被动屈、伸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适用于肘关节离断或上臂残肢过长的、前臂极短残肢截肢者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4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680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1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肘离断肌电假肢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具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单自由度肌电手、机械肘关节、硅胶手套，定制双层接受腔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电动力源，肌电信号控制假手开、闭，腕关节被动屈曲或旋转，肘关节被动屈伸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适用于双侧截肢且肌电信号达标的肘离断、前臂极短残肢截肢者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680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1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装饰性上臂假肢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具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全接触接受腔、装饰性假肢组件、装饰手或被动手、硅胶手套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弥补外观缺损、辅助持物等被动功能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适用于不选择穿戴功能性假肢的上臂截肢者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5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680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1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索控式上臂假肢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具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标准机械手、硅胶手套，机械肘关节，定制树脂接受腔及肩背带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牵引索控制假手开、闭和肘屈、伸功能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适用上臂截肢者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4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680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1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上臂肌电假肢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具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单自由度肌电手、机械肘关节、硅胶手套，定制双层接受腔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电动力源，肌电信号控制假手开、闭，腕关节被动屈曲或旋转，肘关节被动屈伸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适用于双侧截肢且肌电信号达标的上臂截肢者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680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1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装饰性肩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离断假肢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具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骨骼式装饰性假肢组件，硅胶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手套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弥补外观缺损、具有被动开、闭手和屈、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伸肘功能，肩关节自由摆动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适用于肩关节离断或上臂残肢过短的截肢者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6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510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1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部分足假肢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具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定制硅胶制作足套式假半脚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补缺并改善行走功能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适用于跗骨近端截肢者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2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680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1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赛姆假肢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具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定制接受腔、低踝假脚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代偿行走和站立功能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适用于踝部截肢、赛姆截肢或小腿残肢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过长的截肢者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6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1021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1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组件式小腿假肢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具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定制接受腔、根据残肢部位皮肤和身体功能经评估后，选择适宜内衬、关节及假脚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代偿行走和站立功能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适用于小腿截肢者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1021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1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组件式膝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离断假肢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具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定制接受腔、根据残肢部位皮肤和身体功能经评估后，选择内衬、关节及假脚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代偿行走和站立功能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适用于膝关节离断、小腿极短残肢截肢者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2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1021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2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组件式大腿假肢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具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定制接受腔、根据残肢部位皮肤和身体功能经评估后，选择内衬、关节及假脚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代偿行走和站立功能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适用于大腿截肢者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2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100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辅具编号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辅具名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单位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主要部件或材料要求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功能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适用范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最高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支付限额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(</w:t>
            </w: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元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最低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使用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年限</w:t>
            </w:r>
          </w:p>
        </w:tc>
      </w:tr>
      <w:tr>
        <w:trPr>
          <w:trHeight w:val="907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2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组件式髋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离断假肢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具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定制接受腔、根据残肢部位皮肤和身体功能经评估后，选择内衬、关节及假脚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代偿行走和站立功能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适用于髋关节离断或大腿残肢过短的截肢者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680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2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大小腿假肢硅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凝胶套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只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带增强织物凝胶残肢套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软化瘢痕、保护残肢，悬吊和控制假肢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适用于大面积植皮、皮肤粘连、疤痕皮质、糖尿病、脉管炎、大小腿极短残肢的截肢者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3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8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2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大小腿假肢硅凝胶套锁具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套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铝合金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锁住带锁具的硅凝胶套，实现硅凝胶套的悬吊作用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适用于大面积植皮、皮肤粘连、疤痕皮质、糖尿病、脉管炎、大小腿极短残肢的截肢者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960" w:hRule="atLeast"/>
        </w:trPr>
        <w:tc>
          <w:tcPr>
            <w:tcW w:w="14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二、矫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形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器（</w:t>
            </w:r>
            <w:r>
              <w:rPr>
                <w:rFonts w:eastAsia="黑体"/>
                <w:kern w:val="0"/>
                <w:sz w:val="24"/>
                <w:szCs w:val="24"/>
              </w:rPr>
              <w:t>23</w:t>
            </w: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项）</w:t>
            </w:r>
          </w:p>
        </w:tc>
      </w:tr>
      <w:tr>
        <w:trPr>
          <w:trHeight w:val="680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00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静态型手指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矫形器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具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聚乙烯高温板材、低温板材、金属或织物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单指或五指的矫正（含展开指蹼）与固定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适用于指骨骨折及韧带损伤术后固定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680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00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动态型手指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矫形器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具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聚乙烯板材、金属条、弹性装置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手指畸形矫正及手指功能恢复锻炼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适用于并指畸形，矫正手指槌状、鹅颈、扣眼等畸形及术后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6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680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00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静态型掌指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矫形器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具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聚乙烯高温板材、低温板材、金属或织物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掌指关节固定保护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适用于指骨近节骨折及术后固定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78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00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动态型掌指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矫形器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具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热塑板材、金属条、弹性装置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手指展开及手指功能恢复锻炼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适用于指骨近节骨折、手指挛缩畸形、尺神经、正中神经麻痹引起手指内在肌的麻痹及术后功能恢复锻炼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60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00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静态型腕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手矫形器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具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热塑板材，固定带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腕部损伤固定，保持功能位或中立位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适用于腕部骨折、单纯性脱位及术后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680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817880</wp:posOffset>
                      </wp:positionH>
                      <wp:positionV relativeFrom="paragraph">
                        <wp:posOffset>579120</wp:posOffset>
                      </wp:positionV>
                      <wp:extent cx="1103630" cy="49974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1103760" cy="499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— 5 —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64.4pt;margin-top:45.55pt;width:86.85pt;height:39.3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— 5 —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00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动态型腕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手矫形器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具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热塑板材，金属条，弹性装置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辅助掌指关节与拇指的伸展，功能恢复与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锻炼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适用于桡神经损伤及术后的功能恢复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680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00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前臂（肘腕手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矫形器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具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聚乙烯高温板材或低温板材，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可以带或不带肘关节铰链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限制前臂旋前旋后，前臂保护固定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适用于前臂骨折及术后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100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835025</wp:posOffset>
                      </wp:positionH>
                      <wp:positionV relativeFrom="paragraph">
                        <wp:posOffset>233045</wp:posOffset>
                      </wp:positionV>
                      <wp:extent cx="1103630" cy="49974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1103760" cy="499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— 6 —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65.75pt;margin-top:18.3pt;width:86.85pt;height:39.3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— 6 —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辅具编号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辅具名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单位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主要部件或材料要求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功能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适用范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最高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支付限额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(</w:t>
            </w: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元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最低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使用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年限</w:t>
            </w:r>
          </w:p>
        </w:tc>
      </w:tr>
      <w:tr>
        <w:trPr>
          <w:trHeight w:val="680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00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上臂（肩肘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矫形器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具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热塑板材，可以带或不带肩关节、肘关节铰链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上臂固定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 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适用于上臂骨折及术后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6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680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00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肩外展矫形器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具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成品，热塑板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泡沫衬材，金属件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肩关节及肱骨固定（可调式）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适用于肩关节及肱骨骨折、肩棘韧带损伤、臂丛神经损伤及术后固定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10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01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颈托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具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成品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EVA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泡沫塑料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减轻颈椎的负荷，控制颈椎活动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适用于颈椎病或颈椎轻度损伤及术后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10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01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颈胸矫形器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具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定制，热塑板材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起支撑、固定、减荷、保护、矫正的作用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适用于颈椎单纯性脱位、损伤术后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10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01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胸腰骶矫形器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具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定制，热塑板材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起支撑、固定、减荷、保护、矫正的作用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适用于胸腰椎损伤的康复和术后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1134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01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脊柱过伸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矫形器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具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金属支条或高强度热塑板材，框架式结构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控制或矫正胸腰椎后凸畸形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适用于腰椎和低位胸椎压缩性骨折的保守治疗或术后固定，胸腰椎后凸畸形及术后，老年人的退行性病变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1134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01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硬性围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具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背部采用半硬性塑料制成的框架式背托，腹部采用宽大的软垫式腹压垫，两侧采用弹性束紧带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加强胸腰部支撑，稳定脊柱；增强腹压，减轻脊柱负担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适用于胸腰部软组织损伤、椎间盘突出、轻度滑脱等，腰椎轻度骨性损伤的保守治疗及术后固定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1134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01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弹性围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具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成品，弹性针织材料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增强腹压以减轻腰骶椎负担，对腰椎起支撑、保护作用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适用于腰骶部软组织损伤、腰肌劳损、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腰椎间盘突出等引起的疼痛，以及软骨骨性损伤的预防和保守治疗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680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01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矫形鞋（单鞋、棉鞋各一双））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两双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定制，牛皮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补高或补缺或矫治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适用于下肢不等长及足部缺损、畸形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6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680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01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固定式踝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足矫形器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只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成品，由热塑板制成（泡沫软衬）带拉带和固定带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将踝关节固定在功能位，稳定和保护踝关节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适用于踝足损伤，卧床病人预防足下垂及跟腱挛缩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680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01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功能式踝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足矫形器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具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热塑板材定制或由踝铰链支条等构成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限制踝关节运动，矫正足内、外翻，保持足内外侧的稳定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适用于矫治足下垂、足内外翻、足内外旋及踝关节不稳定等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100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辅具编号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辅具名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单位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主要部件或材料要求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功能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适用范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最高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支付限额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(</w:t>
            </w: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元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最低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使用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年限</w:t>
            </w:r>
          </w:p>
        </w:tc>
      </w:tr>
      <w:tr>
        <w:trPr>
          <w:trHeight w:val="680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01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免荷式踝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足矫形器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具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定制，热塑板材，髌韧带承重式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限制踝关节活动，减轻足部和小腿负重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适用于小腿外伤、胫腓骨远端骨折及术后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680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02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膝踝足矫形器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具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定制，热塑板材，铝合金或不锈钢支条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固定膝关节、踝关节或矫正畸形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适用于大腿、小腿骨折或神经损伤及术前、术后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680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02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膝矫形器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只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定制，热塑板材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固定下肢，矫正畸形，帮助恢复膝关节功能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适用于大腿、小腿骨折或神经韧带损伤及畸形和术后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1134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02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髋膝踝足免荷式矫形器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只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定制，热塑板材，金属支条，由腰骶矫形器和大腿矫形器用髋铰链连接组成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用坐骨支撑体重，腰骶部辅助固定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适用于大腿骨折、下肢肌力比较弱，大腿、小腿骨折或神经损伤及术前、术后需要坐骨负重的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680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02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截瘫行走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矫形器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副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定制，热塑板材，机械组件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帮助截瘫病人站立或近距离行走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适用于第四胸椎以下截瘫，上肢功能良好的伤残者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6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14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三、生活类辅助器具（</w:t>
            </w: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  <w:t>13</w:t>
            </w: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项）</w:t>
            </w:r>
          </w:p>
        </w:tc>
      </w:tr>
      <w:tr>
        <w:trPr>
          <w:trHeight w:val="166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000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防褥疮床垫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个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spacing w:val="-4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4"/>
                <w:kern w:val="0"/>
                <w:sz w:val="18"/>
                <w:szCs w:val="18"/>
              </w:rPr>
              <w:t>内胆为橡塑气道型：双通道自动程控气囊换气，具有压力调节旋钮；全包覆式床罩，采用</w:t>
            </w:r>
            <w:r>
              <w:rPr>
                <w:rFonts w:eastAsia="宋体" w:cs="宋体" w:ascii="宋体" w:hAnsi="宋体"/>
                <w:spacing w:val="-4"/>
                <w:kern w:val="0"/>
                <w:sz w:val="18"/>
                <w:szCs w:val="18"/>
              </w:rPr>
              <w:t>PVC</w:t>
            </w:r>
            <w:r>
              <w:rPr>
                <w:rFonts w:ascii="宋体" w:hAnsi="宋体" w:cs="宋体" w:eastAsia="宋体"/>
                <w:spacing w:val="-4"/>
                <w:kern w:val="0"/>
                <w:sz w:val="18"/>
                <w:szCs w:val="18"/>
              </w:rPr>
              <w:t>面料或其它具有良好的防水透气性和吸湿功能的材质，且不产生滑动</w:t>
            </w:r>
            <w:r>
              <w:rPr>
                <w:rFonts w:ascii="宋体" w:hAnsi="宋体" w:cs="宋体" w:eastAsia="宋体"/>
                <w:spacing w:val="-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增加接触面积和分散压力，可每天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小时连续使用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适用于长期卧床的重度伤残者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99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000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防褥疮坐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（靠）垫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个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内胆包括橡塑气囊，外材料具有防水、防霉、抗菌性能，坐垫与轮椅适配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增加接触面积和分散压力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适用于需长时间乘坐轮椅者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680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839470</wp:posOffset>
                      </wp:positionH>
                      <wp:positionV relativeFrom="paragraph">
                        <wp:posOffset>495935</wp:posOffset>
                      </wp:positionV>
                      <wp:extent cx="1103630" cy="49974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1103760" cy="499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— 7 —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66.1pt;margin-top:39pt;width:86.85pt;height:39.3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— 7 —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000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坐便椅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只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铝合金材料，坐便部分为塑料材质，并配有可拆卸坐垫和马桶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辅助如厕，可折叠、可调节高度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适用于行动不便者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680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000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腋杖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副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木质、不锈钢或铝合金材质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可调节高度，减轻下肢承重，获得辅助支撑力，提高行走的稳定性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适用于下肢支撑能力较差的伤残者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100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822325</wp:posOffset>
                      </wp:positionH>
                      <wp:positionV relativeFrom="paragraph">
                        <wp:posOffset>233045</wp:posOffset>
                      </wp:positionV>
                      <wp:extent cx="1103630" cy="49974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1103760" cy="499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— 8 —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64.75pt;margin-top:18.3pt;width:86.85pt;height:39.3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— 8 —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辅具编号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辅具名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单位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主要部件或材料要求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功能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适用范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最高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支付限额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(</w:t>
            </w: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元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最低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使用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年限</w:t>
            </w:r>
          </w:p>
        </w:tc>
      </w:tr>
      <w:tr>
        <w:trPr>
          <w:trHeight w:val="680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000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肘杖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只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铝合金材料，可调节高度；肘托为塑料材质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减轻下肢和腋下承重，获得辅助支撑力，提高行走的稳定性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适用于下肢支撑能力较差的伤残者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510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000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手杖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只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铝合金材料，可调节高度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提高行走的稳定性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适用于平衡能力较差者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680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000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框式助行器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个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铝合金材质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稳定性优于各类拐杖，适合下肢伤残者辅助行走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适用于平衡能力较差的下肢伤残者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680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000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轮式助行器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个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铝合金材质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稳定性优于各类拐杖，适合下肢伤残者辅助行走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适用于平衡能力较好的下肢伤残者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680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000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普通轮椅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辆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铝合金车架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代偿步行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适用于具备自行站立功能，但需借助轮椅代步的伤残者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510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001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坐便轮椅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辆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铝合金车架、硬座，带坐便桶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代偿步行及如厕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适用于长期借助轮椅代步的重度伤残者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680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001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高靠背轮椅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辆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铝合金车架，配备头枕、身体固定带、腿托等配件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代偿步行，靠背可在全躺位、半躺位、直立之间调整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适用于需较长时间借助轮椅活动的重度伤残者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9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001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手摇三轮车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辆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包括双手前摇和单手平摇两种方式操控三轮车，设有倒档，车架为钢质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由使用者依靠自身力量手动驱动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适用于下肢残疾但上肢健全具有相应体力的伤残者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680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001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盲杖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个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成品，塑料，碳纤或金属等，分为直杖及折叠杖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辅助行走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适用于盲人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615" w:hRule="atLeast"/>
        </w:trPr>
        <w:tc>
          <w:tcPr>
            <w:tcW w:w="14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四、其他辅助器具（</w:t>
            </w:r>
            <w:r>
              <w:rPr>
                <w:rFonts w:eastAsia="黑体"/>
                <w:kern w:val="0"/>
                <w:sz w:val="24"/>
                <w:szCs w:val="24"/>
              </w:rPr>
              <w:t>11</w:t>
            </w: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项）</w:t>
            </w:r>
          </w:p>
        </w:tc>
      </w:tr>
      <w:tr>
        <w:trPr>
          <w:trHeight w:val="680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000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耳背式助听器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电子产品，综合材料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用于听力伤残人员补偿听力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适用于听力损失大于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0 dB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HL)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的听力伤残人员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680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000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耳内式助听器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电子产品，综合材料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用于听力伤残人员补偿听力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适用于听力损失小于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0dB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HL)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的听力伤残人员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100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辅具编号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辅具名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单位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主要部件或材料要求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功能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适用范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最高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支付限额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(</w:t>
            </w: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元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最低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使用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年限</w:t>
            </w:r>
          </w:p>
        </w:tc>
      </w:tr>
      <w:tr>
        <w:trPr>
          <w:trHeight w:val="680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000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耳道式助听器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电子产品，综合材料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用于听力残疾人补偿听力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适用于听力损失小于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1dB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HL)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的听力伤残人员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510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000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光学助视器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个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眼镜式或台式，光学镜片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放大功能，放大倍数固定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适用于低视力者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510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000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假眼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只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定制，新型高分子材料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弥补眼球缺陷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适用于眼球缺损者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8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510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000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假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只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定制，硅胶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弥补鼻部缺陷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适用于鼻部缺损者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6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510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000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假耳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只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定制，硅胶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弥补耳部缺陷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适用于耳部缺损者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510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000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假乳房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只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成品，硅胶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弥补乳房缺陷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适用于乳房缺损者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510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000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假发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只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人造假发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弥补缺发或无发缺陷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适用于整体毛发缺损者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9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001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半口假牙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件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复合树脂牙、塑料基托（甲基丙烯酸甲酯）、金属弯制卡环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铸造金属基托及卡环（钴铬合金、钛）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代替缺失牙齿及相关组织，恢复咀嚼、发音、美观功能，需摘下清洗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适用于上颌或下颌牙列从缺失一颗牙齿到仅剩一颗牙齿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00/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颗（最高支付不超过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00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元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9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001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全口假牙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件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复合树脂牙、塑料基托（甲基丙烯酸甲酯）、铸造金属基托（钴铬合金、钛）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代替缺失牙齿及相关组织，恢复咀嚼、发音、美观功能，需摘下清洗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适用于上颌或下颌牙齿的全部缺失者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</w:t>
            </w:r>
          </w:p>
        </w:tc>
      </w:tr>
    </w:tbl>
    <w:p>
      <w:pPr>
        <w:pStyle w:val="Normal"/>
        <w:spacing w:lineRule="exact" w:line="400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 w:eastAsia="宋体"/>
          <w:kern w:val="0"/>
          <w:sz w:val="21"/>
          <w:szCs w:val="21"/>
        </w:rPr>
        <w:t>备注：</w:t>
      </w:r>
      <w:r>
        <w:rPr>
          <w:rFonts w:eastAsia="宋体" w:cs="宋体" w:ascii="宋体" w:hAnsi="宋体"/>
          <w:kern w:val="0"/>
          <w:sz w:val="21"/>
          <w:szCs w:val="21"/>
        </w:rPr>
        <w:t>1.</w:t>
      </w:r>
      <w:r>
        <w:rPr>
          <w:rFonts w:ascii="宋体" w:hAnsi="宋体" w:cs="宋体" w:eastAsia="宋体"/>
          <w:kern w:val="0"/>
          <w:sz w:val="21"/>
          <w:szCs w:val="21"/>
        </w:rPr>
        <w:t>安装编号为</w:t>
      </w:r>
      <w:r>
        <w:rPr>
          <w:rFonts w:eastAsia="宋体" w:cs="宋体" w:ascii="宋体" w:hAnsi="宋体"/>
          <w:kern w:val="0"/>
          <w:sz w:val="21"/>
          <w:szCs w:val="21"/>
        </w:rPr>
        <w:t>10005</w:t>
      </w:r>
      <w:r>
        <w:rPr>
          <w:rFonts w:ascii="宋体" w:hAnsi="宋体" w:cs="宋体" w:eastAsia="宋体"/>
          <w:kern w:val="0"/>
          <w:sz w:val="21"/>
          <w:szCs w:val="21"/>
        </w:rPr>
        <w:t>、</w:t>
      </w:r>
      <w:r>
        <w:rPr>
          <w:rFonts w:eastAsia="宋体" w:cs="宋体" w:ascii="宋体" w:hAnsi="宋体"/>
          <w:kern w:val="0"/>
          <w:sz w:val="21"/>
          <w:szCs w:val="21"/>
        </w:rPr>
        <w:t>10008</w:t>
      </w:r>
      <w:r>
        <w:rPr>
          <w:rFonts w:ascii="宋体" w:hAnsi="宋体" w:cs="宋体" w:eastAsia="宋体"/>
          <w:kern w:val="0"/>
          <w:sz w:val="21"/>
          <w:szCs w:val="21"/>
        </w:rPr>
        <w:t>、</w:t>
      </w:r>
      <w:r>
        <w:rPr>
          <w:rFonts w:eastAsia="宋体" w:cs="宋体" w:ascii="宋体" w:hAnsi="宋体"/>
          <w:kern w:val="0"/>
          <w:sz w:val="21"/>
          <w:szCs w:val="21"/>
        </w:rPr>
        <w:t>10011</w:t>
      </w:r>
      <w:r>
        <w:rPr>
          <w:rFonts w:ascii="宋体" w:hAnsi="宋体" w:cs="宋体" w:eastAsia="宋体"/>
          <w:kern w:val="0"/>
          <w:sz w:val="21"/>
          <w:szCs w:val="21"/>
        </w:rPr>
        <w:t>、</w:t>
      </w:r>
      <w:r>
        <w:rPr>
          <w:rFonts w:eastAsia="宋体" w:cs="宋体" w:ascii="宋体" w:hAnsi="宋体"/>
          <w:kern w:val="0"/>
          <w:sz w:val="21"/>
          <w:szCs w:val="21"/>
        </w:rPr>
        <w:t>10014</w:t>
      </w:r>
      <w:r>
        <w:rPr>
          <w:rFonts w:ascii="宋体" w:hAnsi="宋体" w:cs="宋体" w:eastAsia="宋体"/>
          <w:kern w:val="0"/>
          <w:sz w:val="21"/>
          <w:szCs w:val="21"/>
        </w:rPr>
        <w:t>的肌电假肢时，一侧安装肌电假肢，另一侧则安装装饰性假肢或索控式假肢。</w:t>
      </w:r>
    </w:p>
    <w:p>
      <w:pPr>
        <w:pStyle w:val="Normal"/>
        <w:ind w:right="316" w:hanging="0"/>
        <w:rPr>
          <w:rFonts w:ascii="宋体" w:hAnsi="宋体" w:eastAsia="宋体" w:cs="宋体"/>
          <w:kern w:val="0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93115</wp:posOffset>
                </wp:positionH>
                <wp:positionV relativeFrom="paragraph">
                  <wp:posOffset>1292860</wp:posOffset>
                </wp:positionV>
                <wp:extent cx="1103630" cy="49974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103760" cy="49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— 9 —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62.45pt;margin-top:101.75pt;width:86.85pt;height:39.3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— 9 —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宋体" w:cs="宋体" w:ascii="宋体" w:hAnsi="宋体"/>
          <w:kern w:val="0"/>
          <w:sz w:val="21"/>
          <w:szCs w:val="21"/>
        </w:rPr>
        <w:t>2.</w:t>
      </w:r>
      <w:r>
        <w:rPr>
          <w:rFonts w:ascii="宋体" w:hAnsi="宋体" w:cs="宋体" w:eastAsia="宋体"/>
          <w:kern w:val="0"/>
          <w:sz w:val="21"/>
          <w:szCs w:val="21"/>
        </w:rPr>
        <w:t>工伤保险最高支付限额包含使用训练费和使用期维修费。</w:t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332" w:bottom="147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小标宋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7:34:00Z</dcterms:created>
  <dc:creator>超级管理员</dc:creator>
  <dc:description/>
  <dc:language>en-US</dc:language>
  <cp:lastModifiedBy>Administrator</cp:lastModifiedBy>
  <cp:lastPrinted>2017-08-17T16:37:00Z</cp:lastPrinted>
  <dcterms:modified xsi:type="dcterms:W3CDTF">2019-11-11T06:37:05Z</dcterms:modified>
  <cp:revision>15</cp:revision>
  <dc:subject/>
  <dc:title>关于对参加“江西省2012年6月部分新职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