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81"/>
        <w:gridCol w:w="4564"/>
        <w:gridCol w:w="5193"/>
      </w:tblGrid>
      <w:tr>
        <w:trPr>
          <w:tblHeader w:val="true"/>
          <w:trHeight w:val="268" w:hRule="atLeast"/>
        </w:trPr>
        <w:tc>
          <w:tcPr>
            <w:tcW w:w="132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1"/>
              </w:rPr>
              <w:t>电信网码号资源使用审批结果（</w:t>
            </w:r>
            <w:r>
              <w:rPr>
                <w:b/>
                <w:color w:val="000000"/>
                <w:sz w:val="28"/>
                <w:szCs w:val="28"/>
              </w:rPr>
              <w:t>1065</w:t>
            </w:r>
            <w:r>
              <w:rPr>
                <w:b/>
                <w:color w:val="000000"/>
                <w:sz w:val="28"/>
                <w:szCs w:val="28"/>
              </w:rPr>
              <w:t>号段）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（截至</w:t>
            </w:r>
            <w:r>
              <w:rPr>
                <w:szCs w:val="28"/>
              </w:rPr>
              <w:t>2015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1</w:t>
            </w:r>
            <w:r>
              <w:rPr>
                <w:szCs w:val="28"/>
              </w:rPr>
              <w:t>日）</w:t>
            </w:r>
          </w:p>
        </w:tc>
      </w:tr>
      <w:tr>
        <w:trPr>
          <w:tblHeader w:val="true"/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65X</w:t>
            </w:r>
            <w:r>
              <w:rPr>
                <w:rFonts w:cs="Arial"/>
                <w:b/>
                <w:bCs/>
                <w:color w:val="000000"/>
              </w:rPr>
              <w:t>短消息代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使用单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批准用途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  <w:r>
              <w:rPr>
                <w:color w:val="000000"/>
              </w:rPr>
              <w:t>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移动通信集团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电信运营商自营短消息类服务接入代码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6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移动通信集团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电信运营商自营短消息类服务接入代码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65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电信集团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电信运营商自营短消息类服务接入代码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654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移动通信集团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短消息类服务设备识别代码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65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联合网络通信集团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电信运营商自营短消息类服务接入代码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  <w:r>
              <w:rPr>
                <w:color w:val="000000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联合网络通信集团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电信运营商自营短消息类服务接入代码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  <w:r>
              <w:rPr>
                <w:color w:val="000000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移动通信集团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电信运营商自营短消息类服务接入代码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  <w:r>
              <w:rPr>
                <w:color w:val="000000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移动通信集团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电信运营商自营短消息类服务接入代码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  <w:r>
              <w:rPr>
                <w:color w:val="000000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电信集团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电信运营商自营短消息类服务接入代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91" w:right="1191" w:gutter="0" w:header="0" w:top="1361" w:footer="0" w:bottom="1361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94"/>
        <w:gridCol w:w="5103"/>
      </w:tblGrid>
      <w:tr>
        <w:trPr>
          <w:tblHeader w:val="true"/>
          <w:trHeight w:val="340" w:hRule="atLeast"/>
        </w:trPr>
        <w:tc>
          <w:tcPr>
            <w:tcW w:w="9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电信网码号资源使用审批结果（</w:t>
            </w:r>
            <w:r>
              <w:rPr>
                <w:rFonts w:cs="Times New Roman"/>
                <w:b/>
                <w:szCs w:val="21"/>
              </w:rPr>
              <w:t>1066</w:t>
            </w:r>
            <w:r>
              <w:rPr>
                <w:rFonts w:cs="Times New Roman"/>
                <w:b/>
                <w:szCs w:val="21"/>
              </w:rPr>
              <w:t>号段）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Cs w:val="21"/>
              </w:rPr>
            </w:pPr>
            <w:r>
              <w:rPr>
                <w:sz w:val="22"/>
                <w:szCs w:val="28"/>
              </w:rPr>
              <w:t>（截至</w:t>
            </w:r>
            <w:r>
              <w:rPr>
                <w:sz w:val="22"/>
                <w:szCs w:val="28"/>
              </w:rPr>
              <w:t>2015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31</w:t>
            </w:r>
            <w:r>
              <w:rPr>
                <w:sz w:val="22"/>
                <w:szCs w:val="28"/>
              </w:rPr>
              <w:t>日）</w:t>
            </w:r>
          </w:p>
        </w:tc>
      </w:tr>
      <w:tr>
        <w:trPr>
          <w:tblHeader w:val="true"/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短消息类服务接入代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使用单位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微服计算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0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森德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岛华仁信息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海悠客网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吉菲尔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炫亮实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嘉信合胜移动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0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讯盈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0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美联信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云龙信息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掌上优阳网络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在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讯拓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0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鼎旭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0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卓联电信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正义聚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创智天下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市易博网络信息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华声在线网络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信达时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南纳普无线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天讯数播多媒体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庆寰坤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国信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贵州恩尼威信息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厦门明纬电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山东金视野信息产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格利特西部电信技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极点科技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通联互动通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星展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傲世宏通文化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安义得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云海情天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0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驰纵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永联信通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炫秀场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协进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格锐讯通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天勤信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如豹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易讯无限信息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鸿大网络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0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视讯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歌为先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汉邦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齐顺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默博峰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0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普天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信联恒业通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视网元娱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飞动乐驰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华工信元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海网易达电子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裕源大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钢联电子商务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闻汇联合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英伦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0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新华移动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长视嘉人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永为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兆达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蜗牛时代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北斗星通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一信息技术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0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鸿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宽畅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易网信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创圆同一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龙运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网信高科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创行软件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通普联合电气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1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飞拓无限信息技术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新创想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道通天下信息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新大陆翼码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天一讯灵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1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谟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君平传媒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风气象传媒集团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全天通信息咨询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摩派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艾为飞鸿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英达森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视通乐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市掌中星天下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信达天下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天行汇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国信通衢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彩拓网络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南领悟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百汇数字星空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普威德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为创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众联动通信技术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耕源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百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万网优视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真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1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中易通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汤辰电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前程众合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正元成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京安泰投资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百纳万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乾图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贝特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服迅数码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冠瑞通讯设备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安亚森通信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掌中便利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雷动异天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润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京迈鼎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环宇移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灵动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寰网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1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万基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瑞金汇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1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翔明软件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麦林英科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1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哈金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17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朗通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盘库在线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旋舞风雷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17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翼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赛博灵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卡拉卡尔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易讯恒天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博顺计算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鸿基联兴科技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环宇万维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三吉嘉喜传媒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省世纪运通智能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四方同和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活力无限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华中天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疆畅想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英泰伟业通信技术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灵美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翼成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东信网泰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中瑞华电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1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元培世纪（北京）教育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信游星空文化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领先数码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1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美之景高新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掌中精灵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讯谊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资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南港澳资讯产业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星华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益阳搜空高科软件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无线新天地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超速创新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鑫美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骏逸通达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龙儿文化传播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圈之圆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五彩华骥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都哆可梦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集智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联合维拓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彩梦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信移通计算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视网乐科技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西泰豪动漫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合洲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安承信网络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瑞信在线系统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网动信联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西部数通电信资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瑞码联信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东移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启生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龙宇天地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2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数通世纪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瑞腾视界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2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上仕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2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彩易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24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沈飞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和信联易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2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掌中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畅想胜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凯天信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2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爱捷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银岛（北京）网络科技股份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黄金屋教育咨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众览无限传媒广告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悠乐无线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26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云想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炎龙时空通信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兆恒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盛泰博瑞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金蝶友商电子商务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赛奥图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和意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北盛景天成信息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鼎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粤亮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2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信和平科技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永宏实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万讯飞天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山东福生佳信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科数通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云南隆盛鑫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无限动力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元幸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动艺时光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2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华网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急趣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德佳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联移合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汉王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久铭智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鑫顺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市德信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大智慧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2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金软瑞彩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信服天健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2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思源创想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快乐动漫文化科技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沃掌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3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天华朗逸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盛星怡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福建思创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福建省巨匠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网高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北岱慧商务信息咨询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网梅在线（北京）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维鼎森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3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兴致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汉虹旭信息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讯时代（北京）国际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欧珀电子工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电达通通信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创力天行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远景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澎湃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32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东方国信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壹平台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证券信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天安信通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传视友（北京）传媒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康证电脑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亿号通东方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偶偶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智通联合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大秦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智慧环宇物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3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象翌微链计算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3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宇和永泰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3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霄雅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3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宏天兴网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34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川省金珂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北邮中鸿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3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旭日引航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3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飞黄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34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太阿工布（北京）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诚智天扬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码通信息产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蓝珀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绩鼎网络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3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振舜兴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指联在线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华澳摩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大讯飞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唐电信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云南翱龙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魔百创娱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明卓青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3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三六五网络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民航信息集团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精麦通无线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铭讯网络科技有限公司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源隆盛信息产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九喜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视聆通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融智讯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37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华一驰纵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创艺丰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福泽华农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宇宙之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融易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中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3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在云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京怀龙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球时报在线（北京）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云月合众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禾田雨橡互联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迈威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银盛电子支付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体彩彩票运营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3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中联动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楼市通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先锋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鑫瑞景宏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3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金昶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税友软件集团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凯华网联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盛世融智（北京）电子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金信瑞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蓝蝴蝶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四维图新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苏州奕龙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天智网络信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国网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南盈科信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广视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州创意星空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百佳乐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中廷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天赋洋媒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彩和雅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海汇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贵阳世纪恒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亿智泰和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42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博泰悦臻网络技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江天彩娱通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睿知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昊衡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畅游天地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千尺无限软件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维那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昉寅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容联易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惠捷宇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申迪计算机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皇美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厦门三五互联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世纪盈立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佳润基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43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双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拓普计算机网络工程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神州亚联传媒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44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兆坤东晟信息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阳光河谷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泰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讯互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惠众天下电子商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微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44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速贝高科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信腾天下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蕴力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全盛天下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神州图骥地名信息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正印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北神农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荣科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星势力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汇通国力软件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创智数码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十字舵科技发展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46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农理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轻（北京）网络出版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蛙扑（北京）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恒通互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律动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46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彩通农旗资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鸿博（福建）数据网络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得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天道和元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明特网络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绿瘦健康信息咨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睿新元典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47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至信方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酷卓软件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教新元（北京）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济南腾辉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48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涟泓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道有道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东展百洋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德利迅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学脉兴教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德彩誉富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汉捷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佳信汇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亚时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汇诺信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49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尼米兹信息技术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艾克斯德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顽石互动（北京）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珠仁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嘉华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4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蓝猫动漫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4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有度致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星盛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能博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盛讯达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天地通通信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福建邦信四海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北天龙电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兴意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石竹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前锦网络信息技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上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帜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雷霆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厦门巨广影视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来宝天晟（天津）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架构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海通达文化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双得利科工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彩通视界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华软件股份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缤果动漫连锁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位置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冉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幸福无线（北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多媒体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风驰网际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泰州市码也通信器材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日畅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乙太天下通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丰趣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甘肃掌信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53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淘礼网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闻数媒科技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华远瑞成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御泰胜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德四方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宜安延保售后管理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烽火信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上岸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方华昱国际控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极品无限科技发展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54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宇鸿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54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宽维尚行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毕方易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新宏高科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天彩汇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盛峰远景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贵阳朗玛信息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州新开普电子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55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直达分众企业营销策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合天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原市兆丰瑞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庆江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飞鹏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通联视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泽信息产业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汇俊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神州力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阳光亮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云南信诚网络信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众彩世纪广告传媒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大赢家网络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欢腾互动（北京）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汉成熙信息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宇天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广晟信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琳凯网络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东汇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云南中金创想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网讯计算机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美峰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四海格局文化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州正信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娱世家（北京）通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指慧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麦博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58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无限立通通讯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安讯方洲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珠峰博雅电子商务网络技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凯思克技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用友软件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华科广通信息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海游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福建智网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罗迪尼奥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润慈伟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金保和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龙诺企业策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5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亿汇民网络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创智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5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亿祥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尖峰合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永勤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嘉迪伟智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0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天智互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鸿坤世纪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世纪朗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运盈通（北京）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点博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畅元国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电出版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互动万通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1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创明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汉太一信息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1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网合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6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太乐网数码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创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1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雅友（上海）信息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沙海容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金网普成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2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信酷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世华奥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无限新空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2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天光通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2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展乐游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2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影合众新媒体技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3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甘肃永擎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瑞森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泰圣思信息系统开发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3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思乐网络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3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榕桦实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3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畅远鸿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星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3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力永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全通教育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启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4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筑望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高新区中科前程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众方阳光传媒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4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农信通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庆广典网络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盘古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世纪国彩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掌世界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5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东方之讯网络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鑫来盛运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海丰传媒文化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5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锐睿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微信优势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5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沙远思电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正达天地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6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华景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6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鑫鼎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创智联合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源澳华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奥图思为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6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保利盈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神彩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麦立方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6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摩尔信息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聚力互信教育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中兴九歌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7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空间畅想信息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7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正原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苏州九维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红高梁影视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6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合宏运（北京）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陕西创远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8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京泰基科技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展鸿软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瑞通资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6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奇乐网数字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8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凤凰石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6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泰能通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9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明网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9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网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9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达众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9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奇华通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69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新跃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雅达管理顾问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少成长文化发展（北京）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连东软思维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安歌华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掌上远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畅鼎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好奇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7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掌中微视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0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誉基业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智德瑞奇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1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英特达系统技术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一千零一夜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九洲众合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1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渔（福建）通信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易寰宇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家庭医生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1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神州百川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7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海澈商务咨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深思洛克软件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芯华夏（北京）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7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惟国际文化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五彩时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2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雅商天下信息咨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南广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聚财盆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2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恒星盛世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合智天成软件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7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省中信泽实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3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瑞驰阳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南传奇天地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3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杰科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3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同瑞经纬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3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亚太轩豪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3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掌通无极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汉邦谊信息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凡之泉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4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永达电子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智博宝通传媒文化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民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灵光互动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天信博易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5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汉九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财富趋势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海华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掌讯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掌彩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5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习习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西尚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北睛彩视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6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数讯达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6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甘肃飞羽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康恒铭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联信通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双鹏展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信（北京）文化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6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久盛易途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6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缤纷时空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7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星天下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成泰浩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飞文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金鹏科技信息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美谷佳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飞雁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7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坤建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锡爱维特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杰讯华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8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创世微蓝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8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中青合创传媒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视点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8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博联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8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智眼天下通（北京）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亚太天能信息识别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德互动（北京）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辉腾方华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7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宁巨信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79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长天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掌星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7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川通发广进人力资源管理咨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易风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掌通时代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逻辑空间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0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创智灵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天骄物流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8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赛格导航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中国家庭医生》杂志社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众赞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图维依动网络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交智能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创恒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吉大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盛泰互动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8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电同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尚锐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联创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汉楚胜特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德华工贸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天迈互动媒体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晨笛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2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洲腾文化传媒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夏百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思倍驰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州信大捷安信息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8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无限新锐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鼎讯互动（北京）科技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达嘉金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德运广告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菲鱼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力天世纪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3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旺达伟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沃特信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东创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掌中讯翔文化发展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帝云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恒大宏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4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华溢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4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世纪云创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4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盈华讯方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精益优联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通宽带在线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舒天创意文化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绿网天下（福建）网络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犀玥明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炎黄之星网络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州乐天堂软件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富力诚文化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锡线上线下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北汉禹软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尚德嘉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信航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民声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麦优通信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百锐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科政信科技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6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艾麒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银泰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8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智灵达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西掌中无限网络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燕京啤酒（桂林漓泉）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聚力传媒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7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爱奇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7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天晟成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7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五源网络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颐和万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乐信时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7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锐动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7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含信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润世企业营销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七彩乐章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8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视广文文化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8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木高名远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辽宁弘昊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枫游无限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8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恒镁电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8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春亿佰特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9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万章盈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9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信海通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9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星际驰舟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9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比创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8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在线新闻网站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9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银河九天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89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嘉盛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9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福州铄声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0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振戎信通（北京）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0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州凯迅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0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澄美信息服务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川金达软件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0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万益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0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宜昌鑫通文化传播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0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分享在线网络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领华卫通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9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星怡动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游讯在线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汉奥发科技工程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1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力古联迅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六度畅游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1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录出版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9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普天卫星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1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新东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1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神州天鸿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厦门掌上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中呼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2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鑫翼祥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2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彭越智能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2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麦讯天下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2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亿动互联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2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川千成网络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2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新世傲集团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2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沛文实业发展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2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芯媒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国智恒电力管理科技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3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海领信息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3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蓝狐幽梦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顺达天下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3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川锦鸿科技发展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3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华企通网络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3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兴我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3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数信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3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音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梅泰诺（北京）移动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源镕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蓝尔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京久康网络科技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盈汇金（天津）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4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钱旺智能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9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磊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东方般若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5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招金颐和文化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9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媒略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6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三一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定位通（北京）科技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风之岩文化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6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家庭电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9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新活法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6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车音网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陕西西普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7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浩天信息科技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辽宁三技科技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朗天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天正亿科通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春雨天下软件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诚联车谷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合众智恒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岛网信通信工程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省创科讯达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索游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奥易互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8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德盛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099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恒数联科技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9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掌中讯影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9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东祺信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09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福州创能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因特莱斯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宏润仁和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财智生活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蜂星网波网络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100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丫丫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七音阶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盛世中兴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宝联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广亚广播信息网络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岸工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宏讯信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沙裕邦软件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合盛计算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新华多媒体数据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烽火万家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众通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昊韵信息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耀云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金羽翎电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昱畅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中起航（北京）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风林火山电脑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视讯捷传媒广告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亿部文化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吉林省移点数信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道信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高维信诚资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0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鑫海亿洋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时代易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鼎元信广科技发展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103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天翼合众传媒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沃丰广州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莞市申翔网络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无线星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翱海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10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博世数据网络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畅游时代数码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共青城谦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一花至盛国际传媒广告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0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驿码神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小虫科技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广视科贸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0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英泰利智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0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联娱互动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江南博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0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易动无限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奥创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0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普天信息产业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汉市联创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唯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天兆信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汉卓鹰世纪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州康为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鑫惠环球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0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厦门市新热力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沈阳捷讯软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0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网秦天下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创惠恒宇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天宇星光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夏通信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乐讯飞天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动意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广安电子科技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0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市易达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兴软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炫彩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天和信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经天和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邻客网络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0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公众电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鼎通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0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北纬通信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0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互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灵动世代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110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通融合通信技术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110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移动力量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月呈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京都新网无线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信天瑞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冠林数字出版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三维度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1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合钛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州纽森计算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厦门浩一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天策互动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111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瑞韬致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讯龙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1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优朋普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普联阳光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112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星河讯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禾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川慧创享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静一科技开发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乐语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十分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112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远江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摩罗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宇林金峰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鹏博士电信传媒集团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1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阳光加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聚盟商慧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广视通达数字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移商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彩搜网络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1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锋刃通信技术开发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1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力量无限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阳洋新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麦驰创想科技发展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国信灵通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1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全亚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怡和佳讯信息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艾佛格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融创信息产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锐道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东方网润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夏华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创经典（北京）文化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1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时代网络电子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1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福州卓龙天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世纪电盈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京魔盒信息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川唯赢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117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银贝壳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易佳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云天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1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热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1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巅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妙讯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118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腾达悦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掌龙数码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麒傲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118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东南讯网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1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掌拓信息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碧游网络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博士通信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岛海钜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东方一簇文化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久大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开创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昊铂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1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环丰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凌鑫达实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120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微创天地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2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连金月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维艾思气象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2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瑞德信息产业有限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2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百川正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2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掌上乾坤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2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鑫海泽祥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2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昌大众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2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象形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124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飞鱼网络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2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智源信息网络技术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12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品成聚力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2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沙高新技术产业开发区云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2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川锐麒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2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掌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2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雅玛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129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信正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2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北天纵横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3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华信怡和信息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3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代亿宝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3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酷信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3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易杰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3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亿邦天正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3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心情互动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3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飞度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民网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5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鸿联九五信息产业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5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东方网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5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世纪文传影视文化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5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奥美地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5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掌中彩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5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南恒祥科技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移动视界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6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快易在线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6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报春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6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网易计算机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6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虎林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6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成熙通信息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6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网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6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伟特力群信息技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6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风雷创世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6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掌星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腾讯计算机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7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福建讯通天下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7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巴士在线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7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美事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7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彩通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7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文在线数字出版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远景天成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8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超域龙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美通无线网络信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8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娱乐星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8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联飞无线通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8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华夏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8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新视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传媒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8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飞龙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8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市迅龙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8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远威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8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万国金网通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8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掌天下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8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京拇指网络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8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九歌在线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8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锐联互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9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银溪数码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9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小红帽计算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19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九龙晖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19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壹加陆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蔚蓝计算机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0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唐路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0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海天图腾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0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神州掌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0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龙联龙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0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四海天地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0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快乐网视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0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天码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0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为软件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0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优博计算机软件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0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泰普通信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0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先机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1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翁般扎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1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网网信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1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朗通通信技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1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先先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1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亿之唐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艾瑞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2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数龙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2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网信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2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花千树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2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亚联电信网络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2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梦飞行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2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南方电讯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2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汉周游列国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2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翼动息递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2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万网志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3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晴朗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3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西腾亿科技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3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邦信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3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万容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4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天华宇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4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亚娱在线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5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掌圣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5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移动八月（北京）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5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三德利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5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赞成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5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思凯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6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州东大智能系统工程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6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美斯恩网络通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6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信为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海亚时空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8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庆先迈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28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互联新网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8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赛迪工业和信息化研究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29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赛迪网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量子网络通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0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达华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0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动感宽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0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火星无线数字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哈尔滨立成通信软件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3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恒瑞网络信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星摩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1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叁壹伍捌国际信息技术有限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31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龙音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点优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32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明日空间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2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都四威电子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2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昱嘉华讯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2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坐标时代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33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网上行资讯顾问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3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芒果冰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33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兆信互动电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3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掌易灵动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3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大汉三通通信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33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华动飞天网络技术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3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方中药港药品交易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33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盈正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33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空中信使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3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宽连十方数字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3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州通信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3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赛娱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3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侨威投资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3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飞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33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春腾网络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4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易盟网络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3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奥星空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5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才无限科技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5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联动天地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6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一天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6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金牛山通讯设备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6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掌上先锋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36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数码明天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37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欧泊计算机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7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经报（北京）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7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张江动漫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3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世纪悦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38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市随梦数通网络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8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科讯数码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9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虹软协创通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9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南新飞金信计算机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9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衡珍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9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平治信息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39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畅享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4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金瑞弘信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40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天地前线多媒体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43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指云时代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4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全盛在线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44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金石通网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44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木马人移动媒体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45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掌中无限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红杉树视讯（北京）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0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家庄佳诚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0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创世互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0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五洲金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0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网情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0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世纪融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0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山东掌信通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0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思特奇互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0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天盟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优度宽带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天盈九州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南方讯典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1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一星辰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国政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百事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1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锐及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1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福建东讯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1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三都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彩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龙腾阳光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1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网路万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1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南凌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1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世纪天开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1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邮政集团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1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美宁计算机软件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1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市佳贝林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1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方口岸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2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铱天普惠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2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聚亚中奥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2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期信息技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2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东方龙新媒体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2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网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2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六三网络通信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2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魔极讯通科技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2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金汇信息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3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青牛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3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恒华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3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星潮在线文化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4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昊嘉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4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纽瑞孚软件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5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金恒天成电子商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5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泰华卓信科技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5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兆荣联合（北京）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5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短讯神州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5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指脉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5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金石威视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5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荣杰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5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利通神州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5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京宁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5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思乐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5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诚信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5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国都互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5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电瑞驰远景信息技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5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青鸟科联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6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岛海尔智能家电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6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群泽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6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拓维信息系统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6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庆沃尔德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6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艺互动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7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庆天极网络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7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开拓天际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7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银杉数码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8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网科视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8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奥嘉无限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8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逸豆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8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电华通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58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联东伟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8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畅捷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9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博乐盛世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9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软谷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59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京网典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怡启通信贸易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0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通天世纪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0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得天同瑞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0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灵图软件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0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汇涛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0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讯鸿科技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0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嘉禾汇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巨鲸音乐网络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众智汇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掌上科技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1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傲天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飞天经纬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1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天地网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1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网视佳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国通星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富通信息技术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1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八通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1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梦网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1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定市万隆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1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东信北邮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1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捷通华声语音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2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业主行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2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英克必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2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陕西三稷互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2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市骏逸信息科技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2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移盟数字传媒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2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标旗世纪数据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2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津虹网络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2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亿美软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631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石家庄金眼睛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3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驿动空间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3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浩天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3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东方惠群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创哲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5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南百草园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5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秦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5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升华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5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幽幽网络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通京信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6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闪联互动网络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6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舒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6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时代讯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6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昊瑞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6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乐视网信息技术（北京）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6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悦海讯通信息技术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6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光岛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6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亿科达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6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超易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6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脉聚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6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天夏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6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京特世纪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6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随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6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联合无限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6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新宇龙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6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汇川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6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国方三友软件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6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世纪讯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6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嘉和信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6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搜狐互联网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6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济南大众网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6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君源智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6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讯宇创世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6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星力量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6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翼域精彩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6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易讯网络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6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庆汇豪实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6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九五智驾信息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6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随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6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耀麟计算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7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京华之光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7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焦点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7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幽幽联动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7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畅享互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7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润迅通信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7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吉芙德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7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艾思通无限数码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市泛凯科贸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8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无限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沈阳移动美景传媒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8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大网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8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掌上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8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世纪中彩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8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软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8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粤京安移动资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68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新嵘信息产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9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博大讯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9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佳佳乐乐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69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宏图通讯网络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7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优联计算机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70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州美和短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0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掌全通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70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黑龙江创力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0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艾迪互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1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龙博高通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1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新创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72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万朋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2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庆金算盘软件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3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慧通无限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3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庆亚德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6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乐易付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6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福建省英捷电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6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威海捷讯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7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天天宽广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7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融和信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亿信网讯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7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赛宝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7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易讯无限信息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7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指间天地信息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7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京泰通信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77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阿拉丁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百分通联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8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进业投资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8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掌上飞扬网络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8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绿湖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8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骏远（天津）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8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盛联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8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万维星空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9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元乐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79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掌悦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易索得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0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雷霆万钧网络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0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联丰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0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新媒信息产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0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灵讯互动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0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申达宏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0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博讯融通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0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卡卡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0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掌通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0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星空电讯科技发展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0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无限远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0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海港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0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南众通电脑网络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0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无线天利移动信息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掌上时代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千龙新闻网络传播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时代飞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1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鸿腾伟业科贸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1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联众互动网络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1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洲信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1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联梦无限娱乐软件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1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国盛天丰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博科思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1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讯天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1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润互联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1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滚石移动网络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1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三巨通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1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广广视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2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优霓博得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2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启明星电子商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2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万联国通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2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欣正星运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2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怡丰联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2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歌林浩海科技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2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国创富盛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3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北石油通信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3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快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3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码思通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5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网际科技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5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万讯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5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度悦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5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灵动网络信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5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万博联讯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5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贵州山子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5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邃源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5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天下在网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5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泰宇科技发展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5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数码视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亿联博通（北京）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6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万盛和泰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6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顺捷互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6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爱龙广告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6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广茂思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6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新呼吸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6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嘉创历通数码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6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海融盛世投资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7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汉捷兴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7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北科众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7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瑞迅宏成数据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7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天通信产业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聚网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8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深讯信息科技发展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8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市东方商旅网络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唐高鸿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8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卓讯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8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首游天地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8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盛大网络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8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掌一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8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杰赛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8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微讯时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8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阳光腾思移动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8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市世纪恒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8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徽天运通达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8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市爱迪通信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8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思创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8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锐新火炎科技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8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信城通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8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京我的网网络信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8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传视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8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高谷数字媒体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8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华埠特克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8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川创新动力信息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8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雷动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8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金建衡通信设备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8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和勤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8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厦门翔通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8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新浪互联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8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指速时代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8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青年报网际传播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9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迪信通通信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9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新互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9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创野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9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辰在信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9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溢海联创科技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89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山东万声通讯实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6899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森泰克语音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89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京丰畅信息实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万邦新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0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贝泰电子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0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博安天慧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0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亿阳增值业务通信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0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泽北邮通信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0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屹海互动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0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腾瑞万里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0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鸿泰互联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联讯时空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0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宜云网络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0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东方信通新星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0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满疆科技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0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美科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0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慧思博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0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川省洋洲信息产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0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第九城市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0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正创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0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创艺和弦科贸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0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科集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0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京安电子工程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0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西岸网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0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杰智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互通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乐迈天地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1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在线九州信息技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1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拇指族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1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博正泰康科贸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1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梦网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1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炫彩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腾瑞明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1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和讯在线信息咨询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1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运帷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1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鸿讯信盟通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1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通华建网络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1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为先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1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电信集团公司（信元公众信息发展有限责任公司）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1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激动网络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1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品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1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核新同花顺网络信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1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高信达通信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1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讯永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1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天时通计算机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1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佳鹏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1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维亚泰克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1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全力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1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荣信天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2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通时科（北京）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2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阳光百代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2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互动时空通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2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星格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2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乐龙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2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易诚计算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2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新动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2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国泰东方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2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金网恒丰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2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恒信掌中游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得实达康系统集成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2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新网视信传媒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3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路通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3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仁和信通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3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酷杰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3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千橡天成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3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蓝喜鹊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3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快通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3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天音美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3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神州讯彩网络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3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龙在天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3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衮雪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3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点创时代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3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新动力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3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方标电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3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点通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3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宣治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3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泰利耐特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4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泰康电子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4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寻龙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4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易高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4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巨鹏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鸿联九五信息产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九五在线网络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5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矽谷百益科技实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南海航航空信息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天舟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上行下行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5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北东星国际旅行社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5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赛贝尔网络信息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恩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道道通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泰特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恒骏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银河互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万网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驰讯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联动世纪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西中讯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5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网乐互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馨之梦数据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5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心一瑞响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掌上通网络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东方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5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掌讯远景数码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新中南实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6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和天地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无限新感觉互联网信息技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6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网讯在线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6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金环天朗信息技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6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凌云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6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云霄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6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华亚和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6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华娱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6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无比乐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6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南四海盛景实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6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卡美星达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6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名彩音合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6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泰康瑞波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7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通联天地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7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桥网络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7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惟康金田（北京）科技投资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7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指间风雷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7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发信业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7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久其移动商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7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数字鱼通信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7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掌上世纪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7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伟纶互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7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哈尔滨中德文化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7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龙马世纪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7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金洋网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7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百纳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7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爱瑞杰科技发展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州天纬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国宏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信网络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8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无间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全点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8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英泰美迪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斯普锐思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东方天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8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互联时代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邮万维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8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茂创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神宇燎原通信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讯程天下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宁盛空间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新锐互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8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视尚星空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8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天下事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诠星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8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世空间科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一视频通信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8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振戎融通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宇宙之讯（北京）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录亿动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东虹移动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网兴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联动纳维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8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润惠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梦天游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久通在线科技发展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9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盛世云商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众宇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9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沙市随心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9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讯联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正拓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9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星联时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讯阳资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联龙博通电子商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创原天地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联动飞天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亿联星空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9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南国光信息产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9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信诺荣景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9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风网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9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洋浦世纪迅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恒基伟业电子商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三进宇通通信设备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9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鸿城网信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京信通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9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都华好网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友世纪通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赛网科技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川长城软件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美同实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9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雷霆无极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友联时空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移动时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9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亚大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99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鸿帆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隆华创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乌鲁木齐健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育冠联合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移数通电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99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兴国融合通讯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94"/>
        <w:gridCol w:w="5103"/>
      </w:tblGrid>
      <w:tr>
        <w:trPr>
          <w:tblHeader w:val="true"/>
          <w:trHeight w:val="340" w:hRule="atLeast"/>
        </w:trPr>
        <w:tc>
          <w:tcPr>
            <w:tcW w:w="9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电信网码号资源使用审批结果（</w:t>
            </w:r>
            <w:r>
              <w:rPr>
                <w:rFonts w:cs="Times New Roman"/>
                <w:b/>
                <w:szCs w:val="21"/>
              </w:rPr>
              <w:t>1069</w:t>
            </w:r>
            <w:r>
              <w:rPr>
                <w:rFonts w:cs="Times New Roman"/>
                <w:b/>
                <w:szCs w:val="21"/>
              </w:rPr>
              <w:t>号段）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Cs w:val="21"/>
              </w:rPr>
            </w:pPr>
            <w:r>
              <w:rPr>
                <w:sz w:val="22"/>
                <w:szCs w:val="28"/>
              </w:rPr>
              <w:t>（截至</w:t>
            </w:r>
            <w:r>
              <w:rPr>
                <w:sz w:val="22"/>
                <w:szCs w:val="28"/>
              </w:rPr>
              <w:t>2015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31</w:t>
            </w:r>
            <w:r>
              <w:rPr>
                <w:sz w:val="22"/>
                <w:szCs w:val="28"/>
              </w:rPr>
              <w:t>日）</w:t>
            </w:r>
          </w:p>
        </w:tc>
      </w:tr>
      <w:tr>
        <w:trPr>
          <w:tblHeader w:val="true"/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1"/>
              </w:rPr>
              <w:t>短消息类服务接入代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批准使用单位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东方般若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锋众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亚联电信网络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信诺荣景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安捷融创信息技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美乐经济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恒瑞网络信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通天世纪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粤京安移动资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滚石移动网络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象形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彩拓网络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东方信通新星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新大陆翼码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龙儿文化传播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掌上通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信诺荣景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服迅数码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真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太力信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世纪中彩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育冠联合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英达森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翼锋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北天龙电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神州掌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众览无限传媒广告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州正信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03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神州亚联传媒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飞鹏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裕丰大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03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精准沟通（北京）商务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鸿联九五信息产业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欧泊计算机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星华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掌圣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宇和永泰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04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京我的网网络信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04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明网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赛宝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远景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徽一拓通信科技集团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点通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省巨匠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迈威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苏州九维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元幸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和意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信息化服务热线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壹卡会科技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讯阳资讯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驰纵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怡和佳讯信息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05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嘉华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动景计算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唐高鸿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搜狐互联网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天地通通信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踏歌时代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06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指联在线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九五智驾信息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英克必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帜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得实达康系统集成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优博计算机软件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环宇移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直达分众企业营销策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媒略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07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云电同方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瑞腾视界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网乐互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飞龙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南凌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在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数龙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百分通联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沃掌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证券信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畅远鸿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旭日引航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卡美星达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千橡天成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天惟信息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黎明网络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岛海尔智能家电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新浪互联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盛世云商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09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创蓝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瑞驰阳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09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南传奇天地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鸿联九五信息产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市迅龙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0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坤建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报春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0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讯联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税友软件集团股份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通华建网络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热点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英泰利智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南领悟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10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前锦网络信息技术（上海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畅鼎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北同济堂电子商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国政通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辣点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源润通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11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益客电子商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新网互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杉树视讯（北京）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成就信飞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宇宙之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亿阳增值业务通信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庆先迈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润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国通星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标旗世纪数据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融创信息产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有度致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凯华网联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12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北盛景天成信息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汉邦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维那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中软英特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至信方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惠众天下电子商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创世漫道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夏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高维信诚资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益阳搜空高科软件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宽畅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讯互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凯普创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众联动通信技术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乐信时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14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车音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企信专家网络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煜昼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掌通无极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中锐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经汇通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智博宝通传媒文化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久通在线科技发展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瑞迅宏成数据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世导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15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锐动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15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钱旺智能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龙宇天地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民航信息集团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集时通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合通启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美宁计算机软件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全力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绩鼎网络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网科视通信息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网易计算机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东汇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康恒铭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昊嘉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创明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世纪国彩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德运广告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17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管绩软件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联动世纪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朗通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智慧环宇物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网讯计算机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17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金汇信息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和讯在线信息咨询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美通无线网络信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锦祺电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顺通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顺捷互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万国金网通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科数通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无限动力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汉周游列国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英泰伟业通信技术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西部数通电信资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力天世纪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九五在线网络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魔百创娱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1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中呼信息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磊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星摩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北纬通信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掌悦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1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方口岸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斗星通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永勤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0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沙远思电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0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信酷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阳锐文化传播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东联中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芒果冰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摩派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海游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京怀龙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地阳实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2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进业投资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时代天拓通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上方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1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州安捷伦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英信联信息咨询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1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中网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含弘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肥维天运通信息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陕西创远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州时代伟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希奥信息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2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西中讯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连金月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西腾王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凡之泉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深思洛克软件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创艺和弦科贸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世纪云创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联合维拓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阳光腾思移动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京鹿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富力诚文化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3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星野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淘礼网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万游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天信博易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银盛电子支付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天盈九州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京宁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拓鹏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州中网信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4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爱朗格瑞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4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西健康之路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乾图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鸿泰互联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安歌华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光岛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茂创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掌上汇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天彩汇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富通信息技术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掌讯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北汉禹软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5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美联信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6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空间畅想信息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6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岛华仁信息传播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码通信息产业（集团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2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六三网络通信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宾果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6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普威德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6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五岳尚水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百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石家庄金眼睛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7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京网典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君源智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7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万创天地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7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傲霜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7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蓝喜鹊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凯天信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7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贵阳世纪恒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徽创瑞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7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南港澳资讯产业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青年报网际传播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建周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欧凯管家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8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东虹移动传媒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甘肃永擎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8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成功无限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8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壹天讯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2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晴朗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8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完美在线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骏逸通达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飞拓无限信息技术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华亚和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9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磐德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9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红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久其移动商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2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佳捷现代物流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2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腾达悦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3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大汉三通通信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飞普越网络科技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0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星际驰舟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莞市东信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彩通农旗资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联东伟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恒朋科技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0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澄美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岸工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网高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润世企业营销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1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笃信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1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沙市随心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3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信城通数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商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科学技术出版社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飞度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赢璟网络科技有限责任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山新联医疗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百纳万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2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创世华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方联信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国宏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傲谷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2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芯媒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2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分享在线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阳光博睿教育技术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盘古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3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传视友（北京）传媒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联袂文化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3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梦网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3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远江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思创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移动时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达众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3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东方之讯网络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沙高新技术产业开发区云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三三得玖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金楼世纪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欣传广告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4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网盟天下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酷卓软件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4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积点互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4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新思讯智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星空电讯科技发展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南方讯典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国盛天丰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5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博派体娱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云喜云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期信息技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夏满天星城市售票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5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彭越智能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汉九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和佳汇智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怡丰联合（北京）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锡线上线下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6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千讯数据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讯世纪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6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筑望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百川正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6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臣翊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6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上仕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6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北神农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群泽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7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蓝珀通信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7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先锋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葳网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7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瑞泰鸿信数字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天光通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易联商业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7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华企通网络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今久广告传播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东方网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甘肃飞羽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8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颐和万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点客信息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哈朵通信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三巨时代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博士通信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3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魔极讯通科技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天码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贵阳朗玛信息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锐新火炎科技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维艾思气象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3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天舟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吉林省信潮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第九城市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3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汉楚胜特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3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民网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玄武资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0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木高名远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厦门易驰软件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超易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悦信无线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定位通（北京）科技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美丽传说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厦门掌上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尔坤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挖金客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云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麦讯天下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鑫翼祥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燕京啤酒（桂林漓泉）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夏华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1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泰然资产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盛世中兴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1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神州天鸿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奇迹通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网信高科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普天东方通信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浪驰软件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2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赛奥图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2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通融合通信技术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2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信天瑞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2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兴软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索游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安讯方洲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昊韵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3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厦门精图信息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掌趣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蓝狐幽梦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3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成遥实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创惠恒宇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烽火信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智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4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佳佳乐乐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德浓网络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4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谦通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4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庆国梦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聚成华企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艾麒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5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省创科讯达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永联信通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4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风雷创世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5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幽幽网络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5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明卓青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掌拓信息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时代网络电子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6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网上行资讯顾问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6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子橙电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娱无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6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嘉盈资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州普博电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艾为飞鸿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7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唯诚信息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蒙古万象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7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维鼎森通信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鼎通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易佳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川爱易惠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蕴力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彩云在线技术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8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众览全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欣易辰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单元信息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易普森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9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旗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中网彩网络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星展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妙讯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正君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4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森亿东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9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温州市亚信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4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汉卓鹰世纪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雅达管理顾问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50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宏润仁和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50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动感宽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50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北石油通信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移数通电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5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掌上科技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烽火万家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易风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创力天行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德软件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掌中讯影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51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华夏通信技术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昊衡信息技术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51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软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东大正保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51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启明信息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5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网际科技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5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大智慧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辽宁弘昊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思乐网络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52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涟泓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迅博达数字传媒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52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津环融贵金属经营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鹏博士电信传媒集团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风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52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泉龙达科技发展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52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酷未网络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创智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东方龙新媒体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六间房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金瑞弘信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逻辑空间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乐视网信息技术（北京）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汉恒枫伟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53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春腾网络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奥易互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亿美汇金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厦门翔通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中锦纺织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众方阳光传媒集团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普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邻客网络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玄武无线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维客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55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乐搜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宾肯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宇展盈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5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尖峰合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京东叁佰陆拾度电子商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5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福建东讯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55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超捷系统集成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阳洋新通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花千树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泽尔绿生态园艺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56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招金颐和文化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56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无限乐游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5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万维联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宏讯信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华网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动优势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57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月呈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绿城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天畅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苏州英飞特通讯设备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州纽森计算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远传新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众赞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众彩世纪广告传媒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商盛达（北京）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京中兴技术软件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一信息技术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指南针科技发展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昊铂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耀云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时代易动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锐道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5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用友软件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网联通信发展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尚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隆盛鑫达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西省先行网络通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指间天地信息技术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5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掌趣无限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创恒通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5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岛网信通信工程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5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电瑞驰远景信息技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5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美圣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上行下行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冠林数字出版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西省视锐实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东方一簇文化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0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微创天地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信正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6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快易在线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优迈信息通信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1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网兴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1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汉默联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1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新跃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6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首游天地（北京）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2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博联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2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信通安盟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合盛计算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星通北斗航天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3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创经典（北京）文化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3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能龙教育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聚信分享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全盛天下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3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畅卓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3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创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鼎洪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球航通信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5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那时快实业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5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讯通天下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5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全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5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瑞韬致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5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庆寰坤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5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百悟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6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无限天机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宇林金峰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力量无限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6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鸿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创智联合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6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洪范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7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西西洲移动互联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7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麦驰创想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兆荣联合（北京）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6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通融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8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京迅文化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盈汇金（天津）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6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恒基伟业电子商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6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码思通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6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掌上先锋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6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翔明软件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9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百度网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力动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煦鑫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世纪朗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6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移商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69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锐睿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6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沛美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腾讯计算机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07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焦点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7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万网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7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绿湖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宽连十方数字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8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驿码神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8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深圳市深讯信息科技发展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新创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8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移盟数字传媒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8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无线天利移动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8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汉王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8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州美和短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8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盛大网络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8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联龙博通电子商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8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龙迹天地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9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中嘉和信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9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宇宙之讯（北京）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9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矽谷百益科技实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9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北东星国际旅行社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095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泰尔智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9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国都互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9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驰讯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9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亿联星空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9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华埠特克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9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才无限科技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9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公众电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9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南国光信息产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09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亿美软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莞市舜天计算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0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鲁花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0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沂新程金锣肉制品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0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西南宁玉柴润滑油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0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银泰证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0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央国家机关住房资金管理中心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0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汉杰士邦卫生用品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0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丫丫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0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雨吉数字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米科技有限责任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1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那时快实业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2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倍特期货经纪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5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百川正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吉林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8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版集团数字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8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千橡网景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莞证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8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博升优势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9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无线天利移动信息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0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动优势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11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快汇宝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11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一一五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通久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12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道讯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15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联重科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16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车之家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18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易车互动广告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1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乐世安通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19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一九易站电子商务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19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鼎元智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25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美谷佳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31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保护部核与辐射安全中心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31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一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36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奇虎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36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百付宝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5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前锦网络信息技术（上海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55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商基金管理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56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宏源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61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索尼移动通信产品（中国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63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娃哈哈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6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格力电器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6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携程计算机技术（上海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66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扬辉煜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67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金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68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格林豪泰酒店（中国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69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汽车集团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6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想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76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趣拿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77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文化艺术品交易所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80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支付清算协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81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三快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81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美在线电子商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8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厦门国际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88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明网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8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省珠海市魅族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90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产中拓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90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中天嘉华财富管理咨询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96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常熟农村商业银行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96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汉口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9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玫琳凯（中国）化妆品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99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东方般若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09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鹏华基金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世纪美映影院技术服务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00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家出版社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10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华多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11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顺丰速运（集团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1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风裕隆汽车销售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1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宝城期货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23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全食品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25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庞大汽贸集团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61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艺龙网信息技术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6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申铁信息工程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6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达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69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贝因美科工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77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同程网络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85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五八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86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炎龙时空通信科技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88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全土豆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8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大智慧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90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岛啤酒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9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高阳捷迅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19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春卓展时代广场百货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2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徽联融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200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金逸影视传媒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20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汽车集团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2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南宇通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222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合智天成软件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223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和证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22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雅士利国际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234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生态城投资开发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26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盛基金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26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二六八八电子商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28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世纪证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289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通用汽车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333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蒙古蒙牛乳业（集团）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33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佛山顺德农村商业银行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352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天宇朗通通信设备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366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杉德电子商务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36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城证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377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棵树涂料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381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亚银行（中国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38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林证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399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波司登羽绒服装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39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搜房科技发展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400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宜家（中国）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451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海富兰克林基金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551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人民人寿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555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成基金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55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劲霸男装（上海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556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时基金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55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德住房储蓄银行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561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京东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56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汉恒润伟业科技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567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惠买在线网络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575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晋城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582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发基金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585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恒瑞网络信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588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大方正人寿保险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58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启来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59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钢铁交易中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599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苏州快平航空票务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市迅龙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23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南金华林业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2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昌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5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商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6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阿里巴巴（中国）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61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进出口银行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63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威海市商业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65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出口信用保险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6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原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67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能源汽车传播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6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博安天慧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6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中药业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78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塔烟草（集团）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8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雅培贸易（上海）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86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众成证券经纪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8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限极（中国）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9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物美商业集团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69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南港澳资讯产业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700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神州通付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777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焦点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77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业部渔政指挥中心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789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天证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797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泉州匹克体育用品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79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途牛国际旅行社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业和信息化部信息中心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00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汽菲亚特汽车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00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卓望数码技术（深圳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08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指南针科技发展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0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易方达基金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1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汽车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1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泰长城期货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22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元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31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投瑞银基金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66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摩根士丹利华鑫基金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6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电力财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69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证券交易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77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精点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8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汽丰田汽车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80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住友酒店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83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蒙古自治区教育招生考试中心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8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一创业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86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泰基金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86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敦煌研究院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88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蒙古伊利实业集团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8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信基金管理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88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百洋医药集团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8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人民银行征信中心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98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粮可口可乐饮料（中国）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89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对外贸易中心（集团）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春一汽通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00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生证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09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首汽租赁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1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英大泰和人寿保险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3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海峡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50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信信托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51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奥集团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51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万网志成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5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人寿养老保险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55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银河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55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兴业银行股份有限公司信用卡中心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5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力天世纪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60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创证券有限责任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61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南粤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6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九江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62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莞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62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农村商业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63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6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沙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65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夏银行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65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北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6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太古可口可乐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66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68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东昌汽车投资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6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攀枝花市商业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8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唯品会信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8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邦证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89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融通千向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91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汇添富基金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9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联众创富投资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9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淘宝（中国）软件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99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商时代网络信息发展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099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莱商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1118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邮政集团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688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华化学集团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888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元成文化传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05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绿城物业服务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06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快钱支付清算信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07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易宝支付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1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付宝（中国）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19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九五智驾信息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33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顺丰速运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太平洋保险（集团）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0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安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0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发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阳光财产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1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平安保险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集团）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1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银联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1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人民财产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1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人寿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2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泰康人寿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3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建设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3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银联商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3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信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3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齐鲁证券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4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百年人寿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5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通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5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商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5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信银行股份有限公司信用卡中心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5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交通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6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兴业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6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海证券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银行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6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华人寿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6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民生银行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7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发证券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7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夏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8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部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8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太平保险集团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9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光大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559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泰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601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包商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609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631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厦门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633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福建省农村信用社联合社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64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京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651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651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安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652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民泰商业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653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富滇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656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鄞州农村合作银行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657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泰隆商业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65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齐鲁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686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充市商业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0968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庆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8888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易风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96025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市高速公路投资建设发展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099855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川省宜宾五粮液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10010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四通智能交通系统集成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10698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东方雨虹防水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10951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付宝（上海）信息技术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109551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银联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114011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壹卡会信息咨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123012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央电视台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123456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风雷创世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156856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磊强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163016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网易计算机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18818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蒙迪艾尔旅行援助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222222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计算机网络与信息安全管理中心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233373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巨澜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253143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中农网电子商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555555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四维讯通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60088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嘉实基金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610698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银商资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6300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川省计算机研究院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66005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友软件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666666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建自凯科系统工程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66666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斯达康（中国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765432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蓝凌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777777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点选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1069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图书馆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12345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惠州客音商务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1388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恒丰银行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1718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汽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众汽车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1866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夏基金管理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3003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天禄琳琅文化艺术传播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31177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烟台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3339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本田汽车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36536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苏宁电器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6666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都易服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6688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汇源饮料食品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77665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昊嘉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819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语教学与研究出版社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880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峡日报社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8817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腾讯计算机系统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8825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恒信掌中游信息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8866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波导科技集团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88881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渤海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88888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市万网通讯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8889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魔极讯通科技（北京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889508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航空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910698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集联天下数据处理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95013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天舟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989501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金诚和讯科技发展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989899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东阿阿胶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991069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新冠系统工程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999999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连线（北京）网络科技服务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999999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移数通电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8999999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国海关信息中心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98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安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98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安全生产监督管理总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980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民用航空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98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央精神文明建设指导委员会办公室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9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行政学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98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人民政治协商会议全国委员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98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育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8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电子商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8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98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华全国妇女联合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98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务院扶贫开发领导小组办公室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8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华全国供销合作总社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98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医师协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989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互联网信息办公室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8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央文明办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9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华人民共和国民政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9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保护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9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民主建国会中央委员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9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政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9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华全国妇女联合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9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共青团中央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9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林业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69998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社会福利基金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9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华全国妇女联合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9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残疾人联合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9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红十字会总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999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林业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9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红十字会总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9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卫生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9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华全国归国华侨联合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9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农工民主党中央委员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9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共产党中央委员会统一战线工作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9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999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务院扶贫开发领导小组办公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94"/>
        <w:gridCol w:w="5103"/>
      </w:tblGrid>
      <w:tr>
        <w:trPr>
          <w:tblHeader w:val="true"/>
          <w:trHeight w:val="340" w:hRule="atLeast"/>
        </w:trPr>
        <w:tc>
          <w:tcPr>
            <w:tcW w:w="9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电信网码号资源使用审批结果（</w:t>
            </w:r>
            <w:r>
              <w:rPr>
                <w:rFonts w:cs="Times New Roman"/>
                <w:b/>
                <w:szCs w:val="21"/>
              </w:rPr>
              <w:t>其他</w:t>
            </w: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</w:rPr>
              <w:t>字头短消息类服务接入代码）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Cs w:val="21"/>
              </w:rPr>
            </w:pPr>
            <w:r>
              <w:rPr>
                <w:sz w:val="22"/>
                <w:szCs w:val="28"/>
              </w:rPr>
              <w:t>（截至</w:t>
            </w:r>
            <w:r>
              <w:rPr>
                <w:sz w:val="22"/>
                <w:szCs w:val="28"/>
              </w:rPr>
              <w:t>2015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31</w:t>
            </w:r>
            <w:r>
              <w:rPr>
                <w:sz w:val="22"/>
                <w:szCs w:val="28"/>
              </w:rPr>
              <w:t>日）</w:t>
            </w:r>
          </w:p>
        </w:tc>
      </w:tr>
      <w:tr>
        <w:trPr>
          <w:tblHeader w:val="true"/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1"/>
              </w:rPr>
              <w:t>短消息类服务接入代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批准使用单位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联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联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联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联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联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联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巴士在线控股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市爱施德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北纬通信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京东叁佰陆拾度电子商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江时代通信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迪信通通信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远特（北京）通信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乐语世纪通讯设备连锁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万网志成科技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连连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期集团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贵阳朗玛信息技术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音通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苏宁云商集团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翔联信科技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国美电器有限公司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03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厦门三五互联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分享在线网络技术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苏州蜗牛数字科技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04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友移动通信技术服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移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移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移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移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移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1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邮政速递物流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邮政集团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安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安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3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旅游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科学院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3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信访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道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230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共中央党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务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工商总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化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卫生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互联网协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地震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3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交通运输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3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房和城乡建设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3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食品药品监督管理总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3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华全国妇女联合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3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司法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政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安全监管总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3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华全国总工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华全国青年联合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共产主义青年团中央委员会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3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关总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236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质量监督检验检疫总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税务总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236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最高人民法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组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3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气象局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238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共中央组织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3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学技术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能源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94"/>
        <w:gridCol w:w="5103"/>
      </w:tblGrid>
      <w:tr>
        <w:trPr>
          <w:tblHeader w:val="true"/>
          <w:trHeight w:val="340" w:hRule="atLeast"/>
        </w:trPr>
        <w:tc>
          <w:tcPr>
            <w:tcW w:w="9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电信网码号资源使用审批结果（</w:t>
            </w:r>
            <w:r>
              <w:rPr>
                <w:rFonts w:cs="Times New Roman"/>
                <w:b/>
                <w:szCs w:val="21"/>
              </w:rPr>
              <w:t>95</w:t>
            </w:r>
            <w:r>
              <w:rPr>
                <w:rFonts w:cs="Times New Roman"/>
                <w:b/>
                <w:szCs w:val="21"/>
              </w:rPr>
              <w:t>字头短消息类服务接入代码）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Cs w:val="21"/>
              </w:rPr>
            </w:pPr>
            <w:r>
              <w:rPr>
                <w:sz w:val="22"/>
                <w:szCs w:val="28"/>
              </w:rPr>
              <w:t>（截至</w:t>
            </w:r>
            <w:r>
              <w:rPr>
                <w:sz w:val="22"/>
                <w:szCs w:val="28"/>
              </w:rPr>
              <w:t>2015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31</w:t>
            </w:r>
            <w:r>
              <w:rPr>
                <w:sz w:val="22"/>
                <w:szCs w:val="28"/>
              </w:rPr>
              <w:t>日）</w:t>
            </w:r>
          </w:p>
        </w:tc>
      </w:tr>
      <w:tr>
        <w:trPr>
          <w:tblHeader w:val="true"/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1"/>
              </w:rPr>
              <w:t>短消息类服务接入代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批准使用单位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53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夏人寿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铁路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通快递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州农村商业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531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苏宁云商集团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531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九江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531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安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达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莞证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信人寿保险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533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民族证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航证券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533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顺丰速运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533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南航空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535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包商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邦物流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南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农业发展银行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一创业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银安盛人寿保险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536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北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达证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泰人寿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536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汇丰银行（中国）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536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龙证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5369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航空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原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5378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川航空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宏人寿保险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石油化工集团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融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恒丰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银行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3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时代证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太平洋保险（集团）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安银行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永安财产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方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石油天然气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安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安财产保险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众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发展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泰财产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阳光财产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平安保险（集团）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平安财产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泰联合证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众人寿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银联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信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人民保险集团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人寿保险（集团）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5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吉祥航空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泰君安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泰康人寿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银万国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春秋航空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大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商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浦东发展银行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太平财产保险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东方航空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海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中投证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建设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银联商务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命人寿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信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哈尔滨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齐鲁证券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南方航空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华农业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渤海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百年人寿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通快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英人寿保险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韵达货运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信控股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华人寿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盛天平财产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银河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555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永诚财产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通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圆通速递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招商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安财产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厦门航空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中信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交通银行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兴业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兴业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海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讯证券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招商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华人寿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民生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邦保险集团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联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正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铁快运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山西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557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发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城人寿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夏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元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江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邮政储蓄银行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嘉禾人寿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部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国际航空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西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华联合保险控股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都邦财产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信建投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工商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太平保险集团有限责任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大地财产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人民健康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安责任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开发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银行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光大银行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生人寿保险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泰证券股份有限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电网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南方电网有限责任公司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农业银行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48:00Z</dcterms:created>
  <dc:creator>向福洲</dc:creator>
  <dc:description/>
  <cp:keywords/>
  <dc:language>en-US</dc:language>
  <cp:lastModifiedBy>于尚民</cp:lastModifiedBy>
  <dcterms:modified xsi:type="dcterms:W3CDTF">2015-05-25T07:35:00Z</dcterms:modified>
  <cp:revision>12</cp:revision>
  <dc:subject/>
  <dc:title/>
</cp:coreProperties>
</file>