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电信业务经营许可证年检第二批“年检合格”企业名单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440"/>
        <w:gridCol w:w="4718"/>
      </w:tblGrid>
      <w:tr>
        <w:trPr>
          <w:tblHeader w:val="true"/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  <w:szCs w:val="24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.B2-2007012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大唐电信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.B2-200702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尤莱特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A2.B2-20100269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Fonts w:ascii="宋体" w:hAnsi="宋体" w:cs="宋体"/>
                  <w:kern w:val="0"/>
                  <w:sz w:val="20"/>
                </w:rPr>
                <w:t>普天通信有限责任公司</w:t>
              </w:r>
            </w:hyperlink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.B2-201301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球航通信息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.B2-2014003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船舶通信导航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4011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中海油信息技术（北京）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501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星光影视设备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602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云南英茂通信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7008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卫汇通网络系统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8006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通泰丰卫星网络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8008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百年兴业卫星通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902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创想空间商务通信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0904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证券通信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1002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亚太东方通信网络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11017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双巍通讯网络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2-201400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星网宇达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5026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中电华通通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603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思博展科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6054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世纪互联宽带数据中心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703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华为软件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800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博升拓网络技术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8008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天津市迅龙通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8009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中电飞华通信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900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神州通信集团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9002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天地互连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9040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迪信通通信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9049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北天纵横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09050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世导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0006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盛电子支付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1008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城宽带网络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200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京东叁佰陆拾度电子商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202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迅游网络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3014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里云计算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303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奇虎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303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讯云计算（北京）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0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光云计算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07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安畅网络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0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兴视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1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金山云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17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爱施德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38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朗桥维视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4041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联云世纪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-2013003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赛柏特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-201403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盈宏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-201403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随锐云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401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万容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0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微服计算机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0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九龙晖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0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平治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0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快通联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赛迪网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2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禾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东世纪融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4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福建阿拉丁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品尚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7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中传视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7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洋浦世纪迅通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8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极品无限科技发展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第九城市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1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岩浆数码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巅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天津市正连信息工程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网上行资讯顾问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泰特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5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星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东方网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7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日讯互联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29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和勤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耀麟计算机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深讯信息科技发展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中爆安全网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码思通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4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视尚星空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4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三都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5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万博联讯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福州蓝邦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7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骏远（天津）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8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侨威投资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38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盛联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4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寰网通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4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科大讯飞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504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风林火山电脑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飞天经纬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中讯永联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新网视信传媒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3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天正迅联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4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灵美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4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点创时代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华夏满天星城市售票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6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视通乐通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7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彪骐数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0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掌拓信息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诚立通信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杭州东信北邮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3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象形通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3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华铁广通电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5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光宝联合（北京）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5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联合无限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青牛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安徽福达永盛网络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6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视网信息技术（北京）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1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盈正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七彩乐章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重庆金算盘软件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国方三友软件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4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艾瑞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翔明软件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6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博乐盛世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7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衮雪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8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赛娱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2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鑫海亿洋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2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视通天下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江西中讯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艾迪互动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掌中微视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5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掌上天空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6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升华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7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天一讯灵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8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百汇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8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名彩音合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9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美江在线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3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慈惠会健康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邃源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1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格锐讯通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杰赛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2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星世通电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3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翁般扎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6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涟泓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金昶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47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金蝶友商电子商务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5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手播信息科技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5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点优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5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东荣杰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5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银溪数码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6057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百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明特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闪讯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1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翁般扎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一信息技术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八通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4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艾佛格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4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无限乐游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4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天津市宇桥数据通信技术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掌中便利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亿祥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7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飞度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7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贵州山子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9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百事通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世纪天开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齐顺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陕西网际科技开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创智天下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2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艾派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2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东高谷数字媒体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7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远特（北京）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1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先先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哈尔滨立成通信软件开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鸿易飞腾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天泽信息产业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5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南通通程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东信网泰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重庆亚德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29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泰华卓信科技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3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超域龙腾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31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万维星空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32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新媒视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32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青岛海尔智能家电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万讯飞天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国通星网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正义聚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律动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华中天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三吉嘉喜传媒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4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长视嘉人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5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瑞金汇联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5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合洲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盛世云商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锋刃通信技术开发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10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三合宏运（北京）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1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润迅电话商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12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天津市易达通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1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兆信互动电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友世纪通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东领先数码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2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腾讯计算机系统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3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东时代网络电子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掌讯远景数码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福生佳信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4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邦助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5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超速创新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5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奥创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网易计算机系统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6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大唐融合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西安承信网络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量子网络通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运帷数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万声通讯实业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宁盛空间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1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海南财富无线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杭州无限动力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3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四维图新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维亚泰克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4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北纬通信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4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博讯融通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4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搜狐互联网信息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5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华动飞天网络技术开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阳朗玛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华夏安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启生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8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新嵘信息产业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怡和佳讯信息技术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19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江苏广视科贸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精麦通无线信息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群泽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指云时代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3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灵讯互动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3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浙江核新同花顺网络信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4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上行下行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和天地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4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互动时空通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我的网网络信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盛大网络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浙江美科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炫彩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7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拓维信息系统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8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群胜网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8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金网恒丰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8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福建西岸网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东方达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石竹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2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恒瑞网络信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联动纳维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1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宣治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软谷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易讯无限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业主行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新动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7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科皓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7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市中西电子工程技术开发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39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东方般若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高新技术产业开发区云博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因特莱斯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华风气象传媒集团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3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银杉数码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4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恒基伟业电子商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7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优博计算机软件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7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博正泰康科贸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8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华科数通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4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千钧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0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杭州诚智天扬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0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宇和永泰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0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数字鱼通信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04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美宁计算机软件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0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金游数码科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07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兆通通信网络工程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偶偶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鑫瑞景宏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鑫顺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维深康健医疗信息技术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1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亿汇民网络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2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直复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含弘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澎湃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3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海尔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3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云海情天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毕方易通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赛奥图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4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港信通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4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百纳万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5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创智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思克技术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中兴技术软件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鼎顺通信工程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8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瑞腾视界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8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天和信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8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安泰投资管理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8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位置网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9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日畅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9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星盛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9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讯时代（北京）国际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聚成华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1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佳佳广运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0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凯华网联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印天网真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2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雨林木风计算机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3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无限立通通讯技术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3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安拓思科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金名计算机系统集成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中金创想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5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百纳盛世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5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创世微蓝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6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普电子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6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宏天兴网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百度网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7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伟库电子商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龙诺企业策划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7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帜讯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27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无限讯奇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3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英特达系统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3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仁高科（北京）投资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31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宜安延保售后管理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003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全通教育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芯华夏（北京）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东软思维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锦祺电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博（福建）数据网络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3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振舜兴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3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前程众合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4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睿智开元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5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人视线信息技术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6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智博宝通传媒文化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6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农理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宇星光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青合创传媒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7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点客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7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昉寅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8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文化传媒集团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8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尚通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9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道和元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亚时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少成长文化发展（北京）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金珂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圣思信息系统开发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联正达通信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2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恒星盛世传媒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畅游时代数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2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淘礼网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3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信（北京）文化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4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榕桦实业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5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恒通互动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神州百川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冉无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阿工布（北京）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至信方达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瑞驰阳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8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盾信息安全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8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奥软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8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吉美思物联网产业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8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速贝高科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三三得玖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搜房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19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健康之路信息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0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全土豆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联融智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迪伟智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4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嘉华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现代移动数码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信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恒大宏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成泰浩通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银达润和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7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新视媒体广告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7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开发区天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2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京啤酒（桂林漓泉）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经汇通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泓锦宏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数码彩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空间畅想信息技术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南广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付宝（中国）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畅远鸿达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掌天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4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掌上灵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彩在线科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6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华讯通电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双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6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德银资产管理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7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雅商天下信息咨询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永达电子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7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厚通信科技（上海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9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林安物流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9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速利客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通宽带在线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2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签到电子商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世纪云创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4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亚太轩豪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4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长天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在云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华康恒铭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6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洋浦伟业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6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星野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7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大正信息媒体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8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南聿讯泰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19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盛展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智邮营销策划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创惠恒宇投资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鑫之宝汽车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录出版传媒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青联合通信传媒科技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5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海阳保安服务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谊兄弟新媒体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爱奇艺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8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融联客户服务中心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8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橡果网络技术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8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星际驰舟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8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科学技术出版社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9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聚力传媒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9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诚联车谷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2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通信息导航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0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信通网赢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商通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国立鼎盛技术开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0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帝云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德嘉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1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普博电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1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永河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天源迪科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保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佳网科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6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6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邮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6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天仕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6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辽宁弘昊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8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创合纵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8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和信电子支付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0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锡易视腾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1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三巨通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1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安付电子支付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蛙扑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3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蓝珀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臣翊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4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万益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5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雷腾软件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5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商盛达（北京）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天科技控股集团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长目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6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上岸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力古联迅数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7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智必赢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7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优智讯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7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全盛天下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8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傲霜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8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亿佰特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9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达瑞晟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1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能士信息安全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0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世纪传媒广告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1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瑞克斯通信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2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赛达科技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掌中宝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3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极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快汇宝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蓝尔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5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移动力量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兴软通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5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阳锐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诺赛尔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8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牛久久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29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一花至盛国际传媒广告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3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鑫惠环球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3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无线星空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33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精图信息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3033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成遥实业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0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雷欧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1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安车汽车监控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骄星棋骏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2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伦通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2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信惠民投资管理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锦山服务外包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锦创科技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4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大唐高鸿互动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4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易普森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5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禾浩通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5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魔方软件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联合互通网络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6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耀云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冠林数字出版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6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百年树人远程教育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6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天心创联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8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凯通软件开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09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静一科技开发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长沙迅媒百分广告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南京苏宁易付宝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1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大连无限通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1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深圳市彩云天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2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成都尼毕鲁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上海宏景商务咨询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锐拓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3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国通通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4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宇展盈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彩搜网络技术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洲峰电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乐语通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7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东俊特团贷网络信息服务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7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易卡耐特（北京）车联网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8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斯润天朗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1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友宝科斯科贸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1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通福电信工程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1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游天地（北京）投资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2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益国通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2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天畅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3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凯罗天下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联动网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4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知是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4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盛源行电子信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4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鼎兴联通（北京）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6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 xml:space="preserve">深圳市晰中科技有限公司 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福建科盛特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6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沃丰广州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辽宁福彩销售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7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阿拉（上海）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7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怡创电子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7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千千方式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7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机汽车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8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科视讯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8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然资产管理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9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彩易无限科技有限公司 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9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财通科技（北京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29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启思睿德文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0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超锐通信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更快互联网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1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市拉卡拉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3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广州聚盟商慧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3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大网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5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很牛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5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天嘉华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6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龙丰实业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享藏文化传播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6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斗天汇（北京）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6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英孚达物联网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7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开放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7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宝彩（北京）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7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酷视通信息网络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8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锦润实业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9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江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39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泽尔绿生态园艺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鸿博股份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房多多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海云捷迅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B2-20140423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思增工贸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同友创业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2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彩信息科技（宁夏）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3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金点原子制锁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3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展通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4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携程商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4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凯峰开明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4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力动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4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家乐购（北京）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4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旅盛视（北京）国际文化传媒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4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无限共创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5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微创天地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5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信正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5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创途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6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腾达悦网络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6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锐睿信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6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宽度通讯网络设备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6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浩然天地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7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惠尔讯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83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创梦天地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8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默联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49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辰赛智能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0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创程车联网络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0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洪范科技发展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09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兆维电子（集团）有限责任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16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彩天下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17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北京优悦教育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2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河南省长宏通信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4052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宋体" w:hAnsi="方正宋体" w:eastAsia="方正宋体" w:cs="宋体"/>
                <w:kern w:val="0"/>
                <w:sz w:val="20"/>
                <w:szCs w:val="20"/>
              </w:rPr>
            </w:pPr>
            <w:r>
              <w:rPr>
                <w:rFonts w:ascii="方正宋体" w:hAnsi="方正宋体" w:cs="宋体" w:eastAsia="方正宋体"/>
                <w:kern w:val="0"/>
                <w:sz w:val="20"/>
                <w:szCs w:val="20"/>
              </w:rPr>
              <w:t>安徽一通天下信息咨询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200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南方海岸科技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1.B2-201300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纽海电子商务（上海）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700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谷翔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800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通时科（北京）信息技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口岸科技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05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安吉星信息服务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090008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业必达（上海）网络信息有限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1000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计算机世界出版服务公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字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2-20120004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书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d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69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692e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769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692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69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69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57692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57692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65" w:customStyle="1">
    <w:name w:val="xl65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6" w:customStyle="1">
    <w:name w:val="xl66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 w:customStyle="1">
    <w:name w:val="xl67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方正宋体" w:hAnsi="方正宋体" w:eastAsia="方正宋体" w:cs="宋体"/>
      <w:kern w:val="0"/>
      <w:sz w:val="20"/>
      <w:szCs w:val="20"/>
    </w:rPr>
  </w:style>
  <w:style w:type="paragraph" w:styleId="Xl68" w:customStyle="1">
    <w:name w:val="xl68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0" w:customStyle="1">
    <w:name w:val="xl70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eastAsia="宋体" w:cs="Arial"/>
      <w:kern w:val="0"/>
      <w:sz w:val="20"/>
      <w:szCs w:val="20"/>
    </w:rPr>
  </w:style>
  <w:style w:type="paragraph" w:styleId="Xl71" w:customStyle="1">
    <w:name w:val="xl71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方正宋体" w:hAnsi="方正宋体" w:eastAsia="方正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方正宋体" w:hAnsi="方正宋体" w:eastAsia="方正宋体" w:cs="宋体"/>
      <w:kern w:val="0"/>
      <w:sz w:val="20"/>
      <w:szCs w:val="20"/>
    </w:rPr>
  </w:style>
  <w:style w:type="paragraph" w:styleId="Xl74" w:customStyle="1">
    <w:name w:val="xl74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5" w:customStyle="1">
    <w:name w:val="xl75"/>
    <w:basedOn w:val="Normal"/>
    <w:qFormat/>
    <w:rsid w:val="0057692e"/>
    <w:pPr>
      <w:widowControl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6" w:customStyle="1">
    <w:name w:val="xl76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top"/>
    </w:pPr>
    <w:rPr>
      <w:rFonts w:ascii="黑体" w:hAnsi="黑体" w:eastAsia="黑体" w:cs="宋体"/>
      <w:color w:val="FF0000"/>
      <w:kern w:val="0"/>
      <w:sz w:val="24"/>
      <w:szCs w:val="24"/>
    </w:rPr>
  </w:style>
  <w:style w:type="paragraph" w:styleId="Xl77" w:customStyle="1">
    <w:name w:val="xl77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eastAsia="宋体" w:cs="Arial"/>
      <w:kern w:val="0"/>
      <w:sz w:val="20"/>
      <w:szCs w:val="20"/>
    </w:rPr>
  </w:style>
  <w:style w:type="paragraph" w:styleId="Xl78" w:customStyle="1">
    <w:name w:val="xl78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qFormat/>
    <w:rsid w:val="005769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80" w:customStyle="1">
    <w:name w:val="xl80"/>
    <w:basedOn w:val="Normal"/>
    <w:qFormat/>
    <w:rsid w:val="0057692e"/>
    <w:pPr>
      <w:widowControl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m.miit.gov.cn/wetril/Pages/EntDetail.aspx?entid=4cf291ee-5382-45f4-a2e5-0d5575b7e98f&amp;missionID=288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2645</Words>
  <Characters>15079</Characters>
  <CharactersWithSpaces>1768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9:00Z</dcterms:created>
  <dc:creator>万杰</dc:creator>
  <dc:description/>
  <dc:language>en-US</dc:language>
  <cp:lastModifiedBy>曹磊</cp:lastModifiedBy>
  <dcterms:modified xsi:type="dcterms:W3CDTF">2015-05-22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