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6"/>
        </w:rPr>
        <w:t>《“能效之星”产品目录（</w:t>
      </w:r>
      <w:r>
        <w:rPr>
          <w:rFonts w:eastAsia="黑体" w:cs="黑体" w:ascii="黑体" w:hAnsi="黑体"/>
          <w:color w:val="000000"/>
          <w:sz w:val="36"/>
        </w:rPr>
        <w:t>2015</w:t>
      </w:r>
      <w:r>
        <w:rPr>
          <w:rFonts w:ascii="黑体" w:hAnsi="黑体" w:cs="黑体" w:eastAsia="黑体"/>
          <w:color w:val="000000"/>
          <w:sz w:val="36"/>
        </w:rPr>
        <w:t>）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1"/>
        <w:gridCol w:w="2245"/>
        <w:gridCol w:w="1830"/>
        <w:gridCol w:w="900"/>
        <w:gridCol w:w="1373"/>
        <w:gridCol w:w="787"/>
        <w:gridCol w:w="1136"/>
        <w:gridCol w:w="848"/>
        <w:gridCol w:w="14"/>
        <w:gridCol w:w="2251"/>
        <w:gridCol w:w="15"/>
        <w:gridCol w:w="1832"/>
        <w:gridCol w:w="852"/>
      </w:tblGrid>
      <w:tr>
        <w:trPr>
          <w:trHeight w:val="45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消费类产品</w:t>
            </w:r>
          </w:p>
        </w:tc>
      </w:tr>
      <w:tr>
        <w:trPr>
          <w:trHeight w:val="40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动洗衣机：波轮式洗衣机</w:t>
            </w:r>
          </w:p>
        </w:tc>
      </w:tr>
      <w:tr>
        <w:trPr>
          <w:trHeight w:val="4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实测值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评价值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耗电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(Ee/[(kW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h)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用水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We/[L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洗净比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耗电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(Ee/[(kW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h)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用水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We/[L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洗净比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B80399BD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09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9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.01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.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7535BX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0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1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B80806BV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15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QB75-V6702L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09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QB70-C6501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01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动洗衣机：滚筒式洗衣机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实测值）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评价值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耗电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(Ee/[(kW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h)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用水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We/[L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洗净比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耗电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(Ee/[(kW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h)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功效用水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We/[L/(cycle</w:t>
            </w:r>
            <w:r>
              <w:rPr>
                <w:rFonts w:eastAsia="Wingdings" w:cs="Wingdings" w:ascii="Wingdings" w:hAnsi="Wingdings"/>
                <w:color w:val="000000"/>
              </w:rPr>
              <w:t>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kg)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洗净比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G-F85831BHK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9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.1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1"/>
              </w:rPr>
              <w:t>1.0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G-F8520BHC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9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.1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1"/>
              </w:rPr>
              <w:t>1.0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G-L7533BHC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G-L7533BCX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而浦（中国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G-L7533BXG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0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6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QG80-U1201F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1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4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水器：燃气快速热水器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低热效率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评价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低热效率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海尔热水器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JSQ28-16CN1(12T)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3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5.6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黑体" w:eastAsia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海尔热水器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JSQ28-16CN2(12T)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星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3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5.7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广东万和新电气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SQ28-16SV56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3.4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水器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燃气采暖热水炉（两用型）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低热效率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指标（评价值）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最低热效率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18-L18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5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2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24-L24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5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30-L30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8.2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yellow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18-T18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热水：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6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供暖：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9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7.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24-T24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5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30-T30B2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8.2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万和新电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24-T24B3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1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</w:tr>
      <w:tr>
        <w:trPr>
          <w:trHeight w:val="140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GBQ37-B40CV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2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5.0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GBQ26-B28CV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3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5.8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GBQ37-B40CC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2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5.0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GBQ26-B28CC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3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9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105.8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24-B24C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6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东诺科冷暖设备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L1PBD18-B18C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4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5.3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</w:tr>
      <w:tr>
        <w:trPr>
          <w:trHeight w:val="148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家乐热能科技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L1PBD20-12U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热水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6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供暖：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</w:rPr>
              <w:t>额定热负荷：</w:t>
            </w:r>
            <w:r>
              <w:rPr>
                <w:rFonts w:eastAsia="仿宋_GB2312" w:cs="Times New Roman" w:ascii="仿宋_GB2312" w:hAnsi="仿宋_GB2312"/>
                <w:sz w:val="24"/>
              </w:rPr>
              <w:t>94.7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热负荷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</w:tr>
      <w:tr>
        <w:trPr>
          <w:trHeight w:val="57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水器：分离直接式家用太阳能热水系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能效系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TP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指标（评价值）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能效系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T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广东万和电气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P-J-F-1-300/3.70/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60-QFS-L3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77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</w:rPr>
              <w:t>0.58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液晶电视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实测值）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（评价值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能效指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EE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被动待机功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能效指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EEI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被动待机功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深圳创维</w:t>
            </w:r>
            <w:r>
              <w:rPr>
                <w:rFonts w:eastAsia="仿宋_GB2312" w:cs="黑体" w:ascii="仿宋_GB2312" w:hAnsi="仿宋_GB2312"/>
                <w:sz w:val="24"/>
              </w:rPr>
              <w:t>-RGB</w:t>
            </w:r>
            <w:r>
              <w:rPr>
                <w:rFonts w:ascii="仿宋_GB2312" w:hAnsi="仿宋_GB2312" w:cs="黑体" w:eastAsia="仿宋_GB2312"/>
                <w:sz w:val="24"/>
              </w:rPr>
              <w:t>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65L500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6.3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37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深圳创维</w:t>
            </w:r>
            <w:r>
              <w:rPr>
                <w:rFonts w:eastAsia="仿宋_GB2312" w:cs="黑体" w:ascii="仿宋_GB2312" w:hAnsi="仿宋_GB2312"/>
                <w:sz w:val="24"/>
              </w:rPr>
              <w:t>-RGB</w:t>
            </w:r>
            <w:r>
              <w:rPr>
                <w:rFonts w:ascii="仿宋_GB2312" w:hAnsi="仿宋_GB2312" w:cs="黑体" w:eastAsia="仿宋_GB2312"/>
                <w:sz w:val="24"/>
              </w:rPr>
              <w:t>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65L510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8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269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深圳创维</w:t>
            </w:r>
            <w:r>
              <w:rPr>
                <w:rFonts w:eastAsia="仿宋_GB2312" w:cs="黑体" w:ascii="仿宋_GB2312" w:hAnsi="仿宋_GB2312"/>
                <w:sz w:val="24"/>
              </w:rPr>
              <w:t>-RGB</w:t>
            </w:r>
            <w:r>
              <w:rPr>
                <w:rFonts w:ascii="仿宋_GB2312" w:hAnsi="仿宋_GB2312" w:cs="黑体" w:eastAsia="仿宋_GB2312"/>
                <w:sz w:val="24"/>
              </w:rPr>
              <w:t>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65L520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77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27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深圳创维</w:t>
            </w:r>
            <w:r>
              <w:rPr>
                <w:rFonts w:eastAsia="仿宋_GB2312" w:cs="黑体" w:ascii="仿宋_GB2312" w:hAnsi="仿宋_GB2312"/>
                <w:sz w:val="24"/>
              </w:rPr>
              <w:t>-RGB</w:t>
            </w:r>
            <w:r>
              <w:rPr>
                <w:rFonts w:ascii="仿宋_GB2312" w:hAnsi="仿宋_GB2312" w:cs="黑体" w:eastAsia="仿宋_GB2312"/>
                <w:sz w:val="24"/>
              </w:rPr>
              <w:t>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5L500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6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29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0.5</w:t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深圳创维</w:t>
            </w:r>
            <w:r>
              <w:rPr>
                <w:rFonts w:eastAsia="仿宋_GB2312" w:cs="黑体" w:ascii="仿宋_GB2312" w:hAnsi="仿宋_GB2312"/>
                <w:sz w:val="24"/>
              </w:rPr>
              <w:t>-RGB</w:t>
            </w:r>
            <w:r>
              <w:rPr>
                <w:rFonts w:ascii="仿宋_GB2312" w:hAnsi="仿宋_GB2312" w:cs="黑体" w:eastAsia="仿宋_GB2312"/>
                <w:sz w:val="24"/>
              </w:rPr>
              <w:t>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5L510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6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29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潮州市创佳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2ECS11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8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40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潮州市创佳电子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9ECS11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4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415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青岛海信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LED55K370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5.5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0.3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房间空气调节器：定速分体式，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CC≤45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比 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/W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指标（评价值）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比 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/W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空调器有限总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6GW/05SAA1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07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4.0</w:t>
            </w:r>
          </w:p>
        </w:tc>
      </w:tr>
      <w:tr>
        <w:trPr>
          <w:trHeight w:val="5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空调器有限总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35GW/05SAA1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5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-25GW/(25355)Ca-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66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-35GW/(35355)Ca-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(25555)Ca-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1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宁波奥克斯空调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R1LK700+1s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28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江苏春兰制冷设备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AZAdWa-E0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14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4.0</w:t>
            </w:r>
          </w:p>
        </w:tc>
      </w:tr>
      <w:tr>
        <w:trPr>
          <w:trHeight w:val="51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房间空气调节器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定速分体式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7100W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CC≤14000W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能效比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W/W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指标（评价值）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能效比 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/W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72LW/(72568)Ae-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69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3.53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72LW/(72568)Ad-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66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房间空气调节器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泵型转速可控型分体式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CC≤4500W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评价值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(25580)FNCc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21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5.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55</w:t>
            </w:r>
          </w:p>
        </w:tc>
      </w:tr>
      <w:tr>
        <w:trPr>
          <w:trHeight w:val="10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6GW/(26580)FNCc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96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(25581)FNDc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8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25GW/(25568)FNAa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6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.4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房间空气调节器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泵型转速可控型分体式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500W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CC≤7100W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评价值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宁波奥克斯空调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KFR-51LW/BpLV700(Al)s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70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R-50LW/(50570)FNAc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68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R-50LW/(50570)FNAb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9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.5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房间空气调节器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热泵型转速可控型分体式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7100W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CC≤14000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全年能源消耗效率（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/W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·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h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R-72LW/(72570)FNAc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16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电器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FR-72LW/(72570)FNAb-A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14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5.1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用电冰箱：冷藏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冷冻箱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both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评价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澳柯玛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C/BD-200SE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3.9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8.5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海信集团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D/BC-260NU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.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特种电冰柜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C/BD-151SES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.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特种电冰柜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C/BD-101SES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.9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8.5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肥美菱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C/BD-100DTF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.9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5.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用电冰箱：冷藏冷冻箱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评价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7LSPC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.5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1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7SKGRF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.5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7SFGK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.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5SNG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.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5LSNC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.1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海信集团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0DU/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.0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L</w:t>
            </w:r>
            <w:r>
              <w:rPr>
                <w:rFonts w:ascii="仿宋_GB2312" w:hAnsi="仿宋_GB2312" w:eastAsia="仿宋_GB2312"/>
                <w:sz w:val="24"/>
              </w:rPr>
              <w:t>家用电器合肥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5TBF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.580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L</w:t>
            </w:r>
            <w:r>
              <w:rPr>
                <w:rFonts w:ascii="仿宋_GB2312" w:hAnsi="仿宋_GB2312" w:eastAsia="仿宋_GB2312"/>
                <w:sz w:val="24"/>
              </w:rPr>
              <w:t>家用电器合肥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226TBF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.748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5.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用电冰箱：无霜式冷藏冷冻箱</w:t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制造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产品型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实测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标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评价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值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能效指数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η</w:t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350W CJ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.1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7%</w:t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579WLDCN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.2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621WDCAU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4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7%</w:t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621WDVZU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4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620WDGF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5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集团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612WTDGVBP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.0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信集团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636WTGVBP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.5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肥美菱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CD-639WUP9B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海尔股份有限公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CD-728WDC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9</w:t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6"/>
        <w:spacing w:before="156" w:after="156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6"/>
        <w:spacing w:before="156" w:after="156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Style16"/>
        <w:spacing w:before="156" w:after="156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default" w:linePitch="312" w:charSpace="0"/>
        </w:sectPr>
        <w:pStyle w:val="Style16"/>
        <w:spacing w:before="156" w:after="156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5"/>
        <w:gridCol w:w="255"/>
        <w:gridCol w:w="879"/>
        <w:gridCol w:w="19"/>
        <w:gridCol w:w="1398"/>
        <w:gridCol w:w="180"/>
        <w:gridCol w:w="1345"/>
        <w:gridCol w:w="229"/>
        <w:gridCol w:w="286"/>
        <w:gridCol w:w="1739"/>
        <w:gridCol w:w="670"/>
        <w:gridCol w:w="229"/>
        <w:gridCol w:w="1126"/>
        <w:gridCol w:w="2025"/>
      </w:tblGrid>
      <w:tr>
        <w:trPr>
          <w:trHeight w:val="654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装备类产品</w:t>
            </w:r>
          </w:p>
        </w:tc>
      </w:tr>
      <w:tr>
        <w:trPr>
          <w:trHeight w:val="54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变压器：油浸式非晶合金铁芯配电变压器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造商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型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德国力变压器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BH15-M-500/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631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置信电气非晶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BH-M-4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06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特变电工变压器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(B)H15-M-63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14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变电工股份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H-M-63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078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宏源电气有限责任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BH-M-2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62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变压器：油浸式电工钢带铁芯配电变压器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华鹏变压器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-M-16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52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宏源电气有限责任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-M-8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5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4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变压器：干式非晶合金铁芯配电变压器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泰电气股份有限公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BH-125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806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珠电气有限公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BH16-25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99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变压器：干式电工钢带铁芯配电变压器</w:t>
            </w:r>
          </w:p>
        </w:tc>
      </w:tr>
      <w:tr>
        <w:trPr>
          <w:trHeight w:val="45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</w:tc>
      </w:tr>
      <w:tr>
        <w:trPr>
          <w:trHeight w:val="5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</w:tr>
      <w:tr>
        <w:trPr>
          <w:trHeight w:val="4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顺特电气设备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B-25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775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鸿电气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GB-RL-16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38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变电工股份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(B)-125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22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珠电气有限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B-8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706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宏源电气有限责任公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C(B)-1000/10-NX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88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变压器：电力变压器</w:t>
            </w:r>
          </w:p>
        </w:tc>
      </w:tr>
      <w:tr>
        <w:trPr>
          <w:trHeight w:val="3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</w:tc>
      </w:tr>
      <w:tr>
        <w:trPr>
          <w:trHeight w:val="62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空载能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</w:t>
            </w:r>
          </w:p>
        </w:tc>
      </w:tr>
      <w:tr>
        <w:trPr>
          <w:trHeight w:val="8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驰变压器股份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Z11-20000/3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33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196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8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华鹏变压器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SZ-180000/220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JN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8.43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城电机（武汉）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Z11-6300/3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7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933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动机：低压三相异步电动机</w:t>
            </w:r>
          </w:p>
        </w:tc>
      </w:tr>
      <w:tr>
        <w:trPr>
          <w:trHeight w:val="7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金龙电机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M4-355M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.72%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赛力盟电机有限责任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CE2-355L-6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43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赛力盟电机有限责任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CE2-355L1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97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金龙电机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M4-180M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.32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动机：高压三相异步电动机</w:t>
            </w:r>
          </w:p>
        </w:tc>
      </w:tr>
      <w:tr>
        <w:trPr>
          <w:trHeight w:val="5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木斯佳木斯电机股份有限公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B3 450-2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.02%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航天动力机电有限公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2W400-2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39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动机：永磁同步电动机</w:t>
            </w:r>
          </w:p>
        </w:tc>
      </w:tr>
      <w:tr>
        <w:trPr>
          <w:trHeight w:val="5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6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韵升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YS-K15FWJ751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69%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</w:tr>
      <w:tr>
        <w:trPr>
          <w:trHeight w:val="5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汇川技术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SMH3-75C15CD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.70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科麟机电设备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S280M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.39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锡市华文机电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YT180M2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.27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爱尔玛科技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YT280M-8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41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吉泓达电机科技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YYB315M-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.03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业锅炉：燃气锅炉</w:t>
            </w:r>
          </w:p>
        </w:tc>
      </w:tr>
      <w:tr>
        <w:trPr>
          <w:trHeight w:val="8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实测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评价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浦工业设备（苏州）有限公司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ZI-4000GU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SS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.0-Q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.01%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能效一级</w:t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锡中正锅炉有限公司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NS6-1.25-Q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.5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山集团股份有限公司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ZS58-1.6/150/90-Q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.03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苏双良锅炉有限公司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SZS58-1.6/130/70-Y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Q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92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业锅炉：层燃锅炉</w:t>
            </w:r>
          </w:p>
        </w:tc>
      </w:tr>
      <w:tr>
        <w:trPr>
          <w:trHeight w:val="8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实测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评价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龙江省牡丹江林业锅炉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HW29-1.25/130/70-H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2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能效一级</w:t>
            </w:r>
          </w:p>
        </w:tc>
      </w:tr>
      <w:tr>
        <w:trPr>
          <w:trHeight w:val="740" w:hRule="atLeast"/>
        </w:trPr>
        <w:tc>
          <w:tcPr>
            <w:tcW w:w="141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焊机：直流手工焊条电弧焊机</w:t>
            </w:r>
          </w:p>
        </w:tc>
      </w:tr>
      <w:tr>
        <w:trPr>
          <w:trHeight w:val="8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奥太电气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X7-500S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3%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9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威特力焊接设备制造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X7-400CEL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8%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通用电焊机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X7-400T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5%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659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焊机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IG/MAG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弧焊机</w:t>
            </w:r>
          </w:p>
        </w:tc>
      </w:tr>
      <w:tr>
        <w:trPr>
          <w:trHeight w:val="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山松下产业机器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D-500FR1HV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3%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8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通用电焊机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B-500T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MA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89.8%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IG/MAG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89.4%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弧焊机：等离子弧切割机</w:t>
            </w:r>
          </w:p>
        </w:tc>
      </w:tr>
      <w:tr>
        <w:trPr>
          <w:trHeight w:val="57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时代科技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DL1200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.8%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697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5.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塑料机械：橡胶塑料注射成型机</w:t>
            </w:r>
          </w:p>
        </w:tc>
      </w:tr>
      <w:tr>
        <w:trPr>
          <w:trHeight w:val="7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实测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能效指标（评价值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波长飞亚塑料机械制造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E5500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27kW·h/kg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能效一级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天塑机集团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A21000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2kW·h/kg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力劲科技集团宁波力劲机械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T1600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3kW·h/kg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创智能装备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S400-Ⅲ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4kW·h/kg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能效一级</w:t>
            </w:r>
          </w:p>
        </w:tc>
      </w:tr>
      <w:tr>
        <w:trPr>
          <w:trHeight w:val="59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5.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风机：离心鼓风机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京磁谷科技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G/B300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7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能效一级</w:t>
            </w:r>
          </w:p>
        </w:tc>
      </w:tr>
      <w:tr>
        <w:trPr>
          <w:trHeight w:val="59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容积式空气压缩机：一般用喷油螺杆空气压缩机</w:t>
            </w:r>
          </w:p>
        </w:tc>
      </w:tr>
      <w:tr>
        <w:trPr>
          <w:trHeight w:val="1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组输入比功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in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组输入比功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kW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min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优耐特斯压缩机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UDT90A-8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9 kW/ (m3/ min)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牧风压缩机设备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37A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7 kW/ (m3/ min)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开山压缩机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HE250W-54/8-</w:t>
            </w: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54 kW/ (m3/ min)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牧风压缩机设备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22A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1kW/ (m3/ min)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泵：清水离心泵</w:t>
            </w:r>
          </w:p>
        </w:tc>
      </w:tr>
      <w:tr>
        <w:trPr>
          <w:trHeight w:val="8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双轮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S-26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56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7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制造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型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实测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效指标（评价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双轮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S-100ATJ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%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于能效一级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方泵业股份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DLF42-40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15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东方泵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集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85-45×4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81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东方泵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集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A65/20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28%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spacing w:before="156" w:after="156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pBdr/>
                            <w:spacing w:lineRule="atLeast" w:line="240"/>
                            <w:outlineLvl w:val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pBdr/>
                      <w:spacing w:lineRule="atLeast" w:line="240"/>
                      <w:outlineLvl w:val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pBdr/>
                            <w:spacing w:lineRule="atLeast" w:line="240"/>
                            <w:outlineLvl w:val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pBdr/>
                      <w:spacing w:lineRule="atLeast" w:line="240"/>
                      <w:outlineLvl w:val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;Microsoft Sans Serif"/>
      <w:color w:val="000000"/>
      <w:sz w:val="24"/>
      <w:szCs w:val="20"/>
      <w:lang w:val="en-US" w:eastAsia="zh-CN" w:bidi="hi-I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eastAsia="宋体" w:cs="Calibri;Microsoft Sans Serif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lichen</dc:creator>
  <dc:description/>
  <dc:language>en-US</dc:language>
  <cp:lastModifiedBy>56ytery</cp:lastModifiedBy>
  <dcterms:modified xsi:type="dcterms:W3CDTF">2015-11-09T03:24:1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