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lang w:eastAsia="zh-CN"/>
        </w:rPr>
        <w:t>符合《黄磷行业准入条件》企业名单（第三批）</w:t>
      </w:r>
    </w:p>
    <w:tbl>
      <w:tblPr>
        <w:tblW w:w="832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0"/>
        <w:gridCol w:w="4470"/>
        <w:gridCol w:w="1955"/>
      </w:tblGrid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省份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企业名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装置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千伏安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屏边黄磷厂有限责任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000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5000*1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石屏县瑞龙电力实业有限责任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500*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罗平磷化工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000*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澄江磷化工金龙有限责任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00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5000*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澄江冶钢集团黄磷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8000*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广南腾际化工有限责任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5000*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云南磷源化工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00*1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四川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四川绵竹华丰磷化工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00*2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四川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四川蓝剑磷化工有限责任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500*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四川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马边无穷矿业有限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00*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55:06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