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9" w:hanging="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ind w:left="-989" w:hanging="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eastAsia="黑体" w:ascii="黑体" w:hAnsi="黑体"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-989" w:hanging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食盐定点生产企业（含多品种食盐定点生产企业）名单</w:t>
      </w:r>
    </w:p>
    <w:p>
      <w:pPr>
        <w:pStyle w:val="Normal"/>
        <w:spacing w:lineRule="auto" w:line="360"/>
        <w:ind w:left="-1134" w:firstLine="1274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06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35"/>
        <w:gridCol w:w="1417"/>
        <w:gridCol w:w="7512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食盐定点生产企业名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长芦汉沽盐场有限责任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盐工程技术研究院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永大食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兴海制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达峰盐业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市唐丰盐业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市丰南区第一盐场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市南堡开发区冀盐食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沧州盐业集团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沧州盐业集团银山食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市银海食盐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兰太实业股份有限公司制盐分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鄂托克前旗兴盛盐化有限责任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雅布赖盐化集团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锡林郭勒盟额吉淖尔盐场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盐业有限责任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盐化集团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瓦房店五岛粉洗盐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瑞丰盐业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井神盐化股份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金坛盐化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金桥制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银宝盐业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盐业集团台州市盐业配送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宁波晶泰盐业发展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绿海制盐有限责任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杭州湾盐业配送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东兴盐化股份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福建盐业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泉州晶海轻化有限公司　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莆田市晶秀轻化有限公司　　　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晶浦轻化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晶昊盐化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富达盐化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新干盐化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九二盐业有限责任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肥城精制盐厂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岱岳制盐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广饶明华盐化有限责任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昌邑盐化精盐厂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寒亭第一盐场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无棣精盐厂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菜央子盐场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海市高岛制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皓龙盐化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平顶山神鹰盐业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舞阳盐化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枣阳盐化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久大（应城）盐矿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长江盐化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长舟盐化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广盐蓝天盐化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孝感广盐华源制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久大（应城）制盐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宏博（集团）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石化江汉油田分公司盐化工总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湘澧盐化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湘衡盐化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盐业集团江门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盐业集团阳江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盐业集团雷州盐场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盐业集团徐闻盐场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盐业集团广州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盐业集团深圳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盐业集团汕头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广西盐业有限公司防城碘盐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广西盐业有限公司北海碘盐中心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南晶辉盐业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莺歌海盐场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南省东方盐场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索特盐化股份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合川盐化工业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阳盐化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盐业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久大制盐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乐山联峰盐化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自贡驰宇盐品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久大蓬莱盐化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天渠盐化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广安盐化工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丰源盐化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盐化股份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长石油定边盐化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榆林盐化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武阳盐化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台北坡盐业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盐业股份有限公司柯柯制盐分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尔木盐化（集团）有限责任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盐业股份有限公司茶卡制盐分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布克赛尔蒙古自治县宏达盐业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密盐业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吐鲁番联达制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盐湖制盐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河县精河盐化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宿县银峰盐业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盐业阿图什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轮台县银海盐业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州保健盐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自治区盐业总公司拉萨食盐加碘厂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多品种食盐定点生产企业名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北京市盐业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国本盐业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长芦海晶集团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绿海康信多品种食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骅通宝特种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中盐龙翔盐化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晋久品种盐有限责任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沈阳（瓦房店）五岛盐业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新春多品种盐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岭市盐业专营有限责任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抚顺市盐业有限责任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东宇盐化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口蓝天盐业进出口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雅特盐业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益盐堂制盐有限公司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吉林盐业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上海市盐业公司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中盐莫顿盐业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味好美食品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苏盐连锁有限公司张虞配送中心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临安三和园竹盐食品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蓝海星盐制品有限公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颂康制盐科技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舟山远东进口海盐制品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安徽润华盐业发展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强本科技发展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盐海制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鲁晶制盐科技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莱阳市盐场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卫群多品种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盐河南盐业物流配送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久大品种盐有限责任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雪天盐业技术开发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盐业集团多品种盐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盐业集团梅州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壮族自治区银鹏多品种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盐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顺城盐品股份有限公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久大品种盐有限责任公司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浩海品种盐有限责任公司</w:t>
            </w:r>
          </w:p>
        </w:tc>
      </w:tr>
    </w:tbl>
    <w:p>
      <w:pPr>
        <w:pStyle w:val="Normal"/>
        <w:spacing w:lineRule="auto" w:line="360"/>
        <w:ind w:left="-1134" w:firstLine="1133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ind w:left="-991" w:firstLine="422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05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67a4c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67a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c45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bc45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401</Words>
  <Characters>228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3:00Z</dcterms:created>
  <dc:creator>admin</dc:creator>
  <dc:description/>
  <dc:language>en-US</dc:language>
  <cp:lastModifiedBy>MC SYSTEM</cp:lastModifiedBy>
  <dcterms:modified xsi:type="dcterms:W3CDTF">2017-02-1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