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bidi w:val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有关单位名单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2"/>
                <w:szCs w:val="20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2"/>
                <w:szCs w:val="20"/>
              </w:rPr>
              <w:t>单位名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山西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内蒙古自治区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辽宁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吉林省工业和信息化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黑龙江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江苏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浙江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安徽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山东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河南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湖北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湖南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重庆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四川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贵州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云南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西藏自治区工业和信息化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陕西省工业和信息化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甘肃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青海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宁夏回族自治区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新疆维吾尔自治区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电子信息产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纺织工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钢铁工业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机械工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建筑材料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轻工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2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石油和化学</w:t>
            </w:r>
            <w:r>
              <w:rPr>
                <w:rFonts w:ascii="仿宋_GB2312" w:hAnsi="仿宋_GB2312" w:eastAsia="仿宋_GB2312"/>
                <w:sz w:val="32"/>
                <w:szCs w:val="20"/>
                <w:lang w:eastAsia="zh-CN"/>
              </w:rPr>
              <w:t>工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20"/>
              </w:rPr>
              <w:t>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有色金属工业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电子质量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质量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工业和信息化部电子第五研究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  <w:t>3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航空综合技术研究所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8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5:00Z</dcterms:created>
  <dc:creator>Tonny</dc:creator>
  <dc:description/>
  <dc:language>en-US</dc:language>
  <cp:lastModifiedBy>Administrator</cp:lastModifiedBy>
  <cp:lastPrinted>2411-12-30T00:00:00Z</cp:lastPrinted>
  <dcterms:modified xsi:type="dcterms:W3CDTF">2015-09-28T06:51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