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：</w:t>
      </w:r>
      <w:r>
        <w:rPr>
          <w:rFonts w:eastAsia="仿宋_GB2312" w:cs="仿宋_GB2312" w:ascii="仿宋_GB2312" w:hAnsi="仿宋_GB2312"/>
          <w:color w:val="000000"/>
          <w:sz w:val="30"/>
        </w:rPr>
        <w:t>2012</w:t>
      </w:r>
      <w:r>
        <w:rPr>
          <w:rFonts w:ascii="仿宋_GB2312" w:hAnsi="仿宋_GB2312" w:cs="仿宋_GB2312" w:eastAsia="仿宋_GB2312"/>
          <w:color w:val="000000"/>
          <w:sz w:val="30"/>
        </w:rPr>
        <w:t>年度电信业务经营许可证年检第二批“年检整改”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企业名单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30"/>
        <w:gridCol w:w="477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.B2-200901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神州长城通信技术发展中心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7005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南凌科技发展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7018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网通信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8008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迅龙通讯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0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微服计算机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09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易彩时空数码技术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联动通讯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6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翔龙通讯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7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日讯互联网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9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信国安通信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坤建通信技术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4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卓联电信有限责任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5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风雷电计算机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5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润声信息产业有限责任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3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移盟数字传媒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9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研信息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顺捷互动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联合维拓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6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四方同和通信技术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9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省信潮通信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0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世纪天开网络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7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乘瑞中孚科技（北京）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8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承德市联顺科技贸易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9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顺益恒通网络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1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矽谷百益科技实业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兰芯信息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5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网易计算机系统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6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唐融合通信技术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9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泛海星天文化传播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7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上通网络技术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8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通华建网络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9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泰康电子技术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0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和信联易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版集团数字传媒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瑞迅宏成数据通信技术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7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联东伟业科技发展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9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同昌信息技术实业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网道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6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摩讯计算机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9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凯思昊鹏软件工程技术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4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亿阳信通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4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安鹏通讯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7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盛星怡科技发展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方钢铁电子商务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3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庆市华拓数码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4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华一驰纵网络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5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钢联电子商务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5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彩科技（北京）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6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海汇中（天津）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7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盛世融智（北京）电子技术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8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贝特通信技术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8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位置网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德软件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金杜信息科技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6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阳市太平洋门户网络技术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9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东汇通信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华朗逸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恒远志卓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智富博森商务服务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7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星动文化传媒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6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合智天成软件技术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6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上元信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7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易飞天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沈飞信息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3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视点文化传播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4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翼联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9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五彩时空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广典网络信息技术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8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新联医疗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渔（福建）通信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腾王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0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东方国信科技股份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8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上汇通科技发展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9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能龙软件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畅游天地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8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科学技术出版社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10000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盈电讯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1200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南方海岸科技服务有限公司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58:11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2：2012年度电信业务经营许可证年检第二批“年检整改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