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pacing w:val="-4"/>
          <w:sz w:val="28"/>
        </w:rPr>
        <w:t>附件</w:t>
      </w:r>
      <w:r>
        <w:rPr>
          <w:rFonts w:cs="宋体;SimSun" w:ascii="宋体;SimSun" w:hAnsi="宋体;SimSun"/>
          <w:spacing w:val="-4"/>
          <w:sz w:val="28"/>
        </w:rPr>
        <w:t>2</w:t>
      </w:r>
      <w:r>
        <w:rPr>
          <w:rFonts w:ascii="宋体;SimSun" w:hAnsi="宋体;SimSun" w:cs="宋体;SimSun"/>
          <w:spacing w:val="-4"/>
          <w:sz w:val="28"/>
        </w:rPr>
        <w:t>：工业和信息化部及各省、自治区、直辖市通信管理局联系方式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900"/>
        <w:gridCol w:w="1620"/>
        <w:gridCol w:w="2340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站地址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业和信息化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京市西长安街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6020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miit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信研究院电信与信息服务咨询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京市花园北路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0-6230</w:t>
            </w:r>
            <w:del w:id="0" w:author="杨璠" w:date="2012-12-25T15:10:00Z">
              <w:r>
                <w:rPr>
                  <w:rFonts w:cs="宋体;SimSun" w:ascii="宋体;SimSun" w:hAnsi="宋体;SimSun"/>
                </w:rPr>
                <w:delText>5022-363</w:delText>
              </w:r>
            </w:del>
            <w:del w:id="1" w:author="杨璠" w:date="2012-12-25T15:10:00Z">
              <w:r>
                <w:rPr>
                  <w:rFonts w:ascii="宋体;SimSun" w:hAnsi="宋体;SimSun" w:cs="宋体;SimSun"/>
                </w:rPr>
                <w:delText>、</w:delText>
              </w:r>
            </w:del>
            <w:del w:id="2" w:author="杨璠" w:date="2012-12-25T15:10:00Z">
              <w:r>
                <w:rPr>
                  <w:rFonts w:cs="宋体;SimSun" w:ascii="宋体;SimSun" w:hAnsi="宋体;SimSun"/>
                </w:rPr>
                <w:delText>365</w:delText>
              </w:r>
            </w:del>
            <w:del w:id="3" w:author="杨璠" w:date="2012-12-25T15:10:00Z">
              <w:r>
                <w:rPr>
                  <w:rFonts w:ascii="宋体;SimSun" w:hAnsi="宋体;SimSun" w:cs="宋体;SimSun"/>
                </w:rPr>
                <w:delText>、</w:delText>
              </w:r>
            </w:del>
            <w:del w:id="4" w:author="杨璠" w:date="2012-12-25T15:10:00Z">
              <w:r>
                <w:rPr>
                  <w:rFonts w:cs="宋体;SimSun" w:ascii="宋体;SimSun" w:hAnsi="宋体;SimSun"/>
                </w:rPr>
                <w:delText>322</w:delText>
              </w:r>
            </w:del>
            <w:ins w:id="5" w:author="杨璠" w:date="2012-12-25T15:10:00Z">
              <w:r>
                <w:rPr>
                  <w:rFonts w:cs="宋体;SimSun" w:ascii="宋体;SimSun" w:hAnsi="宋体;SimSun"/>
                </w:rPr>
                <w:t>5204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http://www.chinacc.com..cn</w:t>
              </w:r>
            </w:hyperlink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京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京市宣武区马连道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9076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b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津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津市南开区南门外大街盛欣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-60351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t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河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家庄市清园街</w:t>
            </w:r>
            <w:r>
              <w:rPr>
                <w:rFonts w:cs="宋体;SimSun" w:ascii="宋体;SimSun" w:hAnsi="宋体;SimSun"/>
              </w:rPr>
              <w:t>45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1-86066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he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蒙古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蒙古呼和浩特市呼伦南路</w:t>
            </w: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0471-6684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ttp://www.nm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山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太原市南内环街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-8788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s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辽宁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沈阳市皇姑区崇山西路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-86581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l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吉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春市同志街</w:t>
            </w:r>
            <w:r>
              <w:rPr>
                <w:rFonts w:cs="宋体;SimSun" w:ascii="宋体;SimSun" w:hAnsi="宋体;SimSun"/>
              </w:rPr>
              <w:t>73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1-88925397/043188928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jl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黑龙江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哈尔滨市南岗区红军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1-53005815/0451-53005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hl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海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海市延安东路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-63905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s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江苏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京市中山北路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83343377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8334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js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浙江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杭州市解放路</w:t>
            </w:r>
            <w:r>
              <w:rPr>
                <w:rFonts w:cs="宋体;SimSun" w:ascii="宋体;SimSun" w:hAnsi="宋体;SimSun"/>
              </w:rPr>
              <w:t>1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571-87880010/0571-8878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z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徽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肥市濉溪路</w:t>
            </w:r>
            <w:r>
              <w:rPr>
                <w:rFonts w:cs="宋体;SimSun" w:ascii="宋体;SimSun" w:hAnsi="宋体;SimSun"/>
              </w:rPr>
              <w:t>278</w:t>
            </w:r>
            <w:r>
              <w:rPr>
                <w:rFonts w:ascii="宋体;SimSun" w:hAnsi="宋体;SimSun" w:cs="宋体;SimSun"/>
              </w:rPr>
              <w:t>号财富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51-5680798/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0551-5680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a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江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昌市省政府大院北一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1-6218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j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福建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福州市五一中路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591-83175175/0591-83175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f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山东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济南市经十一路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86080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sd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广东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广州市执信南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7690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gd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口市南沙路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号通信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8-66533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h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广西壮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宁市新民路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1-2628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g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湖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武汉市东湖开发区珞瑜路吴家湾</w:t>
            </w:r>
            <w:r>
              <w:rPr>
                <w:rFonts w:cs="宋体;SimSun" w:ascii="宋体;SimSun" w:hAnsi="宋体;SimSun"/>
              </w:rPr>
              <w:t>78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-87796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eca.gov.cn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湖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沙市五一大道桐荫里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-2338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http://www.xca.gov.cn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河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郑州市民航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1-65955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庆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庆市渝中区渝州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行政审批窗口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68573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cq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都市一环路西一段</w:t>
            </w:r>
            <w:r>
              <w:rPr>
                <w:rFonts w:cs="宋体;SimSun" w:ascii="宋体;SimSun" w:hAnsi="宋体;SimSun"/>
              </w:rPr>
              <w:t>17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-87016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sc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云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昆明市北京路</w:t>
            </w:r>
            <w:r>
              <w:rPr>
                <w:rFonts w:cs="宋体;SimSun" w:ascii="宋体;SimSun" w:hAnsi="宋体;SimSun"/>
              </w:rPr>
              <w:t>13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351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y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贵州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贵阳市宝山北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1-5624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g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拉萨市太阳岛一路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1-633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x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陕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安市高新区科技四路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-88333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sh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甘肃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兰州市城关区广场北路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号陆都花园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1-4501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gs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青海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宁市南大街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1-8206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q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疆维吾尔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乌鲁木齐市黄河路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1-5858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x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宁夏回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银川市湖滨东街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号湖滨花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写字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1-6198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nxca.gov.cn</w:t>
            </w:r>
          </w:p>
        </w:tc>
      </w:tr>
    </w:tbl>
    <w:p>
      <w:pPr>
        <w:pStyle w:val="Normal"/>
        <w:ind w:firstLine="56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6" w:author="李儒" w:date="2012-12-26T12:44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7" w:author="李儒" w:date="2012-12-26T12:44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5:00Z</dcterms:created>
  <dc:creator>sunyue</dc:creator>
  <dc:description/>
  <dc:language>en-US</dc:language>
  <cp:lastModifiedBy>sunyue</cp:lastModifiedBy>
  <dcterms:modified xsi:type="dcterms:W3CDTF">2013-01-11T06:36:00Z</dcterms:modified>
  <cp:revision>1</cp:revision>
  <dc:subject/>
  <dc:title/>
</cp:coreProperties>
</file>