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华文仿宋" w:hAnsi="华文仿宋" w:eastAsia="华文仿宋" w:cs="华文仿宋"/>
          <w:color w:val="000000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附件：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一、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年度跨地区电信业务经营许可证年检第二批年检合格企业名单</w:t>
      </w:r>
    </w:p>
    <w:tbl>
      <w:tblPr>
        <w:tblW w:w="80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520"/>
        <w:gridCol w:w="4760"/>
      </w:tblGrid>
      <w:tr>
        <w:trPr>
          <w:trHeight w:val="2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许可证号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公司名称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1-20070275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北京蓝汛通信技术有限责任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50051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北京掌尚星空科技有限责任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50137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中广亚广播信息网络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50196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北京格利特西部电信技术服务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50261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深圳市翔龙通讯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1.B2-20050262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中电华通通信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50272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深圳市日讯互联网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50383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上海有孚计算机网络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50388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深圳市侨威投资发展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60019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成都鹏博士电信传媒集团股份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60082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北京闻汇联合科技发展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60103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北京英泰利智科技发展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1.B2-20060116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北京互联通网络科技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60142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北京京宽网络科技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60158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北京青牛科技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1.B2-20060199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中企网络通信技术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60234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赛尔网络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60308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四川省艾普网络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6031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全华网络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60392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上海光通神洲网络通信发展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60396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国研信息科技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A2.B2-20060436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上海维赛特网络系统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A2.B2-20060446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南京中网卫星通信股份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60492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国网信息通信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60533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东荣杰通信技术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60542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深圳市银波通信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60553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深圳市银溪数码技术有限公司</w:t>
            </w:r>
          </w:p>
        </w:tc>
      </w:tr>
      <w:tr>
        <w:trPr>
          <w:trHeight w:val="5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A2-20070004    A2.B2-20070299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中信网络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1.B2-20070058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深圳市南凌科技发展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70087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鹏元征信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A2-20070138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鑫诺卫星通信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1.B2-20070188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华网通信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70269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深圳市同洲视讯传媒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70276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深圳市天喜通信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70277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东百益科技实业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70326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福建三基互联信息科技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1.B2-20080012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北京博升拓网络技术有限责任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80017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北京移数通电讯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许可证号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公司名称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A2.B2-20080079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北京天广信息通信服务有限责任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A2.B2-2008008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航天四创科技有限责任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1.B2-20080086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天津市迅龙通讯科技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80096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北京中鸿讯信息技术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80098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红杉树视讯（北京）信息技术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80115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赛迪信息产业（集团）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A2.B2-20080117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润迅通信集团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80134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北京嘉达高科投资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1.B2-20090007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神州通信集团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9001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华友世纪通讯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90031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东时代网络电子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90064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北京北大方正宽带网络科技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90102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北京数码艾提宽带网络技术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90116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联合泰信（北京）通讯技术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90159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北京华夏安业科技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A2.B2-2009016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北京神州长城通信技术发展中心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A2.B2-20090344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北京宇信电子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90354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深圳市网兴科技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90381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海南众通电脑网络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90432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北京合力金桥软件技术有限责任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90506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北京赛贝尔网络信息技术有限责任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1.B2-20090508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杭州世导科技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100054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北京捷科时代科技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100218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太原市兆丰瑞达科技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100292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北京铁龙恒通车辆装备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1.B2-20070002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网通宽带网络有限责任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1.B2-20070005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太平洋电信（深圳）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1.B2-20090001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东方口岸科技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1.B2-20090002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北京鸿联九五信息产业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1.B2-20100002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民盈电讯有限公司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rPr/>
      </w:pPr>
      <w:r>
        <w:rPr/>
        <w:t>二、</w:t>
      </w:r>
      <w:r>
        <w:rPr/>
        <w:t>2010</w:t>
      </w:r>
      <w:r>
        <w:rPr/>
        <w:t>年度跨地区电信业务经营许可证年检第二批年检整改企业名单</w:t>
      </w:r>
    </w:p>
    <w:tbl>
      <w:tblPr>
        <w:tblW w:w="809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020"/>
        <w:gridCol w:w="5397"/>
      </w:tblGrid>
      <w:tr>
        <w:trPr>
          <w:trHeight w:val="2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许可证号</w:t>
            </w:r>
          </w:p>
        </w:tc>
        <w:tc>
          <w:tcPr>
            <w:tcW w:w="5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公司名称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50169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北京万邦新基科技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50178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北京谟瀚科技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50200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北京灵图软件技术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50201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州卓讯网络科技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50205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北京建自凯科系统工程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50227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北京珠峰博雅电子商务网络技术服务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50244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北京元乐源科技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50338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州中爆安全网科技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50346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上海如风信息技术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50361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北京赛我时代网络科技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50399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国利网络科技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1.B2-20050405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网宿科技股份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60025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浙江汇川科技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60145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随趣（北京）技术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60172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杭州义盛祥通信技术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60190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州市掌通数码科技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60214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北京驿动空间科技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60231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州移盟数字传媒科技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60241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州巡洋网络科技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60242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仁和信通（北京）科技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60256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数码通信息产业（集团）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60284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上海壹加陆信息技术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60327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北京视通天下信息技术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A2-20060337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上海广电通讯网络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60356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北京健康成长科技发展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60357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州市泰能通讯技术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60361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英才无限科技（北京）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60371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州迈威信息技术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1.B2-20060373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北京思博展科科技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1.B2-20060389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北京磊强科技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60402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深圳市先机达科技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60418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北京娱乐星空科技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1.B2-20060429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北京中佳银讯科技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60438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浙江在线网络传媒有限责任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60458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北京九九格科技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60470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北京顺捷互动科技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60485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深圳市八达通科技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60486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深圳市无间科技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60488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州市易风通讯科技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许可证号</w:t>
            </w:r>
          </w:p>
        </w:tc>
        <w:tc>
          <w:tcPr>
            <w:tcW w:w="5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公司名称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60493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上海翼成信息科技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60520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北京联动天下科技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60525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州点优网络科技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1.B2-20060543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北京世纪互联宽带数据中心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60550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北京圣天龙科技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70012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上海进业网络科技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70013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北京天润融通科技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70032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北京短讯神州网络技术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70045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深圳市网大教育服务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70065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深圳市三德利信息科技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70098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北京歌为先文化传播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70105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北京世纪天开网络科技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70110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科众信息技术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70114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北京飞动乐驰信息技术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70129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高谷数字媒体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70132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上海广电（集团）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70161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河南新飞金信计算机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70176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州市亿朗计算机科技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70201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哈尔滨立成通信软件开发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70206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深圳市鸿易飞腾科技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70211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北京中亚互联科技发展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70237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北京普联阳光通讯科技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70238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北京光华时代投资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70280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深圳市博瑞得科技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70289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北京鑫海泽祥科技发展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A2.B2-20070298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北京尤莱特科贸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80010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杭州律动信息技术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80023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西安华诺通信技术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80030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北京三吉嘉喜传媒科技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80060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北京掌中优势信息技术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80062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深圳市中加力实业发展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80075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乘瑞中孚科技（北京）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80088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北京国智恒电力管理科技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1.B2-20080095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北京中电飞华通信股份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80122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北京维鼎森通信技术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90070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北京长信泰康通信技术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90082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北京东方道迩信息技术有限责任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90093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州铭讯网络科技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90098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深圳市天光通讯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90117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杭州神笔动画制作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90167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深圳市科讯数码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90201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北京尖峰合讯科技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许可证号</w:t>
            </w:r>
          </w:p>
        </w:tc>
        <w:tc>
          <w:tcPr>
            <w:tcW w:w="5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公司名称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90204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华澳世纪（北京）投资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90234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亨威信息通信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90243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北京联众电脑技术有限责任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90256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北京华通京信通信技术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90266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浙江美科信息技术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90284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北京国泰东方信息技术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90297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上海恒瑞网络信息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90299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北京华录亿动科技发展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90308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上海海港通信技术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90335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北京市均豪物业管理有限责任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90338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州市灵动通信技术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90353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北京星潮在线文化发展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90375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北京联东伟业科技发展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90425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北京风行盛世数码科技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90469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华世空间科技（北京）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90481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上海多来米网络技术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90482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北京铱天普惠科技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100003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上海火铃网络发展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100011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州新太技术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100015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上海国通网络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100040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南众宇信息科技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100075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上海路维广告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100087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深圳市赛博灵科技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100088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深圳市华远瑞成投资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100097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北京天赋洋媒信息技术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100099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北京盘库在线科技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100106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北京天安信通科技有限责任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100108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上海真石信息技术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100113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北京维深电子技术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100130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北京飞度时代科技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100138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大庆市华拓数码科技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100177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北京正元成业信息技术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100183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北京瑞腾视界科技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1.B2-20100206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深圳市架构信息科技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100212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深圳市中易通网络技术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100215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厦门巨广影视传媒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100265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深圳市中盛和科技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100266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北京百度网讯科技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70004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北京谷翔信息技术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90006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上海中录享游网络技术有限公司</w:t>
            </w:r>
          </w:p>
        </w:tc>
      </w:tr>
    </w:tbl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1:57:00Z</dcterms:created>
  <dc:creator>李少晖</dc:creator>
  <dc:description/>
  <cp:keywords/>
  <dc:language>en-US</dc:language>
  <cp:lastModifiedBy>YL</cp:lastModifiedBy>
  <cp:lastPrinted>2011-05-16T13:18:00Z</cp:lastPrinted>
  <dcterms:modified xsi:type="dcterms:W3CDTF">2011-05-16T06:57:00Z</dcterms:modified>
  <cp:revision>12</cp:revision>
  <dc:subject/>
  <dc:title/>
</cp:coreProperties>
</file>