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工业和信息化部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3</w:t>
      </w:r>
      <w:r>
        <w:rPr>
          <w:rFonts w:ascii="黑体" w:hAnsi="黑体" w:eastAsia="黑体"/>
          <w:sz w:val="32"/>
        </w:rPr>
        <w:t>年</w:t>
      </w:r>
      <w:r>
        <w:rPr>
          <w:rFonts w:ascii="黑体" w:hAnsi="黑体" w:eastAsia="黑体"/>
          <w:sz w:val="32"/>
          <w:lang w:eastAsia="zh-CN"/>
        </w:rPr>
        <w:t>度考试录用</w:t>
      </w:r>
      <w:r>
        <w:rPr>
          <w:rFonts w:ascii="黑体" w:hAnsi="黑体" w:eastAsia="黑体"/>
          <w:sz w:val="32"/>
        </w:rPr>
        <w:t>公务员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面试人员名单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35"/>
        <w:gridCol w:w="1660"/>
        <w:gridCol w:w="1524"/>
      </w:tblGrid>
      <w:tr>
        <w:trPr>
          <w:tblHeader w:val="true"/>
          <w:trHeight w:val="7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bookmarkStart w:id="0" w:name="RANGE!D1%3AE72"/>
            <w:r>
              <w:rPr>
                <w:rFonts w:ascii="宋体" w:hAnsi="宋体" w:cs="宋体"/>
                <w:sz w:val="20"/>
              </w:rPr>
              <w:t>准考证号</w:t>
            </w:r>
            <w:bookmarkEnd w:id="0"/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lang w:val="en-US" w:eastAsia="zh-CN"/>
              </w:rPr>
              <w:t>调剂最低成绩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办公厅政务信息化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孙启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320616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8.7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卢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203810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学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118081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彩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13016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郭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67052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办公厅机要督办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黄颖颖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3201923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8.5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高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18121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陶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60110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滕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28181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孔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12242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产业政策司产业协调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孙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6042905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3.3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赵飞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2211442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饶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212231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王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2134082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关永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110211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产业政策司</w:t>
            </w: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产业结构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刘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610321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3.80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谈尧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36031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冯欣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37071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刘垭昕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207282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赵建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128362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中小企业司综合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黄丽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061218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2.6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冯秀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109042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何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43013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鹏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13171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苗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219942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中小企业司政策规划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朱井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22105919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5.9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曹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134202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屈杨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29050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韩莉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6714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宋海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23031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通信发展司政策标准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陈飞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301106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1.40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曹峰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70142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俞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20140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秦慧东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20146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高燕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610517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电信管理局业务资源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骆雄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301626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1.5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赵云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1022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泽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38191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郗延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238031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史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41132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电信管理局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市场管理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赵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210525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4.5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赵晓南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3901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桂勇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15171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王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38091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徐萌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46010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直属机关党委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组织宣传部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王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380318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8.6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俞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305670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肖苹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302202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杨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72032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谢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6115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离退休干部局综合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小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22109821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6.50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高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38053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姚明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104171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马维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2210911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离退休干部局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党委办公室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张颖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241626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0.1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曲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220460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陆培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701020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吕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974400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云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405261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离退休干部局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离退休干部活动中心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杨祥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7133219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9.9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张建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70136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石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40324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孙径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26051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08162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云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942240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金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20374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侯中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45040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刘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302192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游小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94302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离退休干部局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秘书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朱军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100629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4.30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周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70062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金海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106400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王金林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302201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许从彬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201401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郭婷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2302192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离退休干部局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秘书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张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140708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4.30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陈孝余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4224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仇文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124371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邹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201850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离退休干部局离退休干部处主任科员及以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刘静静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181130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6.6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刘晓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34161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程军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110011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荆颖颖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10305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任明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121060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潘洁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24754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张友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10604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乔海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12724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曹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302191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熊竹青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30528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北京市通信管理局市场监管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张志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2017817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0.8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王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24172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王晓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903021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韩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202721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罗佳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1509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北京市通信管理局通信工程管理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徐江南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6031321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4.9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于海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306380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金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10172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薛万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110020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薛彬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21050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河北省通信管理局市场监管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马瑞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3021728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7.9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蔡震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304072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张国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60129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刘思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30405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周翔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20504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广东省通信管理局办公室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谭紫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4032326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4.8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孟兰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403252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费红霞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403220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杨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2418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雷泳欣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403241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广东省通信管理局市场监管处、网络管理处主任科员及以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广东省通信管理局市场监管处、网络管理处主任科员及以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董慧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3022002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9.60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9.6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汤小剑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801031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鄢来凤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212031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许倩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40324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张琪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403290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魏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403212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赵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13182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韩系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10264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罗灵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11153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刘化滨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701400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四川省通信管理局办公室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傅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51092427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8.8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陈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5108212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谭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5001100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王文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5001100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明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109121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四川省通信管理局</w:t>
            </w: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市场监管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51091003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3.3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邓杨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37052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王飞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5108310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张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5111140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戚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22511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宁夏回族自治区通通信管理局网络管理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世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61052004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2.1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崔浩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6105200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樊华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641414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晓青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6105200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甘肃省通信管理局市场监管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顾黎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62100925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0.0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旭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6211171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13422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董百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61052008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黄文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219661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新疆维吾尔自治区通信管理局市场监管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田小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8132018823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9.00/109.70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张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986190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韩昊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63090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徐姸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6502092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新疆维吾尔自治区通信管理局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网络管理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季友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85146042914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1.50/115.0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吴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811304212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高欢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3513706302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徐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22115725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徐栋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202741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新疆维吾尔自治区通信管理局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网络信息安全管理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郭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61052017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0.10</w:t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樊鸿飞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102732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向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302180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武浩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1271720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王鑫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4021924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新疆维吾尔自治区通信管理局办公室主任科员及以下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新疆维吾尔自治区通信管理局办公室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康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40111220923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2.50/105.80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2.50/105.8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谢耀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7714127351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赵志鑫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05113025219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64141426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国务院信息化专家咨询委员会秘书处研究处主任科员及以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王湛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4031726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0.80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崔雯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7064203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191421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杨凯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62122112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赵久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681717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cs="宋体"/>
          <w:kern w:val="2"/>
          <w:sz w:val="20"/>
          <w:lang w:val="zh-CN" w:eastAsia="zh-CN"/>
        </w:rPr>
      </w:pPr>
      <w:r>
        <w:rPr>
          <w:rFonts w:cs="宋体" w:ascii="宋体" w:hAnsi="宋体"/>
          <w:kern w:val="2"/>
          <w:sz w:val="20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18T02:00:10Z</dcterms:modified>
  <cp:revision>0</cp:revision>
  <dc:subject/>
  <dc:title>工业和信息化部2013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