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度电信业务经营许可证年检第二批“年检整改”企业名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9"/>
        <w:gridCol w:w="4678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5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星光影视设备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902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创想空间商务通信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110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双巍通讯网络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9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舟通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300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联万家（北京）电子支付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303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盛新创科技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300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赛柏特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400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在线九州信息技术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品尚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随心游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森泰克语音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掌上神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酷信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互通无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鸿帆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和勤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掌讯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万博联讯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4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英捷电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星力量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魔极讯通科技（北京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讯永联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普威德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讯时空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正迅联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龙新媒体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幽幽网络通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象形通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惠捷宇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万网通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岛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龙博高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七彩乐章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瑞卡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齐力创新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壹加陆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梦网数码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迈鼎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远景天成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迈威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伟纶互动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阳光河谷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分通联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星世通电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娱在线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捷兴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翼成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视网乐科技（北京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畅享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五彩华骥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翁般扎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无线新天地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宇桥数据通信技术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中便利（北京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四巨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周游列国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葳网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上飞扬网络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风雷创世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弘景赛博数码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高谷数字媒体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游天地（北京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如豹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星摩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默博峰通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耕源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英伦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盛世云商网络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天益行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智恒电力管理科技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邮政集团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伦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三巨时代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定远通信技术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掌讯远景数码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信息工程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航信息集团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昇投资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达天下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炫彩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云霄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泛海星天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承信网络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运帷数码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万声通讯实业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浪互联信息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成功多媒体通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蜗牛时代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传德国际版权交易中心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宽正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运盈通（北京）数码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夏安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袋网（北京）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新动力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掌中米格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和信联易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版集团数字传媒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英达森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合众思壮电信通讯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誉博在线法律咨询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元创新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高鸿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亨威信息通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灵讯互动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拓无限信息技术（北京）有限公司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掌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宣治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华好网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思凯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驰讯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软谷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迅宏成数据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阳光腾思移动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易讯无限信息技术股份有限公司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慧通无限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业主行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山数字娱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太极华英信息系统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同昌信息技术实业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润互联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网博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艺龙天地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星展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五洲金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时报在线（北京）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大讯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世空间科技（北京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优博计算机软件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讯众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思创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千橡天成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娱世家（北京）通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易灵动数码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深蓝创娱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无限远景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数字鱼通信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天开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国宏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旋舞风雷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百纳万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位置网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日畅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宝天晟（天津）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印天网真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信诚网络信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融创天地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安拓思科技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掌信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盛恒业投资担保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信佳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雷霆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大赢家网络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保和信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无限讯奇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移众星光文化传媒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汇通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龙电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江天彩娱通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力通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邮世纪（北京）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欧泊计算机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华朗逸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教新元（北京）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九合创胜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能博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力永联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易网通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理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神农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冠系统工程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金珂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信瑞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奥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朗途融通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乐互联（北京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（北京）文化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创明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阿工布（北京）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至信方达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红树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爱坦网络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吉美思物联网产业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天河联盟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健康之路信息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遥薇（集团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全土豆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财富趋势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枇杷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网合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星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迪伟智（北京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易联商业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银达润和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网优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亚创科技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泓锦宏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南广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掌天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信海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上灵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麦驰创想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铭鼎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海容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美圣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鑫彩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汉唐计算机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渔（福建）通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维通信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思倍驰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通宽带在线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天平先进数字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迈讯信息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畅游天地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启云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超捷系统集成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亚太轩豪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亮剑天下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奥图思为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完美在线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酷卓软件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美联信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汇富天下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拜欧药业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明致乐彩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荣联合（北京）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惠众天下电子商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协尔信息系统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欧凯管家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吴霞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颐和万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中讯翔文化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磐德通信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通网赢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亿程交通信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千成网络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民声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邮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致远协创软件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互动（北京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金中视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戎信通（北京）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和信电子支付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信天下（北京）国际市场调查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网天下（福建）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泰诺（北京）移动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德丰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广文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通信（苏州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文聪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捷银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创恒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一无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管绩软件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锦鸿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北方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恒数联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力古联迅数码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嘉盈资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全盛天下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宝利明威软件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秦网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金铄（北京）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裕邦软件开发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烽火万家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网联通信发展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图雅天下文化发展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英博科技实业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仕信信息科技（北京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盈汇金（天津）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来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金诚传媒投资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摩诺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浪驰软件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索游科技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700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电信（深圳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体">
    <w:charset w:val="86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宋体" w:hAnsi="方正宋体" w:eastAsia="方正宋体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宋体;SimSun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宋体;SimSun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8:00Z</dcterms:created>
  <dc:creator>万杰</dc:creator>
  <dc:description/>
  <cp:keywords/>
  <dc:language>en-US</dc:language>
  <cp:lastModifiedBy>dongjingmei</cp:lastModifiedBy>
  <dcterms:modified xsi:type="dcterms:W3CDTF">2014-07-01T09:28:00Z</dcterms:modified>
  <cp:revision>2</cp:revision>
  <dc:subject/>
  <dc:title/>
</cp:coreProperties>
</file>