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附件：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特别公示车辆生产企业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（第</w:t>
      </w:r>
      <w:r>
        <w:rPr>
          <w:rFonts w:eastAsia="黑体" w:cs="黑体" w:ascii="黑体" w:hAnsi="黑体"/>
          <w:kern w:val="2"/>
          <w:sz w:val="36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批）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吉林通田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石家庄中博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高碑店市中客华北汽车有限责任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山西原野汽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内蒙古恒通金安股份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抚顺金信客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华融万源客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沈阳华龙客车制造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大连实德集团瓦房店客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长春国富汽车改装有限责任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长春汽车研究所中实改装车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哈尔滨客车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哈尔滨市公交客车装配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4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上海沪陵</w:t>
      </w:r>
      <w:r>
        <w:rPr>
          <w:rFonts w:eastAsia="仿宋_GB2312" w:cs="仿宋_GB2312" w:ascii="仿宋_GB2312" w:hAnsi="仿宋_GB2312"/>
          <w:color w:val="000000"/>
          <w:spacing w:val="-7"/>
          <w:sz w:val="30"/>
        </w:rPr>
        <w:t>(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集团</w:t>
      </w:r>
      <w:r>
        <w:rPr>
          <w:rFonts w:eastAsia="仿宋_GB2312" w:cs="仿宋_GB2312" w:ascii="仿宋_GB2312" w:hAnsi="仿宋_GB2312"/>
          <w:color w:val="000000"/>
          <w:spacing w:val="-7"/>
          <w:sz w:val="30"/>
        </w:rPr>
        <w:t>)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5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江苏紫琅汽车集团股份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6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中山市顺达客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7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扬州新亚车辆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8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镇江天洋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19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苏州客车厂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0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杭州长江客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1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横店集团神马汽车股份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2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宁波市汽车修造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3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安庆安达尔汽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4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国营南昌客车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5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萍乡市车辆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6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江西惠通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7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江西宜春客车厂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8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武汉万通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29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永州长丰客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0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衡阳客车专用车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1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衡山百富利客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2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广州市红桥客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3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广州宝龙集团湛江万里汽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4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清远粤江微型汽车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5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广州穗景客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6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台山侨星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7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广东专用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8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东莞中汽宏远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39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金星宝腾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0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乐山天龙汽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1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贵州客车制造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2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云南美的客车制造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3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昆明市客车改装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4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陕西汉中客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5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陕西省商洛汽车改装厂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6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陕西秦星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7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兰州宇通客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" w:hAnsi="仿宋_GB2312" w:eastAsia="仿宋_GB2312" w:cs="仿宋_GB2312"/>
          <w:color w:val="000000"/>
          <w:spacing w:val="-7"/>
          <w:sz w:val="30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  <w:t>48.</w:t>
      </w:r>
      <w:r>
        <w:rPr>
          <w:rFonts w:ascii="仿宋_GB2312" w:hAnsi="仿宋_GB2312" w:cs="仿宋_GB2312" w:eastAsia="仿宋_GB2312"/>
          <w:color w:val="000000"/>
          <w:spacing w:val="-7"/>
          <w:sz w:val="30"/>
        </w:rPr>
        <w:t>绵阳朝阳专用车制造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7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7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3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