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5"/>
        <w:gridCol w:w="3535"/>
        <w:gridCol w:w="1882"/>
        <w:gridCol w:w="4678"/>
        <w:gridCol w:w="2"/>
        <w:gridCol w:w="133"/>
      </w:tblGrid>
      <w:tr>
        <w:trPr>
          <w:trHeight w:val="1500" w:hRule="atLeast"/>
        </w:trPr>
        <w:tc>
          <w:tcPr>
            <w:tcW w:w="1436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符合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val="en-US" w:eastAsia="zh-CN"/>
              </w:rPr>
              <w:t>建筑防水卷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行业准入条件》生产线名单（第二批）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公司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产线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产能规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sz w:val="21"/>
                <w:u w:val="none"/>
                <w:lang w:val="en-US" w:eastAsia="zh-CN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地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凯伦建材股份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（有胎自粘）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州市吴江区七都镇亨通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凯伦建材股份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州市吴江区七都镇亨通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洋灯塔防水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青岛市城阳区流亭街道赵哥庄村南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锦绣防水材料股份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防水材料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工业园区锦绣工业园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日月防水技术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乡市古固寨镇工业集聚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卓宝科技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建筑防水卷材生产线（一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武汉市新洲区阳逻街经济开发区红岗村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卓宝科技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建筑防水卷材生产线（二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武汉市新洲区阳逻街经济开发区红岗村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耐渗塑胶工程材料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宽幅高分子类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株洲市醴陵市孙家湾工业园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耐渗塑胶工程材料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宽幅高分子类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株洲市醴陵市孙家湾工业园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耐渗塑胶工程材料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宽幅高分子类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株洲市醴陵市孙家湾工业园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耐渗塑胶工程材料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类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株洲市醴陵市孙家湾工业园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金雨伞防水装饰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宽幅高分子防水卷材生产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省南宁市兴宁区三塘镇四塘社区那罗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金雨伞防水装饰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宽幅高分子防水卷材生产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省南宁市兴宁区三塘镇四塘社区那罗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卓宝新型建材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复合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市金堂县淮口镇四川金堂工业园洲城大道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卓宝新型建材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分子防水卷材生产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市金堂县淮口镇四川金堂工业园洲城大道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7:45Z</dcterms:created>
  <dc:creator>gaoping</dc:creator>
  <dc:description/>
  <dc:language>en-US</dc:language>
  <cp:lastModifiedBy/>
  <dcterms:modified xsi:type="dcterms:W3CDTF">1899-12-30T00:00:00Z</dcterms:modified>
  <cp:revision>0</cp:revision>
  <dc:subject/>
  <dc:title>符合《建筑防水卷材行业准入条件》生产线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