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第一季度获得通信建设工程概预算人员资格名单</w:t>
      </w:r>
    </w:p>
    <w:p>
      <w:pPr>
        <w:pStyle w:val="P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（共</w:t>
      </w:r>
      <w:r>
        <w:rPr>
          <w:rFonts w:eastAsia="黑体;SimHei" w:ascii="黑体;SimHei" w:hAnsi="黑体;SimHei"/>
          <w:b/>
          <w:bCs/>
          <w:sz w:val="32"/>
          <w:szCs w:val="32"/>
        </w:rPr>
        <w:t>3790</w:t>
      </w:r>
      <w:r>
        <w:rPr>
          <w:rFonts w:ascii="黑体;SimHei" w:hAnsi="黑体;SimHei" w:eastAsia="黑体;SimHei"/>
          <w:b/>
          <w:bCs/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北京（共</w:t>
      </w:r>
      <w:r>
        <w:rPr>
          <w:b/>
          <w:sz w:val="24"/>
        </w:rPr>
        <w:t>328</w:t>
      </w:r>
      <w:r>
        <w:rPr>
          <w:b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  <w:gridCol w:w="1089"/>
        <w:gridCol w:w="1167"/>
        <w:gridCol w:w="1230"/>
        <w:gridCol w:w="1228"/>
      </w:tblGrid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1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媛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1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丽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1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1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1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铁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1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1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18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1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小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2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2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2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2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2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保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26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2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迎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2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2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雅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3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3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3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3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34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奇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3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3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莉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3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3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3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荣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4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宝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4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4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4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4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振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4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4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4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熙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4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育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50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5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5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5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5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5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慈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5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子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61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启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6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京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6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6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6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6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浩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6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军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70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英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7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7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7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震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7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7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西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81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8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8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瀚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8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8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连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8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8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海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8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89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9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9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9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良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9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9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9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9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97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庆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9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099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志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0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学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0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顺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0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0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春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05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海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双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1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伟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1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雪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1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飞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14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1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1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1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跃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1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1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2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2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本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2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玲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2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宝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2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进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2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晓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2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2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2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30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恩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3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3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立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3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3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3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3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3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38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3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向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4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4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治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4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4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4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4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46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晨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4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4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仰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4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立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5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明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5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5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5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54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唯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5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雨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5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5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5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书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5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6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小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6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建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63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6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6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刚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6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6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静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6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71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岱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7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7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娜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7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7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玉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7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志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7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卫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7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彤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79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锡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8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8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8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8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8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8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永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8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立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87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延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8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8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宇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9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9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花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9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思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9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石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9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95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绍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9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志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9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9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09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毓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0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0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03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0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党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0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颖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玉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0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0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来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11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1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维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1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长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1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1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1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1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1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19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秋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2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2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2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2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2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2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铁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27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2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亚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2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华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3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3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3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3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3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35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庆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3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德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3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禄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3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利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3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士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4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勃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4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4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宏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43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4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4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4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4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志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4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盏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11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保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51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迎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5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5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5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5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学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5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新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5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5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59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6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6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万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6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6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6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6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旺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6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67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蒙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6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6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7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艳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7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7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7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碧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7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75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立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7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亚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7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7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7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8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大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8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8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83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丽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8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玉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8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廷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8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8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8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学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8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云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91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福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9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9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9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9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9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亮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9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9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成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199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寿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0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杰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0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0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0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0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0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08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兰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伯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素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1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1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1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松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1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16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1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1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邸广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1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东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2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2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2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24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2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2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广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2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作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2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2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3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3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3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3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3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3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健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3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3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3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文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广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40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能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4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敏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4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火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4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中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4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4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相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4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4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124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天津（共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0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仲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0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久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10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1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求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洪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红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11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1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国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文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河北（共</w:t>
      </w:r>
      <w:r>
        <w:rPr>
          <w:rFonts w:cs="宋体;SimSun" w:ascii="宋体;SimSun" w:hAnsi="宋体;SimSun"/>
          <w:b/>
          <w:kern w:val="0"/>
          <w:sz w:val="24"/>
        </w:rPr>
        <w:t>104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树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坤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5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姝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月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红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献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月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晓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天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倩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徐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7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丽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明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岳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洪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8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8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复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9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纯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巴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晓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向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海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0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建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速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仉乾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宏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金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2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丹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彦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2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瑞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瑞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立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瑞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占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3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汉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利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旭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会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英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4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会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立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建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春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欣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会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5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英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亚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俊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富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027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内蒙（共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01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0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0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0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旭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0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建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0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丽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0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014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01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0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瑞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0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0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0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0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九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015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01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培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0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40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山西（共</w:t>
      </w:r>
      <w:r>
        <w:rPr>
          <w:rFonts w:cs="宋体;SimSun" w:ascii="宋体;SimSun" w:hAnsi="宋体;SimSun"/>
          <w:b/>
          <w:kern w:val="0"/>
          <w:sz w:val="24"/>
        </w:rPr>
        <w:t>59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雅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佳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晗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蜀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迁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6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鹏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锃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更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培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7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保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宇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8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玉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俊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向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晓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利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9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克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芬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和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少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2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小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2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润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金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跃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2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2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跃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宗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建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2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2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建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2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平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云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50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辽宁（共</w:t>
      </w:r>
      <w:r>
        <w:rPr>
          <w:rFonts w:cs="宋体;SimSun" w:ascii="宋体;SimSun" w:hAnsi="宋体;SimSun"/>
          <w:b/>
          <w:kern w:val="0"/>
          <w:sz w:val="24"/>
        </w:rPr>
        <w:t>154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4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4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弘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4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宝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联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48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4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跃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会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异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春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4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4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运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49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运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4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福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恩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敬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0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显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邸静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运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1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增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弘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英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亚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1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志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晓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富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峻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2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宝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长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仲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3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超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志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永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元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佳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6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熙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6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山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7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艳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礼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联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8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义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贺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星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9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卫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国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5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鑫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0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文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洪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东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1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志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树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长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1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群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贞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全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2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宇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立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洪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3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建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滔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4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连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堂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延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欣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5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玉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606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吉林（共</w:t>
      </w:r>
      <w:r>
        <w:rPr>
          <w:rFonts w:cs="宋体;SimSun" w:ascii="宋体;SimSun" w:hAnsi="宋体;SimSun"/>
          <w:b/>
          <w:kern w:val="0"/>
          <w:sz w:val="24"/>
        </w:rPr>
        <w:t>152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丛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云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晓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5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育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飞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誉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霄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胜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振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6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佳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7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金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7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天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清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士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欲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8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晓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恩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芳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9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尔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大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丁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0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志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晓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1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德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迎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振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志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云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1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雨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丽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彦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丽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2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冬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士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志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3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洪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志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怀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4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琼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维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碧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鹏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毅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5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英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5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学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海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瑞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卫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春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6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德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开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明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汝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芳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7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景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士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胜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春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恩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洪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8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东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震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纯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继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9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9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晓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嗣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太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喆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吉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29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黑龙江（共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802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艳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80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8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80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80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骏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80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玉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80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8022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802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80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立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80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80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永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8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80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延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80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8023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鑫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802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80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80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80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80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80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80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上海（共</w:t>
      </w:r>
      <w:r>
        <w:rPr>
          <w:rFonts w:cs="宋体;SimSun" w:ascii="宋体;SimSun" w:hAnsi="宋体;SimSun"/>
          <w:b/>
          <w:kern w:val="0"/>
          <w:sz w:val="24"/>
        </w:rPr>
        <w:t>38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至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1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大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丰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如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国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19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1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景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20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2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红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小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雅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21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2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永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佩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2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光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建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燕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21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2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咏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旻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一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志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0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江苏（共</w:t>
      </w:r>
      <w:r>
        <w:rPr>
          <w:rFonts w:cs="宋体;SimSun" w:ascii="宋体;SimSun" w:hAnsi="宋体;SimSun"/>
          <w:b/>
          <w:kern w:val="0"/>
          <w:sz w:val="24"/>
        </w:rPr>
        <w:t>149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1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梅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19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1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秋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大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0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一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庆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茂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嘉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皖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美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1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国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为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美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宏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长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1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培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芸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2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家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卫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曙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3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志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洪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仁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4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传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岳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建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枫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5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5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6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崇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广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逄焕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严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6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治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恭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顺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7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伟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8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祥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卫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大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9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占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伍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礼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毓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春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富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远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光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永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士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康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亚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正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士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爱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国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03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浙江（共</w:t>
      </w:r>
      <w:r>
        <w:rPr>
          <w:rFonts w:cs="宋体;SimSun" w:ascii="宋体;SimSun" w:hAnsi="宋体;SimSun"/>
          <w:b/>
          <w:kern w:val="0"/>
          <w:sz w:val="24"/>
        </w:rPr>
        <w:t>221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培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柯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亿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登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7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辉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友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钰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8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鹏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剑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小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建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项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国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8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本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忠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朝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璐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明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9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璟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志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立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贝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黎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盛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0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玉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国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1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露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科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仙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2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其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远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长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2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丌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伟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亚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丰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3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俊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贤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孙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4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晓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隆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5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炳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宗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飞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子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敦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6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润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锡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亮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莉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东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7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柯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汪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王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红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伯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7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再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涌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正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林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8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月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江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亚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9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明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岳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亦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0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小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方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燕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自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1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圣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风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燕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飞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1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昌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诚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华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2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召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王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俊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王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振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颖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3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小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曼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韩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韩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志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4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健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艳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盛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小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5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宜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如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5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银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锁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加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成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勇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6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一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凯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向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卿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余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7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小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鸿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少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远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8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良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志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晓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向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0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安徽（共</w:t>
      </w:r>
      <w:r>
        <w:rPr>
          <w:rFonts w:cs="宋体;SimSun" w:ascii="宋体;SimSun" w:hAnsi="宋体;SimSun"/>
          <w:b/>
          <w:kern w:val="0"/>
          <w:sz w:val="24"/>
        </w:rPr>
        <w:t>244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世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1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溪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1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启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18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1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武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阿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兆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凯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19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志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1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年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道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泽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章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正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瑞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宝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保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中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志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红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万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理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治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立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正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道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贤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玉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太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模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录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和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亚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庆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子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锋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4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太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宏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照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光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4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科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乃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5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海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汉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怀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兆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6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卫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飞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7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继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佩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云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玉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8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烈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大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8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大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钟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汉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昌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9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京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宗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春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0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俊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德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1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汝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信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2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栋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道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2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晓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飞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育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顺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3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先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飞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家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竹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大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结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平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4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必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万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瑞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长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艳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5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剑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理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6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元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6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政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乐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宜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7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景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祖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汉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贤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正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周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8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根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良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荣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延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军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夫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耀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9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4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4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必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4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德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40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乐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4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文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4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余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41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4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勇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4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春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4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文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042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军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005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军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0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祖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0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江西（共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300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300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园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30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四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300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30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30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30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3005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300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锦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300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30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30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3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衷小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300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30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友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300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家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300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玛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30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30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30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福建（共</w:t>
      </w:r>
      <w:r>
        <w:rPr>
          <w:rFonts w:cs="宋体;SimSun" w:ascii="宋体;SimSun" w:hAnsi="宋体;SimSun"/>
          <w:b/>
          <w:kern w:val="0"/>
          <w:sz w:val="24"/>
        </w:rPr>
        <w:t>464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民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正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映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利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晓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灿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东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7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各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汝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小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华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斯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7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灿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敦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洪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庆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8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立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炜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福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增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颖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9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清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建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成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守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0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招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晓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和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彦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1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显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春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跃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暑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1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祖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建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华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振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曙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溪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高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2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剑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充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奶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3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伯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瑭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文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春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世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广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4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加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英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晓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乃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5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泽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5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模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振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子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6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江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岩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炜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新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振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锦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6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云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求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友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雨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传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繁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珊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7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江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连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宜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志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小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8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传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檀斯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9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泽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文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5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陈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雄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岚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启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经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镇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晓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景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坤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一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庭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仰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永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丛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军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青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建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壁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日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财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招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丁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多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邦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4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章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杨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祥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钦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4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子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芳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振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烽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添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5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平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常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阿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兴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荣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继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雪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兆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雄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爱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晋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杰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7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红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建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灿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聚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茂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8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世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捷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锦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明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8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银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能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添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柳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赐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9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6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书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云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希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昌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0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志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秀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启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星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德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1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贤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赢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松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鸿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鹭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2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元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惠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灿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永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远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福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2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兆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向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全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仁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文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立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3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畅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万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道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根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联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4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立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火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庆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建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国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清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5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桂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为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瑞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亮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绍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6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田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善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其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孙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水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宝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7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超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美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建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荣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学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宗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7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徐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毅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联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妙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韶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8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春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明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兴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9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周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彩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7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宏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天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剑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钦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0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振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玲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余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崎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家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1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美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宏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功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步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1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建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凤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新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道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春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2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性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伟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云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3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又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金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运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源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善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远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道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4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远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宏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碧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洪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5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文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丹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南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忠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言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胜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6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建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丽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永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国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巧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瑞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权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87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有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李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贵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樟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3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庆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长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毅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颖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世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4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三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晶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镟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劲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邓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5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频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鸿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书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榕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和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6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凤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燕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建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承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立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吴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锐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7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应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财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智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泽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宝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晓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7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如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健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凌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必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汉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8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孝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柏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国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为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09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开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4014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山东（共</w:t>
      </w:r>
      <w:r>
        <w:rPr>
          <w:rFonts w:cs="宋体;SimSun" w:ascii="宋体;SimSun" w:hAnsi="宋体;SimSun"/>
          <w:b/>
          <w:kern w:val="0"/>
          <w:sz w:val="24"/>
        </w:rPr>
        <w:t>226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雪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1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玉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金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永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19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传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燕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涑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笑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榆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锁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茂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合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英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1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善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教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2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善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国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仕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丽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洪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3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宝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明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崇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4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芳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海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洪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4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立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奕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5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5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德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颖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6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学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小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洪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7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迎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建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秀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拥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学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8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海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贞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学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厚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8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集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金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登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9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延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洪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凯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殿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向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0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玉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宜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守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1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志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方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扈志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岭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2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宗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高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希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海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3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希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懿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庆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卿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3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圣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胜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云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方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4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云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晓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照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圣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献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天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5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卫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兆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建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6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7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恒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峰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孝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7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立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绪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深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伟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兆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8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廷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学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志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9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立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义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崇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艳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40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学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4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4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4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延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争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兆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41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自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4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景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4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守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楠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4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庆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41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子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4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50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广东（共</w:t>
      </w:r>
      <w:r>
        <w:rPr>
          <w:rFonts w:cs="宋体;SimSun" w:ascii="宋体;SimSun" w:hAnsi="宋体;SimSun"/>
          <w:b/>
          <w:kern w:val="0"/>
          <w:sz w:val="24"/>
        </w:rPr>
        <w:t>550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振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玉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晓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7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耀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小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（王乐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成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宏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7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志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彬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家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李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家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冠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荣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8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柱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筱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茂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瑞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润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9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炎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进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星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姚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0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建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尚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学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坤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松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1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安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华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源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应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颂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培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1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桂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振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俊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剑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国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胜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2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富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普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思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心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浩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3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卫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锡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灿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甫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4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佳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庆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丽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业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木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5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穗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沛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兆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楚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明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勇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华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5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恒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6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运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本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含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奕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7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晓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昌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晓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舜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8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仲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维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嘉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振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9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鄞云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9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德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琼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柳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秀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振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59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贤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富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斯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炎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婉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坤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馥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泽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慧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兆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柏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1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立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嘉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文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先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梦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2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东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春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朝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奕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杰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3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椿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大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镇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4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林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丽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济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耀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4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大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伊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祖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沃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显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秀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永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5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传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5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仲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汉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6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国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6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征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志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碧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7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雄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伟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国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永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展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创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8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运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8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东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崇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修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9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小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建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树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朝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廷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振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9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光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6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少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鹏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育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述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0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小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富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芳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华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1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全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韶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红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2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鸿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凡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明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少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增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建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4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笑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用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冼桂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琰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4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耀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清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运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超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5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和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远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艺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承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劲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活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小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浩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利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7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婉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耀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8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健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翰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杏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仙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俊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9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廷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雄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健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其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以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9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乃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7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诗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俊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绍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0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升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周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润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可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1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琦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展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嘉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2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永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永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灿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禤伟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志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军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海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3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学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3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欢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晓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穗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4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思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涌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文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广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桂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作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5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毅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付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志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柱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嘉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6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婷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兴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扈兆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秋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7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植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惠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祥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健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7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杏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武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江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雄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8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中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贻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立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冠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9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洪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惠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灿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8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少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0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克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进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有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1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钟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剑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照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子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金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旭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亚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1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树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晓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楚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英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晓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2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智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奇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惠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向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3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锐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清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朝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心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宛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云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书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4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延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碧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臻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伊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5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镜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锦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畅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玉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瑞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5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淑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美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学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绍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梅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英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6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智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6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锦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鑫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素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润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敏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7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其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穗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遥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本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淑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8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宝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8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育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志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鄞昌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9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建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云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举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志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焕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秋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小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9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建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09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1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秋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1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1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1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海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1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秀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1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100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传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10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10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1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飞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立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1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1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修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1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南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101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10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益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61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60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泽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60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庭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60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虹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60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海南（共</w:t>
      </w:r>
      <w:r>
        <w:rPr>
          <w:rFonts w:cs="宋体;SimSun" w:ascii="宋体;SimSun" w:hAnsi="宋体;SimSun"/>
          <w:b/>
          <w:kern w:val="0"/>
          <w:sz w:val="24"/>
        </w:rPr>
        <w:t>37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广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程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文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6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阳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昌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万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7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令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巧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 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8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伟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洪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和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伟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9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科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汉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0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伟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70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书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700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广西（共</w:t>
      </w:r>
      <w:r>
        <w:rPr>
          <w:rFonts w:cs="宋体;SimSun" w:ascii="宋体;SimSun" w:hAnsi="宋体;SimSun"/>
          <w:b/>
          <w:kern w:val="0"/>
          <w:sz w:val="24"/>
        </w:rPr>
        <w:t>39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新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兆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佳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秀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5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树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春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贤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兆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武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5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有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登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粱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耀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蚊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海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昌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6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毓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兰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茂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雄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庆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7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基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宛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俸清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80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湖北（共</w:t>
      </w:r>
      <w:r>
        <w:rPr>
          <w:rFonts w:cs="宋体;SimSun" w:ascii="宋体;SimSun" w:hAnsi="宋体;SimSun"/>
          <w:b/>
          <w:kern w:val="0"/>
          <w:sz w:val="24"/>
        </w:rPr>
        <w:t>59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1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洣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有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18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1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19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1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冠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1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锦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吴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2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凡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宗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3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勇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幼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风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昭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3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90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湖南（共</w:t>
      </w:r>
      <w:r>
        <w:rPr>
          <w:rFonts w:cs="宋体;SimSun" w:ascii="宋体;SimSun" w:hAnsi="宋体;SimSun"/>
          <w:b/>
          <w:kern w:val="0"/>
          <w:sz w:val="24"/>
        </w:rPr>
        <w:t>134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高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甫忻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香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广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禧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舒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7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剑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志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志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8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佳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喆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浩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8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铁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路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宏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长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9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菊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星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张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玉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0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丽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立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1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铁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2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桂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才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文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传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2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道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笑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霞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腊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淮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3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光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4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炳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全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小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5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舸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6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7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胜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赞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利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培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刚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腾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7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黄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溢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贤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先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希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8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升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志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吉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9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贵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义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丛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河南（共</w:t>
      </w:r>
      <w:r>
        <w:rPr>
          <w:rFonts w:cs="宋体;SimSun" w:ascii="宋体;SimSun" w:hAnsi="宋体;SimSun"/>
          <w:b/>
          <w:kern w:val="0"/>
          <w:sz w:val="24"/>
        </w:rPr>
        <w:t>83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传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永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陆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学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瑞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7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松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8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院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千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丹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银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二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9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梅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9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随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艺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利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永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玉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0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伟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浩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1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辉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热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俊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正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孟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1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奎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园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2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宗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康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3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士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士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占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逸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4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东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永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际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炎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03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冬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1009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100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10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贵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1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重庆（共</w:t>
      </w:r>
      <w:r>
        <w:rPr>
          <w:rFonts w:cs="宋体;SimSun" w:ascii="宋体;SimSun" w:hAnsi="宋体;SimSun"/>
          <w:b/>
          <w:kern w:val="0"/>
          <w:sz w:val="24"/>
        </w:rPr>
        <w:t>37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0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华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方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0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后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08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0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汉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09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永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0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合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思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礼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昌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10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1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11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1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建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瀚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洪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0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川（共</w:t>
      </w:r>
      <w:r>
        <w:rPr>
          <w:rFonts w:cs="宋体;SimSun" w:ascii="宋体;SimSun" w:hAnsi="宋体;SimSun"/>
          <w:b/>
          <w:kern w:val="0"/>
          <w:sz w:val="24"/>
        </w:rPr>
        <w:t>114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启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远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真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3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秋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财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春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志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5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建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6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江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兵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习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永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道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7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锐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景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7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仕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茜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凡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济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8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福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天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基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小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9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莉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0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辰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延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福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成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1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馨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乃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海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庭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1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彦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瑞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广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庹小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2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珍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正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延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3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凤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4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祖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海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友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崇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5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04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云南（共</w:t>
      </w:r>
      <w:r>
        <w:rPr>
          <w:rFonts w:cs="宋体;SimSun" w:ascii="宋体;SimSun" w:hAnsi="宋体;SimSun"/>
          <w:b/>
          <w:kern w:val="0"/>
          <w:sz w:val="24"/>
        </w:rPr>
        <w:t>55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育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云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3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曼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祖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东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晨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建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新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4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继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5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禄炳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瑞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义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竟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福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6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耀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宇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兰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建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晨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孟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6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晓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宝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让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仕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志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7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永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华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顺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40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贵州（共</w:t>
      </w:r>
      <w:r>
        <w:rPr>
          <w:rFonts w:cs="宋体;SimSun" w:ascii="宋体;SimSun" w:hAnsi="宋体;SimSun"/>
          <w:b/>
          <w:kern w:val="0"/>
          <w:sz w:val="24"/>
        </w:rPr>
        <w:t>69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1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19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婧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19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卓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玉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现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0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光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家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家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0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娅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宇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洪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1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丛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勇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2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琴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雪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倩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丛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红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3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4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培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先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成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4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泽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祖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名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/>
        <w:t>陕西（共</w:t>
      </w:r>
      <w:r>
        <w:rPr/>
        <w:t>113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远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亢慧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可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亚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繁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7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付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航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甲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亚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8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德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瑞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8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9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卫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莉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晓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小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0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永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沈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江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廷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1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隽卫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涛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2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而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金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松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2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峰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天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凡向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娟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跃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适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3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文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兴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4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忠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继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小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5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邦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雅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小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6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九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险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郗燕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义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养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立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6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新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伟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选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小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7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李玉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703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甘肃（共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800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80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国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80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奇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80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80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新疆（共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宏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000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00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0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00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宁夏（共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100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恒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10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10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保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10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/>
        <w:t>国资委（共</w:t>
      </w:r>
      <w:r>
        <w:rPr/>
        <w:t>211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东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江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5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向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慕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圣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6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得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金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祝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7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洁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先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英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8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隰海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9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志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万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宏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天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国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立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淑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中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银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国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轶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高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雪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培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4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子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4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岳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锦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双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萝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启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5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经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京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迎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智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亚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7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福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玉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京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8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西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德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双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8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炎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9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江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繁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世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卫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燕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0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新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延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景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柒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1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振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亦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铭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2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久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令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启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隽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2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日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开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江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3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永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迪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4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忠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广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焯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绳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睿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5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5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俊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奇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月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殿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6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靖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904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其他单位（共</w:t>
      </w:r>
      <w:r>
        <w:rPr/>
        <w:t>54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广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传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君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宁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阿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振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海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立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箭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昌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树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东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丽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胜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志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旭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剑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宝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晓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义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华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从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桂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4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建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4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忠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健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京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希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吉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20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38:00Z</dcterms:created>
  <dc:creator>jasonwan</dc:creator>
  <dc:description/>
  <cp:keywords/>
  <dc:language>en-US</dc:language>
  <cp:lastModifiedBy>jasonwan</cp:lastModifiedBy>
  <cp:lastPrinted>2012-05-29T08:36:00Z</cp:lastPrinted>
  <dcterms:modified xsi:type="dcterms:W3CDTF">2012-06-01T03:01:00Z</dcterms:modified>
  <cp:revision>15</cp:revision>
  <dc:subject/>
  <dc:title/>
</cp:coreProperties>
</file>