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</w:t>
      </w:r>
      <w:r>
        <w:rPr>
          <w:rFonts w:cs="宋体" w:ascii="宋体" w:hAnsi="宋体"/>
          <w:b/>
          <w:sz w:val="30"/>
        </w:rPr>
        <w:t>2011</w:t>
      </w:r>
      <w:r>
        <w:rPr>
          <w:rFonts w:ascii="宋体" w:hAnsi="宋体" w:cs="宋体"/>
          <w:b/>
          <w:sz w:val="30"/>
        </w:rPr>
        <w:t>年第一季度获得通信建设工程概预算人员资格名单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0"/>
        </w:rPr>
        <w:t>（共</w:t>
      </w:r>
      <w:r>
        <w:rPr>
          <w:rFonts w:cs="宋体" w:ascii="宋体" w:hAnsi="宋体"/>
          <w:b/>
          <w:sz w:val="30"/>
        </w:rPr>
        <w:t>2009</w:t>
      </w:r>
      <w:r>
        <w:rPr>
          <w:rFonts w:ascii="宋体" w:hAnsi="宋体" w:cs="宋体"/>
          <w:b/>
          <w:sz w:val="30"/>
        </w:rPr>
        <w:t>人）</w:t>
      </w:r>
    </w:p>
    <w:p>
      <w:pPr>
        <w:pStyle w:val="Normal"/>
        <w:rPr>
          <w:b/>
          <w:b/>
        </w:rPr>
      </w:pPr>
      <w:r>
        <w:rPr>
          <w:b/>
        </w:rPr>
        <w:t>北京（共</w:t>
      </w:r>
      <w:r>
        <w:rPr>
          <w:b/>
        </w:rPr>
        <w:t>186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张立利</w:t>
            </w:r>
            <w:r>
              <w:rPr/>
              <w:t>110105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曹卫华</w:t>
            </w:r>
            <w:r>
              <w:rPr/>
              <w:t>110105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静</w:t>
            </w:r>
            <w:r>
              <w:rPr/>
              <w:t>110105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葛瑜</w:t>
            </w:r>
            <w:r>
              <w:rPr/>
              <w:t>110105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静</w:t>
            </w:r>
            <w:r>
              <w:rPr/>
              <w:t>110105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喻燕微</w:t>
            </w:r>
            <w:r>
              <w:rPr/>
              <w:t>110105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江华明</w:t>
            </w:r>
            <w:r>
              <w:rPr/>
              <w:t>110105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傅冬青</w:t>
            </w:r>
            <w:r>
              <w:rPr/>
              <w:t>1101058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徐立盛</w:t>
            </w:r>
            <w:r>
              <w:rPr/>
              <w:t>110105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晔楠</w:t>
            </w:r>
            <w:r>
              <w:rPr/>
              <w:t>110105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冯硕</w:t>
            </w:r>
            <w:r>
              <w:rPr/>
              <w:t>110105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武彬</w:t>
            </w:r>
            <w:r>
              <w:rPr/>
              <w:t>110105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卫斌</w:t>
            </w:r>
            <w:r>
              <w:rPr/>
              <w:t>110105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呈昊</w:t>
            </w:r>
            <w:r>
              <w:rPr/>
              <w:t>110105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祝小明</w:t>
            </w:r>
            <w:r>
              <w:rPr/>
              <w:t>110105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宇</w:t>
            </w:r>
            <w:r>
              <w:rPr/>
              <w:t>110105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胡明</w:t>
            </w:r>
            <w:r>
              <w:rPr/>
              <w:t>110105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魏宇飞</w:t>
            </w:r>
            <w:r>
              <w:rPr/>
              <w:t>110105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东宁</w:t>
            </w:r>
            <w:r>
              <w:rPr/>
              <w:t>110105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军</w:t>
            </w:r>
            <w:r>
              <w:rPr/>
              <w:t>110105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毛飞</w:t>
            </w:r>
            <w:r>
              <w:rPr/>
              <w:t>110105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阿列夫</w:t>
            </w:r>
            <w:r>
              <w:rPr/>
              <w:t>110106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任凤刚</w:t>
            </w:r>
            <w:r>
              <w:rPr/>
              <w:t>110106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段鑫</w:t>
            </w:r>
            <w:r>
              <w:rPr/>
              <w:t>110106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曹世君</w:t>
            </w:r>
            <w:r>
              <w:rPr/>
              <w:t>110106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耀</w:t>
            </w:r>
            <w:r>
              <w:rPr/>
              <w:t>110106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钦友</w:t>
            </w:r>
            <w:r>
              <w:rPr/>
              <w:t>110106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瑞卿</w:t>
            </w:r>
            <w:r>
              <w:rPr/>
              <w:t>110106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昊飞</w:t>
            </w:r>
            <w:r>
              <w:rPr/>
              <w:t>110106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付海波</w:t>
            </w:r>
            <w:r>
              <w:rPr/>
              <w:t>110106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金山</w:t>
            </w:r>
            <w:r>
              <w:rPr/>
              <w:t>110106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佟欣</w:t>
            </w:r>
            <w:r>
              <w:rPr/>
              <w:t>110106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肖越</w:t>
            </w:r>
            <w:r>
              <w:rPr/>
              <w:t>110106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永强</w:t>
            </w:r>
            <w:r>
              <w:rPr/>
              <w:t>110106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吕宏亮</w:t>
            </w:r>
            <w:r>
              <w:rPr/>
              <w:t>110106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方海萍</w:t>
            </w:r>
            <w:r>
              <w:rPr/>
              <w:t>110106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贾凤龙</w:t>
            </w:r>
            <w:r>
              <w:rPr/>
              <w:t>110106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岚</w:t>
            </w:r>
            <w:r>
              <w:rPr/>
              <w:t>110106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晓丰</w:t>
            </w:r>
            <w:r>
              <w:rPr/>
              <w:t>110106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惠亚明</w:t>
            </w:r>
            <w:r>
              <w:rPr/>
              <w:t>110106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司永夫</w:t>
            </w:r>
            <w:r>
              <w:rPr/>
              <w:t>110106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旭光</w:t>
            </w:r>
            <w:r>
              <w:rPr/>
              <w:t>110106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汪祖竽</w:t>
            </w:r>
            <w:r>
              <w:rPr/>
              <w:t>110106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雷志伟</w:t>
            </w:r>
            <w:r>
              <w:rPr/>
              <w:t>110106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卿建波</w:t>
            </w:r>
            <w:r>
              <w:rPr/>
              <w:t>110106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汪兴海</w:t>
            </w:r>
            <w:r>
              <w:rPr/>
              <w:t>110106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管立斌</w:t>
            </w:r>
            <w:r>
              <w:rPr/>
              <w:t>110106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京媛</w:t>
            </w:r>
            <w:r>
              <w:rPr/>
              <w:t>110106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尹毅</w:t>
            </w:r>
            <w:r>
              <w:rPr/>
              <w:t>110106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军昌</w:t>
            </w:r>
            <w:r>
              <w:rPr/>
              <w:t>110106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吉惠</w:t>
            </w:r>
            <w:r>
              <w:rPr/>
              <w:t>110106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连宏伟</w:t>
            </w:r>
            <w:r>
              <w:rPr/>
              <w:t>110106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艾东</w:t>
            </w:r>
            <w:r>
              <w:rPr/>
              <w:t>110106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世新</w:t>
            </w:r>
            <w:r>
              <w:rPr/>
              <w:t>110106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曹乃光</w:t>
            </w:r>
            <w:r>
              <w:rPr/>
              <w:t>110106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卢留生</w:t>
            </w:r>
            <w:r>
              <w:rPr/>
              <w:t>110106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彭新尧</w:t>
            </w:r>
            <w:r>
              <w:rPr/>
              <w:t>110106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斌</w:t>
            </w:r>
            <w:r>
              <w:rPr/>
              <w:t>110106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霍瑞</w:t>
            </w:r>
            <w:r>
              <w:rPr/>
              <w:t>110106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宏志</w:t>
            </w:r>
            <w:r>
              <w:rPr/>
              <w:t>110106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建锐</w:t>
            </w:r>
            <w:r>
              <w:rPr/>
              <w:t>110106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华</w:t>
            </w:r>
            <w:r>
              <w:rPr/>
              <w:t>110106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吕风暴</w:t>
            </w:r>
            <w:r>
              <w:rPr/>
              <w:t>110106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池玉宝</w:t>
            </w:r>
            <w:r>
              <w:rPr/>
              <w:t>110106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龚超然</w:t>
            </w:r>
            <w:r>
              <w:rPr/>
              <w:t>110106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彭超</w:t>
            </w:r>
            <w:r>
              <w:rPr/>
              <w:t>110106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  <w:r>
              <w:rPr/>
              <w:t>110106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裴海深</w:t>
            </w:r>
            <w:r>
              <w:rPr/>
              <w:t>110106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齐广</w:t>
            </w:r>
            <w:r>
              <w:rPr/>
              <w:t>11010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立云</w:t>
            </w:r>
            <w:r>
              <w:rPr/>
              <w:t>11010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强</w:t>
            </w:r>
            <w:r>
              <w:rPr/>
              <w:t>110106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马博</w:t>
            </w:r>
            <w:r>
              <w:rPr/>
              <w:t>110106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赵春磊</w:t>
            </w:r>
            <w:r>
              <w:rPr/>
              <w:t>110106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顾利昕</w:t>
            </w:r>
            <w:r>
              <w:rPr/>
              <w:t>110106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金洁</w:t>
            </w:r>
            <w:r>
              <w:rPr/>
              <w:t>110106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小波</w:t>
            </w:r>
            <w:r>
              <w:rPr/>
              <w:t>11010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韩海龙</w:t>
            </w:r>
            <w:r>
              <w:rPr/>
              <w:t>11010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静</w:t>
            </w:r>
            <w:r>
              <w:rPr/>
              <w:t>11010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孔娅楠</w:t>
            </w:r>
            <w:r>
              <w:rPr/>
              <w:t>11010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建峰</w:t>
            </w:r>
            <w:r>
              <w:rPr/>
              <w:t>110106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袁春林</w:t>
            </w:r>
            <w:r>
              <w:rPr/>
              <w:t>110106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惠</w:t>
            </w:r>
            <w:r>
              <w:rPr/>
              <w:t>110106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明</w:t>
            </w:r>
            <w:r>
              <w:rPr/>
              <w:t>110106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雪磊</w:t>
            </w:r>
            <w:r>
              <w:rPr/>
              <w:t>11010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许蕊</w:t>
            </w:r>
            <w:r>
              <w:rPr/>
              <w:t>11010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金朋</w:t>
            </w:r>
            <w:r>
              <w:rPr/>
              <w:t>1101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姜瑞国</w:t>
            </w:r>
            <w:r>
              <w:rPr/>
              <w:t>1101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云娇</w:t>
            </w:r>
            <w:r>
              <w:rPr/>
              <w:t>110106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宇</w:t>
            </w:r>
            <w:r>
              <w:rPr/>
              <w:t>110106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鑫</w:t>
            </w:r>
            <w:r>
              <w:rPr/>
              <w:t>110106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雨</w:t>
            </w:r>
            <w:r>
              <w:rPr/>
              <w:t>11010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忠磊</w:t>
            </w:r>
            <w:r>
              <w:rPr/>
              <w:t>11010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焕婧</w:t>
            </w:r>
            <w:r>
              <w:rPr/>
              <w:t>11010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田晶晶</w:t>
            </w:r>
            <w:r>
              <w:rPr/>
              <w:t>1101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许佳</w:t>
            </w:r>
            <w:r>
              <w:rPr/>
              <w:t>1101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罗晓庚</w:t>
            </w:r>
            <w:r>
              <w:rPr/>
              <w:t>110106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廖岩</w:t>
            </w:r>
            <w:r>
              <w:rPr/>
              <w:t>110106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焦健奎</w:t>
            </w:r>
            <w:r>
              <w:rPr/>
              <w:t>11010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广新</w:t>
            </w:r>
            <w:r>
              <w:rPr/>
              <w:t>11010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熊臣</w:t>
            </w:r>
            <w:r>
              <w:rPr/>
              <w:t>11010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卉</w:t>
            </w:r>
            <w:r>
              <w:rPr/>
              <w:t>11010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善辉</w:t>
            </w:r>
            <w:r>
              <w:rPr/>
              <w:t>11010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丽艳</w:t>
            </w:r>
            <w:r>
              <w:rPr/>
              <w:t>11010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雷</w:t>
            </w:r>
            <w:r>
              <w:rPr/>
              <w:t>110106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张琨</w:t>
            </w:r>
            <w:r>
              <w:rPr/>
              <w:t>11010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蒋辉</w:t>
            </w:r>
            <w:r>
              <w:rPr/>
              <w:t>11010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继允</w:t>
            </w:r>
            <w:r>
              <w:rPr/>
              <w:t>1101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茶红菊</w:t>
            </w:r>
            <w:r>
              <w:rPr/>
              <w:t>11010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段立廷</w:t>
            </w:r>
            <w:r>
              <w:rPr/>
              <w:t>11010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  <w:r>
              <w:rPr/>
              <w:t>1101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唐戬</w:t>
            </w:r>
            <w:r>
              <w:rPr/>
              <w:t>11010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闫永强</w:t>
            </w:r>
            <w:r>
              <w:rPr/>
              <w:t>110106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闫耀庭</w:t>
            </w:r>
            <w:r>
              <w:rPr/>
              <w:t>1101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薛守志</w:t>
            </w:r>
            <w:r>
              <w:rPr/>
              <w:t>1101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马爱民</w:t>
            </w:r>
            <w:r>
              <w:rPr/>
              <w:t>1101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会超</w:t>
            </w:r>
            <w:r>
              <w:rPr/>
              <w:t>1101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许小卫</w:t>
            </w:r>
            <w:r>
              <w:rPr/>
              <w:t>1101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贵勇</w:t>
            </w:r>
            <w:r>
              <w:rPr/>
              <w:t>1101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贾正武</w:t>
            </w:r>
            <w:r>
              <w:rPr/>
              <w:t>11010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萍</w:t>
            </w:r>
            <w:r>
              <w:rPr/>
              <w:t>110106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申进三</w:t>
            </w:r>
            <w:r>
              <w:rPr/>
              <w:t>1101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魏超</w:t>
            </w:r>
            <w:r>
              <w:rPr/>
              <w:t>1101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齐泽华</w:t>
            </w:r>
            <w:r>
              <w:rPr/>
              <w:t>1101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利峰</w:t>
            </w:r>
            <w:r>
              <w:rPr/>
              <w:t>1101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杰</w:t>
            </w:r>
            <w:r>
              <w:rPr/>
              <w:t>1101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计果</w:t>
            </w:r>
            <w:r>
              <w:rPr/>
              <w:t>1101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谷新结</w:t>
            </w:r>
            <w:r>
              <w:rPr/>
              <w:t>11010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邱立锋</w:t>
            </w:r>
            <w:r>
              <w:rPr/>
              <w:t>110107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刘晓敏</w:t>
            </w:r>
            <w:r>
              <w:rPr/>
              <w:t>1101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君</w:t>
            </w:r>
            <w:r>
              <w:rPr/>
              <w:t>1101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龙隆</w:t>
            </w:r>
            <w:r>
              <w:rPr/>
              <w:t>1101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鹏</w:t>
            </w:r>
            <w:r>
              <w:rPr/>
              <w:t>1101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学东</w:t>
            </w:r>
            <w:r>
              <w:rPr/>
              <w:t>1101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东宁</w:t>
            </w:r>
            <w:r>
              <w:rPr/>
              <w:t>1101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姜鹏</w:t>
            </w:r>
            <w:r>
              <w:rPr/>
              <w:t>11010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锋</w:t>
            </w:r>
            <w:r>
              <w:rPr/>
              <w:t>110107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杨振涛</w:t>
            </w:r>
            <w:r>
              <w:rPr/>
              <w:t>1101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鹏</w:t>
            </w:r>
            <w:r>
              <w:rPr/>
              <w:t>1101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钦伟</w:t>
            </w:r>
            <w:r>
              <w:rPr/>
              <w:t>1101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邱发民</w:t>
            </w:r>
            <w:r>
              <w:rPr/>
              <w:t>11010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晓宇</w:t>
            </w:r>
            <w:r>
              <w:rPr/>
              <w:t>1101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志光</w:t>
            </w:r>
            <w:r>
              <w:rPr/>
              <w:t>1101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捷</w:t>
            </w:r>
            <w:r>
              <w:rPr/>
              <w:t>11010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彩红</w:t>
            </w:r>
            <w:r>
              <w:rPr/>
              <w:t>110107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牛涛</w:t>
            </w:r>
            <w:r>
              <w:rPr/>
              <w:t>1101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程国静</w:t>
            </w:r>
            <w:r>
              <w:rPr/>
              <w:t>1101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钟钶</w:t>
            </w:r>
            <w:r>
              <w:rPr/>
              <w:t>11010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姜睿</w:t>
            </w:r>
            <w:r>
              <w:rPr/>
              <w:t>11010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甘霖</w:t>
            </w:r>
            <w:r>
              <w:rPr/>
              <w:t>11010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夏宏锐</w:t>
            </w:r>
            <w:r>
              <w:rPr/>
              <w:t>11010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霍燚</w:t>
            </w:r>
            <w:r>
              <w:rPr/>
              <w:t>110107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希波</w:t>
            </w:r>
            <w:r>
              <w:rPr/>
              <w:t>110107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董艳艳</w:t>
            </w:r>
            <w:r>
              <w:rPr/>
              <w:t>11010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小峰</w:t>
            </w:r>
            <w:r>
              <w:rPr/>
              <w:t>11010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涛</w:t>
            </w:r>
            <w:r>
              <w:rPr/>
              <w:t>11010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萌</w:t>
            </w:r>
            <w:r>
              <w:rPr/>
              <w:t>110107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史楠</w:t>
            </w:r>
            <w:r>
              <w:rPr/>
              <w:t>11010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来源</w:t>
            </w:r>
            <w:r>
              <w:rPr/>
              <w:t>11010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彭晓玉</w:t>
            </w:r>
            <w:r>
              <w:rPr/>
              <w:t>110107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曲大林</w:t>
            </w:r>
            <w:r>
              <w:rPr/>
              <w:t>1101073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徐燕</w:t>
            </w:r>
            <w:r>
              <w:rPr/>
              <w:t>110107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铸</w:t>
            </w:r>
            <w:r>
              <w:rPr/>
              <w:t>11010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寅欣</w:t>
            </w:r>
            <w:r>
              <w:rPr/>
              <w:t>110107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靳玮</w:t>
            </w:r>
            <w:r>
              <w:rPr/>
              <w:t>110107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晶</w:t>
            </w:r>
            <w:r>
              <w:rPr/>
              <w:t>1101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博</w:t>
            </w:r>
            <w:r>
              <w:rPr/>
              <w:t>1101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媛媛</w:t>
            </w:r>
            <w:r>
              <w:rPr/>
              <w:t>110107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洋</w:t>
            </w:r>
            <w:r>
              <w:rPr/>
              <w:t>110107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荣</w:t>
            </w:r>
            <w:r>
              <w:rPr/>
              <w:t>110107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一平</w:t>
            </w:r>
            <w:r>
              <w:rPr/>
              <w:t>1101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马媛媛</w:t>
            </w:r>
            <w:r>
              <w:rPr/>
              <w:t>11010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甘玲</w:t>
            </w:r>
            <w:r>
              <w:rPr/>
              <w:t>11010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班瑞</w:t>
            </w:r>
            <w:r>
              <w:rPr/>
              <w:t>1101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衣斌</w:t>
            </w:r>
            <w:r>
              <w:rPr/>
              <w:t>1101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宋继勐</w:t>
            </w:r>
            <w:r>
              <w:rPr/>
              <w:t>11010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  <w:r>
              <w:rPr/>
              <w:t>110107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东</w:t>
            </w:r>
            <w:r>
              <w:rPr/>
              <w:t>11010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任延波</w:t>
            </w:r>
            <w:r>
              <w:rPr/>
              <w:t>1101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明毅</w:t>
            </w:r>
            <w:r>
              <w:rPr/>
              <w:t>1101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雯</w:t>
            </w:r>
            <w:r>
              <w:rPr/>
              <w:t>1101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魏磊</w:t>
            </w:r>
            <w:r>
              <w:rPr/>
              <w:t>1101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符浩</w:t>
            </w:r>
            <w:r>
              <w:rPr/>
              <w:t>1101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宋伟光</w:t>
            </w:r>
            <w:r>
              <w:rPr/>
              <w:t>11010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宇霆</w:t>
            </w:r>
            <w:r>
              <w:rPr/>
              <w:t>110107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高理</w:t>
            </w:r>
            <w:r>
              <w:rPr/>
              <w:t>11010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董云杰</w:t>
            </w:r>
            <w:r>
              <w:rPr/>
              <w:t>1101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天津（共</w:t>
      </w:r>
      <w:r>
        <w:rPr>
          <w:b/>
        </w:rPr>
        <w:t>8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卢学利</w:t>
            </w:r>
            <w:r>
              <w:rPr/>
              <w:t>1102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智礼</w:t>
            </w:r>
            <w:r>
              <w:rPr/>
              <w:t>110206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秋莲</w:t>
            </w:r>
            <w:r>
              <w:rPr/>
              <w:t>110206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顾鹏</w:t>
            </w:r>
            <w:r>
              <w:rPr/>
              <w:t>110206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金杰</w:t>
            </w:r>
            <w:r>
              <w:rPr/>
              <w:t>11020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宝麒</w:t>
            </w:r>
            <w:r>
              <w:rPr/>
              <w:t>11020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莉</w:t>
            </w:r>
            <w:r>
              <w:rPr/>
              <w:t>11020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祝海红</w:t>
            </w:r>
            <w:r>
              <w:rPr/>
              <w:t>110206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河北（共</w:t>
      </w:r>
      <w:r>
        <w:rPr>
          <w:b/>
        </w:rPr>
        <w:t>83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张志红</w:t>
            </w:r>
            <w:r>
              <w:rPr/>
              <w:t>110306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颜丽英</w:t>
            </w:r>
            <w:r>
              <w:rPr/>
              <w:t>110306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亚锋</w:t>
            </w:r>
            <w:r>
              <w:rPr/>
              <w:t>110306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登龙</w:t>
            </w:r>
            <w:r>
              <w:rPr/>
              <w:t>110306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玉萍</w:t>
            </w:r>
            <w:r>
              <w:rPr/>
              <w:t>110306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任尚鸣</w:t>
            </w:r>
            <w:r>
              <w:rPr/>
              <w:t>110306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  <w:r>
              <w:rPr/>
              <w:t>110306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方广云</w:t>
            </w:r>
            <w:r>
              <w:rPr/>
              <w:t>110306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何龙</w:t>
            </w:r>
            <w:r>
              <w:rPr/>
              <w:t>110306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孟宪利</w:t>
            </w:r>
            <w:r>
              <w:rPr/>
              <w:t>110306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永占</w:t>
            </w:r>
            <w:r>
              <w:rPr/>
              <w:t>110306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樊景然</w:t>
            </w:r>
            <w:r>
              <w:rPr/>
              <w:t>110306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殿旺</w:t>
            </w:r>
            <w:r>
              <w:rPr/>
              <w:t>110306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洋</w:t>
            </w:r>
            <w:r>
              <w:rPr/>
              <w:t>110306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会春</w:t>
            </w:r>
            <w:r>
              <w:rPr/>
              <w:t>110306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爽</w:t>
            </w:r>
            <w:r>
              <w:rPr/>
              <w:t>110306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霞</w:t>
            </w:r>
            <w:r>
              <w:rPr/>
              <w:t>110306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霍园民</w:t>
            </w:r>
            <w:r>
              <w:rPr/>
              <w:t>110306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晓燕</w:t>
            </w:r>
            <w:r>
              <w:rPr/>
              <w:t>110306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段永鹏</w:t>
            </w:r>
            <w:r>
              <w:rPr/>
              <w:t>110306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杜琳琳</w:t>
            </w:r>
            <w:r>
              <w:rPr/>
              <w:t>110306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青</w:t>
            </w:r>
            <w:r>
              <w:rPr/>
              <w:t>110306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征亮</w:t>
            </w:r>
            <w:r>
              <w:rPr/>
              <w:t>110306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勇会</w:t>
            </w:r>
            <w:r>
              <w:rPr/>
              <w:t>110306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奇</w:t>
            </w:r>
            <w:r>
              <w:rPr/>
              <w:t>110306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皓</w:t>
            </w:r>
            <w:r>
              <w:rPr/>
              <w:t>110306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枫</w:t>
            </w:r>
            <w:r>
              <w:rPr/>
              <w:t>110306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齐远飞</w:t>
            </w:r>
            <w:r>
              <w:rPr/>
              <w:t>110306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国伟</w:t>
            </w:r>
            <w:r>
              <w:rPr/>
              <w:t>110306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江涛</w:t>
            </w:r>
            <w:r>
              <w:rPr/>
              <w:t>1103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莉</w:t>
            </w:r>
            <w:r>
              <w:rPr/>
              <w:t>1103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会宾</w:t>
            </w:r>
            <w:r>
              <w:rPr/>
              <w:t>110306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张斌</w:t>
            </w:r>
            <w:r>
              <w:rPr/>
              <w:t>110306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育荣</w:t>
            </w:r>
            <w:r>
              <w:rPr/>
              <w:t>11030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志强</w:t>
            </w:r>
            <w:r>
              <w:rPr/>
              <w:t>11030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闫军涛</w:t>
            </w:r>
            <w:r>
              <w:rPr/>
              <w:t>11030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程军伟</w:t>
            </w:r>
            <w:r>
              <w:rPr/>
              <w:t>11030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立坡</w:t>
            </w:r>
            <w:r>
              <w:rPr/>
              <w:t>11030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晓伟</w:t>
            </w:r>
            <w:r>
              <w:rPr/>
              <w:t>11030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钱占马</w:t>
            </w:r>
            <w:r>
              <w:rPr/>
              <w:t>110306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史海滨</w:t>
            </w:r>
            <w:r>
              <w:rPr/>
              <w:t>11030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庆</w:t>
            </w:r>
            <w:r>
              <w:rPr/>
              <w:t>11030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江波</w:t>
            </w:r>
            <w:r>
              <w:rPr/>
              <w:t>1103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  <w:r>
              <w:rPr/>
              <w:t>11030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德峰</w:t>
            </w:r>
            <w:r>
              <w:rPr/>
              <w:t>11030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超</w:t>
            </w:r>
            <w:r>
              <w:rPr/>
              <w:t>1103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献朝</w:t>
            </w:r>
            <w:r>
              <w:rPr/>
              <w:t>11030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伟</w:t>
            </w:r>
            <w:r>
              <w:rPr/>
              <w:t>110306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泓宇</w:t>
            </w:r>
            <w:r>
              <w:rPr/>
              <w:t>1103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恩基</w:t>
            </w:r>
            <w:r>
              <w:rPr/>
              <w:t>1103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宋磊</w:t>
            </w:r>
            <w:r>
              <w:rPr/>
              <w:t>1103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朝峰</w:t>
            </w:r>
            <w:r>
              <w:rPr/>
              <w:t>1103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宇文利</w:t>
            </w:r>
            <w:r>
              <w:rPr/>
              <w:t>1103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姚磊</w:t>
            </w:r>
            <w:r>
              <w:rPr/>
              <w:t>1103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笑霆</w:t>
            </w:r>
            <w:r>
              <w:rPr/>
              <w:t>11030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峰</w:t>
            </w:r>
            <w:r>
              <w:rPr/>
              <w:t>110306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白炜</w:t>
            </w:r>
            <w:r>
              <w:rPr/>
              <w:t>1103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喆</w:t>
            </w:r>
            <w:r>
              <w:rPr/>
              <w:t>1103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齐星杰</w:t>
            </w:r>
            <w:r>
              <w:rPr/>
              <w:t>1103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巴葱葱</w:t>
            </w:r>
            <w:r>
              <w:rPr/>
              <w:t>1103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燕燕</w:t>
            </w:r>
            <w:r>
              <w:rPr/>
              <w:t>1103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立杰</w:t>
            </w:r>
            <w:r>
              <w:rPr/>
              <w:t>1103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翠娜</w:t>
            </w:r>
            <w:r>
              <w:rPr/>
              <w:t>11030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付迪</w:t>
            </w:r>
            <w:r>
              <w:rPr/>
              <w:t>110307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齐素琴</w:t>
            </w:r>
            <w:r>
              <w:rPr/>
              <w:t>1103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杰</w:t>
            </w:r>
            <w:r>
              <w:rPr/>
              <w:t>1103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金茂</w:t>
            </w:r>
            <w:r>
              <w:rPr/>
              <w:t>1103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武庆书</w:t>
            </w:r>
            <w:r>
              <w:rPr/>
              <w:t>1103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松</w:t>
            </w:r>
            <w:r>
              <w:rPr/>
              <w:t>1103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庚泽</w:t>
            </w:r>
            <w:r>
              <w:rPr/>
              <w:t>1103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现英</w:t>
            </w:r>
            <w:r>
              <w:rPr/>
              <w:t>11030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唐玺</w:t>
            </w:r>
            <w:r>
              <w:rPr/>
              <w:t>110307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张艳丽</w:t>
            </w:r>
            <w:r>
              <w:rPr/>
              <w:t>1103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宾</w:t>
            </w:r>
            <w:r>
              <w:rPr/>
              <w:t>1103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蒋成涛</w:t>
            </w:r>
            <w:r>
              <w:rPr/>
              <w:t>1103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永坤</w:t>
            </w:r>
            <w:r>
              <w:rPr/>
              <w:t>11030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丽萍</w:t>
            </w:r>
            <w:r>
              <w:rPr/>
              <w:t>1103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哲</w:t>
            </w:r>
            <w:r>
              <w:rPr/>
              <w:t>1103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葛亚平</w:t>
            </w:r>
            <w:r>
              <w:rPr/>
              <w:t>11030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魏永义</w:t>
            </w:r>
            <w:r>
              <w:rPr/>
              <w:t>110307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园</w:t>
            </w:r>
            <w:r>
              <w:rPr/>
              <w:t>1103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田俊峰</w:t>
            </w:r>
            <w:r>
              <w:rPr/>
              <w:t>1103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申占恒</w:t>
            </w:r>
            <w:r>
              <w:rPr/>
              <w:t>11030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蒙古（共</w:t>
      </w:r>
      <w:r>
        <w:rPr>
          <w:b/>
        </w:rPr>
        <w:t>102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刘鑫</w:t>
            </w:r>
            <w:r>
              <w:rPr/>
              <w:t>1104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健</w:t>
            </w:r>
            <w:r>
              <w:rPr/>
              <w:t>1104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振国</w:t>
            </w:r>
            <w:r>
              <w:rPr/>
              <w:t>1104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宏涛</w:t>
            </w:r>
            <w:r>
              <w:rPr/>
              <w:t>1104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岳俊青</w:t>
            </w:r>
            <w:r>
              <w:rPr/>
              <w:t>1104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薛丰</w:t>
            </w:r>
            <w:r>
              <w:rPr/>
              <w:t>1104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谷晓明</w:t>
            </w:r>
            <w:r>
              <w:rPr/>
              <w:t>1104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超</w:t>
            </w:r>
            <w:r>
              <w:rPr/>
              <w:t>110400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吕东旭</w:t>
            </w:r>
            <w:r>
              <w:rPr/>
              <w:t>1104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金继宝</w:t>
            </w:r>
            <w:r>
              <w:rPr/>
              <w:t>1104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启龙</w:t>
            </w:r>
            <w:r>
              <w:rPr/>
              <w:t>1104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葛建友</w:t>
            </w:r>
            <w:r>
              <w:rPr/>
              <w:t>1104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牛润生</w:t>
            </w:r>
            <w:r>
              <w:rPr/>
              <w:t>1104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传通</w:t>
            </w:r>
            <w:r>
              <w:rPr/>
              <w:t>1104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志勇</w:t>
            </w:r>
            <w:r>
              <w:rPr/>
              <w:t>1104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涛</w:t>
            </w:r>
            <w:r>
              <w:rPr/>
              <w:t>110400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吴小峰</w:t>
            </w:r>
            <w:r>
              <w:rPr/>
              <w:t>1104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钰</w:t>
            </w:r>
            <w:r>
              <w:rPr/>
              <w:t>1104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武治宇</w:t>
            </w:r>
            <w:r>
              <w:rPr/>
              <w:t>1104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谈羽</w:t>
            </w:r>
            <w:r>
              <w:rPr/>
              <w:t>1104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育红</w:t>
            </w:r>
            <w:r>
              <w:rPr/>
              <w:t>1104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金丽婷</w:t>
            </w:r>
            <w:r>
              <w:rPr/>
              <w:t>1104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窦和旺</w:t>
            </w:r>
            <w:r>
              <w:rPr/>
              <w:t>1104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常宏伟</w:t>
            </w:r>
            <w:r>
              <w:rPr/>
              <w:t>110400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刘秋蓉</w:t>
            </w:r>
            <w:r>
              <w:rPr/>
              <w:t>1104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存喜</w:t>
            </w:r>
            <w:r>
              <w:rPr/>
              <w:t>1104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董浩健</w:t>
            </w:r>
            <w:r>
              <w:rPr/>
              <w:t>1104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文</w:t>
            </w:r>
            <w:r>
              <w:rPr/>
              <w:t>1104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任树伟</w:t>
            </w:r>
            <w:r>
              <w:rPr/>
              <w:t>1104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聂建龙</w:t>
            </w:r>
            <w:r>
              <w:rPr/>
              <w:t>1104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荣华</w:t>
            </w:r>
            <w:r>
              <w:rPr/>
              <w:t>1104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任兴云</w:t>
            </w:r>
            <w:r>
              <w:rPr/>
              <w:t>110401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杜国文</w:t>
            </w:r>
            <w:r>
              <w:rPr/>
              <w:t>1104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吕远新</w:t>
            </w:r>
            <w:r>
              <w:rPr/>
              <w:t>1104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郝瑞国</w:t>
            </w:r>
            <w:r>
              <w:rPr/>
              <w:t>1104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文强</w:t>
            </w:r>
            <w:r>
              <w:rPr/>
              <w:t>1104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鑫</w:t>
            </w:r>
            <w:r>
              <w:rPr/>
              <w:t>1104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杜雄彦</w:t>
            </w:r>
            <w:r>
              <w:rPr/>
              <w:t>1104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富关林</w:t>
            </w:r>
            <w:r>
              <w:rPr/>
              <w:t>1104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闫少峰</w:t>
            </w:r>
            <w:r>
              <w:rPr/>
              <w:t>110401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任晓鹏</w:t>
            </w:r>
            <w:r>
              <w:rPr/>
              <w:t>1104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锴雄</w:t>
            </w:r>
            <w:r>
              <w:rPr/>
              <w:t>1104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学斐</w:t>
            </w:r>
            <w:r>
              <w:rPr/>
              <w:t>1104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志永</w:t>
            </w:r>
            <w:r>
              <w:rPr/>
              <w:t>1104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振华</w:t>
            </w:r>
            <w:r>
              <w:rPr/>
              <w:t>1104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殷飞</w:t>
            </w:r>
            <w:r>
              <w:rPr/>
              <w:t>1104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栾永亮</w:t>
            </w:r>
            <w:r>
              <w:rPr/>
              <w:t>1104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国军</w:t>
            </w:r>
            <w:r>
              <w:rPr/>
              <w:t>110401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解长宏</w:t>
            </w:r>
            <w:r>
              <w:rPr/>
              <w:t>1104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呼和</w:t>
            </w:r>
            <w:r>
              <w:rPr/>
              <w:t>1104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鑫</w:t>
            </w:r>
            <w:r>
              <w:rPr/>
              <w:t>1104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耿建军</w:t>
            </w:r>
            <w:r>
              <w:rPr/>
              <w:t>1104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慧娟</w:t>
            </w:r>
            <w:r>
              <w:rPr/>
              <w:t>1104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振清</w:t>
            </w:r>
            <w:r>
              <w:rPr/>
              <w:t>1104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钢</w:t>
            </w:r>
            <w:r>
              <w:rPr/>
              <w:t>1104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汝宏</w:t>
            </w:r>
            <w:r>
              <w:rPr/>
              <w:t>110401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孙宇清</w:t>
            </w:r>
            <w:r>
              <w:rPr/>
              <w:t>1104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敖云珠拉</w:t>
            </w:r>
            <w:r>
              <w:rPr/>
              <w:t>1104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超</w:t>
            </w:r>
            <w:r>
              <w:rPr/>
              <w:t>1104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威</w:t>
            </w:r>
            <w:r>
              <w:rPr/>
              <w:t>1104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梁飞荣</w:t>
            </w:r>
            <w:r>
              <w:rPr/>
              <w:t>1104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斌</w:t>
            </w:r>
            <w:r>
              <w:rPr/>
              <w:t>1104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朝晖</w:t>
            </w:r>
            <w:r>
              <w:rPr/>
              <w:t>1104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亚东</w:t>
            </w:r>
            <w:r>
              <w:rPr/>
              <w:t>110401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俊平</w:t>
            </w:r>
            <w:r>
              <w:rPr/>
              <w:t>1104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勇成</w:t>
            </w:r>
            <w:r>
              <w:rPr/>
              <w:t>1104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永刚</w:t>
            </w:r>
            <w:r>
              <w:rPr/>
              <w:t>1104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晓光</w:t>
            </w:r>
            <w:r>
              <w:rPr/>
              <w:t>1104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贾琳</w:t>
            </w:r>
            <w:r>
              <w:rPr/>
              <w:t>1104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冰</w:t>
            </w:r>
            <w:r>
              <w:rPr/>
              <w:t>1104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国成</w:t>
            </w:r>
            <w:r>
              <w:rPr/>
              <w:t>1104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何治东</w:t>
            </w:r>
            <w:r>
              <w:rPr/>
              <w:t>110401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范道尔吉</w:t>
            </w:r>
            <w:r>
              <w:rPr/>
              <w:t>1104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雪</w:t>
            </w:r>
            <w:r>
              <w:rPr/>
              <w:t>1104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春梅</w:t>
            </w:r>
            <w:r>
              <w:rPr/>
              <w:t>1104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燕</w:t>
            </w:r>
            <w:r>
              <w:rPr/>
              <w:t>1104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震</w:t>
            </w:r>
            <w:r>
              <w:rPr/>
              <w:t>1104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彭卫华</w:t>
            </w:r>
            <w:r>
              <w:rPr/>
              <w:t>1104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祈再君</w:t>
            </w:r>
            <w:r>
              <w:rPr/>
              <w:t>1104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崔四海</w:t>
            </w:r>
            <w:r>
              <w:rPr/>
              <w:t>110401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白林云</w:t>
            </w:r>
            <w:r>
              <w:rPr/>
              <w:t>1104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利云</w:t>
            </w:r>
            <w:r>
              <w:rPr/>
              <w:t>1104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石建平</w:t>
            </w:r>
            <w:r>
              <w:rPr/>
              <w:t>1104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慧芳</w:t>
            </w:r>
            <w:r>
              <w:rPr/>
              <w:t>1104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雨兴</w:t>
            </w:r>
            <w:r>
              <w:rPr/>
              <w:t>1104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魏东旭</w:t>
            </w:r>
            <w:r>
              <w:rPr/>
              <w:t>1104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彦成</w:t>
            </w:r>
            <w:r>
              <w:rPr/>
              <w:t>1104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乔文丽</w:t>
            </w:r>
            <w:r>
              <w:rPr/>
              <w:t>110401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光清</w:t>
            </w:r>
            <w:r>
              <w:rPr/>
              <w:t>1104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肖明</w:t>
            </w:r>
            <w:r>
              <w:rPr/>
              <w:t>1104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俊峰</w:t>
            </w:r>
            <w:r>
              <w:rPr/>
              <w:t>1104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纪宏宇</w:t>
            </w:r>
            <w:r>
              <w:rPr/>
              <w:t>1104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虎</w:t>
            </w:r>
            <w:r>
              <w:rPr/>
              <w:t>1104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海</w:t>
            </w:r>
            <w:r>
              <w:rPr/>
              <w:t>1104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晨</w:t>
            </w:r>
            <w:r>
              <w:rPr/>
              <w:t>1104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曹瑞刚</w:t>
            </w:r>
            <w:r>
              <w:rPr/>
              <w:t>110401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敏</w:t>
            </w:r>
            <w:r>
              <w:rPr/>
              <w:t>1104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汪洋</w:t>
            </w:r>
            <w:r>
              <w:rPr/>
              <w:t>1104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艳霞</w:t>
            </w:r>
            <w:r>
              <w:rPr/>
              <w:t>1104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建荣</w:t>
            </w:r>
            <w:r>
              <w:rPr/>
              <w:t>1104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文江</w:t>
            </w:r>
            <w:r>
              <w:rPr/>
              <w:t>1104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曹玉福</w:t>
            </w:r>
            <w:r>
              <w:rPr/>
              <w:t>1104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西（共</w:t>
      </w:r>
      <w:r>
        <w:rPr>
          <w:b/>
        </w:rPr>
        <w:t>50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樊志华</w:t>
            </w:r>
            <w:r>
              <w:rPr>
                <w:kern w:val="0"/>
              </w:rPr>
              <w:t>110519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刚才</w:t>
            </w:r>
            <w:r>
              <w:rPr>
                <w:kern w:val="0"/>
              </w:rPr>
              <w:t>110519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赵锐敏</w:t>
            </w:r>
            <w:r>
              <w:rPr>
                <w:kern w:val="0"/>
              </w:rPr>
              <w:t>110519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晋文</w:t>
            </w:r>
            <w:r>
              <w:rPr>
                <w:kern w:val="0"/>
              </w:rPr>
              <w:t>110519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艳青</w:t>
            </w:r>
            <w:r>
              <w:rPr>
                <w:kern w:val="0"/>
              </w:rPr>
              <w:t>110519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毋伟辉</w:t>
            </w:r>
            <w:r>
              <w:rPr>
                <w:kern w:val="0"/>
              </w:rPr>
              <w:t>110519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刘荣</w:t>
            </w:r>
            <w:r>
              <w:rPr>
                <w:kern w:val="0"/>
              </w:rPr>
              <w:t>110519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崔晓锐</w:t>
            </w:r>
            <w:r>
              <w:rPr>
                <w:kern w:val="0"/>
              </w:rPr>
              <w:t>110519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郭彦文</w:t>
            </w:r>
            <w:r>
              <w:rPr>
                <w:kern w:val="0"/>
              </w:rPr>
              <w:t>110519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强再生</w:t>
            </w:r>
            <w:r>
              <w:rPr>
                <w:kern w:val="0"/>
              </w:rPr>
              <w:t>110519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建芳</w:t>
            </w:r>
            <w:r>
              <w:rPr>
                <w:kern w:val="0"/>
              </w:rPr>
              <w:t>110519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军</w:t>
            </w:r>
            <w:r>
              <w:rPr>
                <w:kern w:val="0"/>
              </w:rPr>
              <w:t>11051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闫建康</w:t>
            </w:r>
            <w:r>
              <w:rPr>
                <w:kern w:val="0"/>
              </w:rPr>
              <w:t>11051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赵志军</w:t>
            </w:r>
            <w:r>
              <w:rPr>
                <w:kern w:val="0"/>
              </w:rPr>
              <w:t>110519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国生</w:t>
            </w:r>
            <w:r>
              <w:rPr>
                <w:kern w:val="0"/>
              </w:rPr>
              <w:t>110519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郝利云</w:t>
            </w:r>
            <w:r>
              <w:rPr>
                <w:kern w:val="0"/>
              </w:rPr>
              <w:t>110519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段富云</w:t>
            </w:r>
            <w:r>
              <w:rPr>
                <w:kern w:val="0"/>
              </w:rPr>
              <w:t>110519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豆晓飞</w:t>
            </w:r>
            <w:r>
              <w:rPr>
                <w:kern w:val="0"/>
              </w:rPr>
              <w:t>110519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耿海勇</w:t>
            </w:r>
            <w:r>
              <w:rPr>
                <w:kern w:val="0"/>
              </w:rPr>
              <w:t>110519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陈鹏辉</w:t>
            </w:r>
            <w:r>
              <w:rPr>
                <w:kern w:val="0"/>
              </w:rPr>
              <w:t>110519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史文印</w:t>
            </w:r>
            <w:r>
              <w:rPr>
                <w:kern w:val="0"/>
              </w:rPr>
              <w:t>11051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贾建伟</w:t>
            </w:r>
            <w:r>
              <w:rPr>
                <w:kern w:val="0"/>
              </w:rPr>
              <w:t>110519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陕娟娟</w:t>
            </w:r>
            <w:r>
              <w:rPr>
                <w:kern w:val="0"/>
              </w:rPr>
              <w:t>110519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丙存</w:t>
            </w:r>
            <w:r>
              <w:rPr>
                <w:kern w:val="0"/>
              </w:rPr>
              <w:t>110519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李慧</w:t>
            </w:r>
            <w:r>
              <w:rPr>
                <w:kern w:val="0"/>
              </w:rPr>
              <w:t>110519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李国英</w:t>
            </w:r>
            <w:r>
              <w:rPr>
                <w:kern w:val="0"/>
              </w:rPr>
              <w:t>110519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陶海兰</w:t>
            </w:r>
            <w:r>
              <w:rPr>
                <w:kern w:val="0"/>
              </w:rPr>
              <w:t>11051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陶海滨</w:t>
            </w:r>
            <w:r>
              <w:rPr>
                <w:kern w:val="0"/>
              </w:rPr>
              <w:t>110519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孟维华</w:t>
            </w:r>
            <w:r>
              <w:rPr>
                <w:kern w:val="0"/>
              </w:rPr>
              <w:t>110519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牛秀珍</w:t>
            </w:r>
            <w:r>
              <w:rPr>
                <w:kern w:val="0"/>
              </w:rPr>
              <w:t>110519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白旭春</w:t>
            </w:r>
            <w:r>
              <w:rPr>
                <w:kern w:val="0"/>
              </w:rPr>
              <w:t>110519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彩萍</w:t>
            </w:r>
            <w:r>
              <w:rPr>
                <w:kern w:val="0"/>
              </w:rPr>
              <w:t>110519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凌艳美</w:t>
            </w:r>
            <w:r>
              <w:rPr>
                <w:kern w:val="0"/>
              </w:rPr>
              <w:t>110519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霍雪飞</w:t>
            </w:r>
            <w:r>
              <w:rPr>
                <w:kern w:val="0"/>
              </w:rPr>
              <w:t>11051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贺利民</w:t>
            </w:r>
            <w:r>
              <w:rPr>
                <w:kern w:val="0"/>
              </w:rPr>
              <w:t>11051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梁保平</w:t>
            </w:r>
            <w:r>
              <w:rPr>
                <w:kern w:val="0"/>
              </w:rPr>
              <w:t>11051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曹永红</w:t>
            </w:r>
            <w:r>
              <w:rPr>
                <w:kern w:val="0"/>
              </w:rPr>
              <w:t>11051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艳芳</w:t>
            </w:r>
            <w:r>
              <w:rPr>
                <w:kern w:val="0"/>
              </w:rPr>
              <w:t>11051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春燕</w:t>
            </w:r>
            <w:r>
              <w:rPr>
                <w:kern w:val="0"/>
              </w:rPr>
              <w:t>110519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马保平</w:t>
            </w:r>
            <w:r>
              <w:rPr>
                <w:kern w:val="0"/>
              </w:rPr>
              <w:t>110519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陈建英</w:t>
            </w:r>
            <w:r>
              <w:rPr>
                <w:kern w:val="0"/>
              </w:rPr>
              <w:t>110519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秋艳</w:t>
            </w:r>
            <w:r>
              <w:rPr>
                <w:kern w:val="0"/>
              </w:rPr>
              <w:t>110519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全振</w:t>
            </w:r>
            <w:r>
              <w:rPr>
                <w:kern w:val="0"/>
              </w:rPr>
              <w:t>11051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翟斌全</w:t>
            </w:r>
            <w:r>
              <w:rPr>
                <w:kern w:val="0"/>
              </w:rPr>
              <w:t>11051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翟斌全</w:t>
            </w:r>
            <w:r>
              <w:rPr>
                <w:kern w:val="0"/>
              </w:rPr>
              <w:t>11051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智喜</w:t>
            </w:r>
            <w:r>
              <w:rPr>
                <w:kern w:val="0"/>
              </w:rPr>
              <w:t>11051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李学廉</w:t>
            </w:r>
            <w:r>
              <w:rPr>
                <w:kern w:val="0"/>
              </w:rPr>
              <w:t>110519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建军</w:t>
            </w:r>
            <w:r>
              <w:rPr>
                <w:kern w:val="0"/>
              </w:rPr>
              <w:t>110519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江北</w:t>
            </w:r>
            <w:r>
              <w:rPr>
                <w:kern w:val="0"/>
              </w:rPr>
              <w:t>110519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赵伟州</w:t>
            </w:r>
            <w:r>
              <w:rPr>
                <w:kern w:val="0"/>
              </w:rPr>
              <w:t>11051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3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1053" w:leader="none"/>
        </w:tabs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辽宁（共</w:t>
      </w:r>
      <w:r>
        <w:rPr>
          <w:rFonts w:cs="宋体" w:ascii="宋体" w:hAnsi="宋体"/>
          <w:b/>
          <w:kern w:val="0"/>
        </w:rPr>
        <w:t>72</w:t>
      </w:r>
      <w:r>
        <w:rPr>
          <w:rFonts w:ascii="宋体" w:hAnsi="宋体" w:cs="宋体"/>
          <w:b/>
          <w:kern w:val="0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陈智勇</w:t>
            </w:r>
            <w:r>
              <w:rPr>
                <w:kern w:val="0"/>
              </w:rPr>
              <w:t>11061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鞠红军</w:t>
            </w:r>
            <w:r>
              <w:rPr>
                <w:kern w:val="0"/>
              </w:rPr>
              <w:t>11061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符新</w:t>
            </w:r>
            <w:r>
              <w:rPr>
                <w:kern w:val="0"/>
              </w:rPr>
              <w:t>11061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王艳春</w:t>
            </w:r>
            <w:r>
              <w:rPr>
                <w:kern w:val="0"/>
              </w:rPr>
              <w:t>11061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王志</w:t>
            </w:r>
            <w:r>
              <w:rPr>
                <w:kern w:val="0"/>
              </w:rPr>
              <w:t>11061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李景会</w:t>
            </w:r>
            <w:r>
              <w:rPr>
                <w:kern w:val="0"/>
              </w:rPr>
              <w:t>11061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郭耀宇</w:t>
            </w:r>
            <w:r>
              <w:rPr>
                <w:kern w:val="0"/>
              </w:rPr>
              <w:t>11061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韩威</w:t>
            </w:r>
            <w:r>
              <w:rPr>
                <w:kern w:val="0"/>
              </w:rPr>
              <w:t>110610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董文</w:t>
            </w:r>
            <w:r>
              <w:rPr>
                <w:kern w:val="0"/>
              </w:rPr>
              <w:t>11061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吴明</w:t>
            </w:r>
            <w:r>
              <w:rPr>
                <w:kern w:val="0"/>
              </w:rPr>
              <w:t>11061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洪云飞</w:t>
            </w:r>
            <w:r>
              <w:rPr>
                <w:kern w:val="0"/>
              </w:rPr>
              <w:t>11061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赵霞</w:t>
            </w:r>
            <w:r>
              <w:rPr>
                <w:kern w:val="0"/>
              </w:rPr>
              <w:t>11061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吴石林</w:t>
            </w:r>
            <w:r>
              <w:rPr>
                <w:kern w:val="0"/>
              </w:rPr>
              <w:t>11061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孙薇</w:t>
            </w:r>
            <w:r>
              <w:rPr>
                <w:kern w:val="0"/>
              </w:rPr>
              <w:t>11061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王海波</w:t>
            </w:r>
            <w:r>
              <w:rPr>
                <w:kern w:val="0"/>
              </w:rPr>
              <w:t>11061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刘洋</w:t>
            </w:r>
            <w:r>
              <w:rPr>
                <w:kern w:val="0"/>
              </w:rPr>
              <w:t>110610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徐岩</w:t>
            </w:r>
            <w:r>
              <w:rPr>
                <w:kern w:val="0"/>
              </w:rPr>
              <w:t>11061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朱二鹏</w:t>
            </w:r>
            <w:r>
              <w:rPr>
                <w:kern w:val="0"/>
              </w:rPr>
              <w:t>11061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赵珂</w:t>
            </w:r>
            <w:r>
              <w:rPr>
                <w:kern w:val="0"/>
              </w:rPr>
              <w:t>11061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孙延敏</w:t>
            </w:r>
            <w:r>
              <w:rPr>
                <w:kern w:val="0"/>
              </w:rPr>
              <w:t>11061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刘宪强</w:t>
            </w:r>
            <w:r>
              <w:rPr>
                <w:kern w:val="0"/>
              </w:rPr>
              <w:t>11061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任凡</w:t>
            </w:r>
            <w:r>
              <w:rPr>
                <w:kern w:val="0"/>
              </w:rPr>
              <w:t>11061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张雪妮</w:t>
            </w:r>
            <w:r>
              <w:rPr>
                <w:kern w:val="0"/>
              </w:rPr>
              <w:t>11061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李海丰</w:t>
            </w:r>
            <w:r>
              <w:rPr>
                <w:kern w:val="0"/>
              </w:rPr>
              <w:t>11061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李毅娜</w:t>
            </w:r>
            <w:r>
              <w:rPr>
                <w:kern w:val="0"/>
              </w:rPr>
              <w:t>11061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赵阳</w:t>
            </w:r>
            <w:r>
              <w:rPr>
                <w:kern w:val="0"/>
              </w:rPr>
              <w:t>11061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刘秀凤</w:t>
            </w:r>
            <w:r>
              <w:rPr>
                <w:kern w:val="0"/>
              </w:rPr>
              <w:t>11061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柳志勇</w:t>
            </w:r>
            <w:r>
              <w:rPr>
                <w:kern w:val="0"/>
              </w:rPr>
              <w:t>11061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杨龙</w:t>
            </w:r>
            <w:r>
              <w:rPr>
                <w:kern w:val="0"/>
              </w:rPr>
              <w:t>11061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张家圣</w:t>
            </w:r>
            <w:r>
              <w:rPr>
                <w:kern w:val="0"/>
              </w:rPr>
              <w:t>11061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曹景飞</w:t>
            </w:r>
            <w:r>
              <w:rPr>
                <w:kern w:val="0"/>
              </w:rPr>
              <w:t>11061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戴军</w:t>
            </w:r>
            <w:r>
              <w:rPr>
                <w:kern w:val="0"/>
              </w:rPr>
              <w:t>110610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张健</w:t>
            </w:r>
            <w:r>
              <w:rPr>
                <w:kern w:val="0"/>
              </w:rPr>
              <w:t>11061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张北宁</w:t>
            </w:r>
            <w:r>
              <w:rPr>
                <w:kern w:val="0"/>
              </w:rPr>
              <w:t>11061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黄世成</w:t>
            </w:r>
            <w:r>
              <w:rPr>
                <w:kern w:val="0"/>
              </w:rPr>
              <w:t>11061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李维召</w:t>
            </w:r>
            <w:r>
              <w:rPr>
                <w:kern w:val="0"/>
              </w:rPr>
              <w:t>11061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朱敏佳</w:t>
            </w:r>
            <w:r>
              <w:rPr>
                <w:kern w:val="0"/>
              </w:rPr>
              <w:t>11061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李晓嵬</w:t>
            </w:r>
            <w:r>
              <w:rPr>
                <w:kern w:val="0"/>
              </w:rPr>
              <w:t>11061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孙建峰</w:t>
            </w:r>
            <w:r>
              <w:rPr>
                <w:kern w:val="0"/>
              </w:rPr>
              <w:t>11061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胥小伟</w:t>
            </w:r>
            <w:r>
              <w:rPr>
                <w:kern w:val="0"/>
              </w:rPr>
              <w:t>110610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张方</w:t>
            </w:r>
            <w:r>
              <w:rPr>
                <w:kern w:val="0"/>
              </w:rPr>
              <w:t>11061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姬卫玲</w:t>
            </w:r>
            <w:r>
              <w:rPr>
                <w:kern w:val="0"/>
              </w:rPr>
              <w:t>11061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马晨光</w:t>
            </w:r>
            <w:r>
              <w:rPr>
                <w:kern w:val="0"/>
              </w:rPr>
              <w:t>11061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朱江</w:t>
            </w:r>
            <w:r>
              <w:rPr>
                <w:kern w:val="0"/>
              </w:rPr>
              <w:t>11061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安丽羽</w:t>
            </w:r>
            <w:r>
              <w:rPr>
                <w:kern w:val="0"/>
              </w:rPr>
              <w:t>11061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吕艳秋</w:t>
            </w:r>
            <w:r>
              <w:rPr>
                <w:kern w:val="0"/>
              </w:rPr>
              <w:t>11061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杨毅</w:t>
            </w:r>
            <w:r>
              <w:rPr>
                <w:kern w:val="0"/>
              </w:rPr>
              <w:t>11061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安丽珏</w:t>
            </w:r>
            <w:r>
              <w:rPr>
                <w:kern w:val="0"/>
              </w:rPr>
              <w:t>110610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黄志勇</w:t>
            </w:r>
            <w:r>
              <w:rPr>
                <w:kern w:val="0"/>
              </w:rPr>
              <w:t>11061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朱文新</w:t>
            </w:r>
            <w:r>
              <w:rPr>
                <w:kern w:val="0"/>
              </w:rPr>
              <w:t>11061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李萍</w:t>
            </w:r>
            <w:r>
              <w:rPr>
                <w:kern w:val="0"/>
              </w:rPr>
              <w:t>11061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祝春雷</w:t>
            </w:r>
            <w:r>
              <w:rPr>
                <w:kern w:val="0"/>
              </w:rPr>
              <w:t>11061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张贺</w:t>
            </w:r>
            <w:r>
              <w:rPr>
                <w:kern w:val="0"/>
              </w:rPr>
              <w:t>11061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于志强</w:t>
            </w:r>
            <w:r>
              <w:rPr>
                <w:kern w:val="0"/>
              </w:rPr>
              <w:t>11061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徐丽璐</w:t>
            </w:r>
            <w:r>
              <w:rPr>
                <w:kern w:val="0"/>
              </w:rPr>
              <w:t>11061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刘树有</w:t>
            </w:r>
            <w:r>
              <w:rPr>
                <w:kern w:val="0"/>
              </w:rPr>
              <w:t>110611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刘鑫</w:t>
            </w:r>
            <w:r>
              <w:rPr>
                <w:kern w:val="0"/>
              </w:rPr>
              <w:t>11061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刘世英</w:t>
            </w:r>
            <w:r>
              <w:rPr>
                <w:kern w:val="0"/>
              </w:rPr>
              <w:t>11061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王正元</w:t>
            </w:r>
            <w:r>
              <w:rPr>
                <w:kern w:val="0"/>
              </w:rPr>
              <w:t>11061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董学君</w:t>
            </w:r>
            <w:r>
              <w:rPr>
                <w:kern w:val="0"/>
              </w:rPr>
              <w:t>11061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耿云霞</w:t>
            </w:r>
            <w:r>
              <w:rPr>
                <w:kern w:val="0"/>
              </w:rPr>
              <w:t>11061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杜明珠</w:t>
            </w:r>
            <w:r>
              <w:rPr>
                <w:kern w:val="0"/>
              </w:rPr>
              <w:t>11061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孔凡娜</w:t>
            </w:r>
            <w:r>
              <w:rPr>
                <w:kern w:val="0"/>
              </w:rPr>
              <w:t>11061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魏娜</w:t>
            </w:r>
            <w:r>
              <w:rPr>
                <w:kern w:val="0"/>
              </w:rPr>
              <w:t>110611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王枝胜</w:t>
            </w:r>
            <w:r>
              <w:rPr>
                <w:kern w:val="0"/>
              </w:rPr>
              <w:t>11061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孙大为</w:t>
            </w:r>
            <w:r>
              <w:rPr>
                <w:kern w:val="0"/>
              </w:rPr>
              <w:t>11061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李颖</w:t>
            </w:r>
            <w:r>
              <w:rPr>
                <w:kern w:val="0"/>
              </w:rPr>
              <w:t>11061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陈巧红</w:t>
            </w:r>
            <w:r>
              <w:rPr>
                <w:kern w:val="0"/>
              </w:rPr>
              <w:t>11061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李梅</w:t>
            </w:r>
            <w:r>
              <w:rPr>
                <w:kern w:val="0"/>
              </w:rPr>
              <w:t>11061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丁炳峰</w:t>
            </w:r>
            <w:r>
              <w:rPr>
                <w:kern w:val="0"/>
              </w:rPr>
              <w:t>11061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王克</w:t>
            </w:r>
            <w:r>
              <w:rPr>
                <w:kern w:val="0"/>
              </w:rPr>
              <w:t>11061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kern w:val="0"/>
              </w:rPr>
              <w:t>贾西柱</w:t>
            </w:r>
            <w:r>
              <w:rPr>
                <w:kern w:val="0"/>
              </w:rPr>
              <w:t>11061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吉林（共</w:t>
      </w:r>
      <w:r>
        <w:rPr>
          <w:b/>
        </w:rPr>
        <w:t>110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玉珍</w:t>
            </w:r>
            <w:r>
              <w:rPr>
                <w:rFonts w:cs="宋体" w:ascii="宋体" w:hAnsi="宋体"/>
                <w:kern w:val="0"/>
              </w:rPr>
              <w:t>1107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艳</w:t>
            </w:r>
            <w:r>
              <w:rPr>
                <w:rFonts w:cs="宋体" w:ascii="宋体" w:hAnsi="宋体"/>
                <w:kern w:val="0"/>
              </w:rPr>
              <w:t>1107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董文浩</w:t>
            </w:r>
            <w:r>
              <w:rPr>
                <w:rFonts w:cs="宋体" w:ascii="宋体" w:hAnsi="宋体"/>
                <w:kern w:val="0"/>
              </w:rPr>
              <w:t>1107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文</w:t>
            </w:r>
            <w:r>
              <w:rPr>
                <w:rFonts w:cs="宋体" w:ascii="宋体" w:hAnsi="宋体"/>
                <w:kern w:val="0"/>
              </w:rPr>
              <w:t>1107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正日</w:t>
            </w:r>
            <w:r>
              <w:rPr>
                <w:rFonts w:cs="宋体" w:ascii="宋体" w:hAnsi="宋体"/>
                <w:kern w:val="0"/>
              </w:rPr>
              <w:t>1107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胜利</w:t>
            </w:r>
            <w:r>
              <w:rPr>
                <w:rFonts w:cs="宋体" w:ascii="宋体" w:hAnsi="宋体"/>
                <w:kern w:val="0"/>
              </w:rPr>
              <w:t>1107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鑫平</w:t>
            </w:r>
            <w:r>
              <w:rPr>
                <w:rFonts w:cs="宋体" w:ascii="宋体" w:hAnsi="宋体"/>
                <w:kern w:val="0"/>
              </w:rPr>
              <w:t>1107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宏光</w:t>
            </w:r>
            <w:r>
              <w:rPr>
                <w:rFonts w:cs="宋体" w:ascii="宋体" w:hAnsi="宋体"/>
                <w:kern w:val="0"/>
              </w:rPr>
              <w:t>110701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杜洪亮</w:t>
            </w:r>
            <w:r>
              <w:rPr>
                <w:rFonts w:cs="宋体" w:ascii="宋体" w:hAnsi="宋体"/>
                <w:kern w:val="0"/>
              </w:rPr>
              <w:t>1107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占东</w:t>
            </w:r>
            <w:r>
              <w:rPr>
                <w:rFonts w:cs="宋体" w:ascii="宋体" w:hAnsi="宋体"/>
                <w:kern w:val="0"/>
              </w:rPr>
              <w:t>1107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韩峰</w:t>
            </w:r>
            <w:r>
              <w:rPr>
                <w:rFonts w:cs="宋体" w:ascii="宋体" w:hAnsi="宋体"/>
                <w:kern w:val="0"/>
              </w:rPr>
              <w:t>1107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勇</w:t>
            </w:r>
            <w:r>
              <w:rPr>
                <w:rFonts w:cs="宋体" w:ascii="宋体" w:hAnsi="宋体"/>
                <w:kern w:val="0"/>
              </w:rPr>
              <w:t>1107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志强</w:t>
            </w:r>
            <w:r>
              <w:rPr>
                <w:rFonts w:cs="宋体" w:ascii="宋体" w:hAnsi="宋体"/>
                <w:kern w:val="0"/>
              </w:rPr>
              <w:t>1107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岩峰</w:t>
            </w:r>
            <w:r>
              <w:rPr>
                <w:rFonts w:cs="宋体" w:ascii="宋体" w:hAnsi="宋体"/>
                <w:kern w:val="0"/>
              </w:rPr>
              <w:t>1107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黎</w:t>
            </w:r>
            <w:r>
              <w:rPr>
                <w:rFonts w:cs="宋体" w:ascii="宋体" w:hAnsi="宋体"/>
                <w:kern w:val="0"/>
              </w:rPr>
              <w:t>1107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延德</w:t>
            </w:r>
            <w:r>
              <w:rPr>
                <w:rFonts w:cs="宋体" w:ascii="宋体" w:hAnsi="宋体"/>
                <w:kern w:val="0"/>
              </w:rPr>
              <w:t>110701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天赫</w:t>
            </w:r>
            <w:r>
              <w:rPr>
                <w:rFonts w:cs="宋体" w:ascii="宋体" w:hAnsi="宋体"/>
                <w:kern w:val="0"/>
              </w:rPr>
              <w:t>1107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矫英杰</w:t>
            </w:r>
            <w:r>
              <w:rPr>
                <w:rFonts w:cs="宋体" w:ascii="宋体" w:hAnsi="宋体"/>
                <w:kern w:val="0"/>
              </w:rPr>
              <w:t>1107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辉</w:t>
            </w:r>
            <w:r>
              <w:rPr>
                <w:rFonts w:cs="宋体" w:ascii="宋体" w:hAnsi="宋体"/>
                <w:kern w:val="0"/>
              </w:rPr>
              <w:t>1107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娄瀚文</w:t>
            </w:r>
            <w:r>
              <w:rPr>
                <w:rFonts w:cs="宋体" w:ascii="宋体" w:hAnsi="宋体"/>
                <w:kern w:val="0"/>
              </w:rPr>
              <w:t>1107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至钢</w:t>
            </w:r>
            <w:r>
              <w:rPr>
                <w:rFonts w:cs="宋体" w:ascii="宋体" w:hAnsi="宋体"/>
                <w:kern w:val="0"/>
              </w:rPr>
              <w:t>1107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建</w:t>
            </w:r>
            <w:r>
              <w:rPr>
                <w:rFonts w:cs="宋体" w:ascii="宋体" w:hAnsi="宋体"/>
                <w:kern w:val="0"/>
              </w:rPr>
              <w:t>1107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初广文</w:t>
            </w:r>
            <w:r>
              <w:rPr>
                <w:rFonts w:cs="宋体" w:ascii="宋体" w:hAnsi="宋体"/>
                <w:kern w:val="0"/>
              </w:rPr>
              <w:t>1107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劲松</w:t>
            </w:r>
            <w:r>
              <w:rPr>
                <w:rFonts w:cs="宋体" w:ascii="宋体" w:hAnsi="宋体"/>
                <w:kern w:val="0"/>
              </w:rPr>
              <w:t>110702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国辉</w:t>
            </w:r>
            <w:r>
              <w:rPr>
                <w:rFonts w:cs="宋体" w:ascii="宋体" w:hAnsi="宋体"/>
                <w:kern w:val="0"/>
              </w:rPr>
              <w:t>1107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凯</w:t>
            </w:r>
            <w:r>
              <w:rPr>
                <w:rFonts w:cs="宋体" w:ascii="宋体" w:hAnsi="宋体"/>
                <w:kern w:val="0"/>
              </w:rPr>
              <w:t>1107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平</w:t>
            </w:r>
            <w:r>
              <w:rPr>
                <w:rFonts w:cs="宋体" w:ascii="宋体" w:hAnsi="宋体"/>
                <w:kern w:val="0"/>
              </w:rPr>
              <w:t>1107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传义</w:t>
            </w:r>
            <w:r>
              <w:rPr>
                <w:rFonts w:cs="宋体" w:ascii="宋体" w:hAnsi="宋体"/>
                <w:kern w:val="0"/>
              </w:rPr>
              <w:t>1107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新玲</w:t>
            </w:r>
            <w:r>
              <w:rPr>
                <w:rFonts w:cs="宋体" w:ascii="宋体" w:hAnsi="宋体"/>
                <w:kern w:val="0"/>
              </w:rPr>
              <w:t>1107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宋波</w:t>
            </w:r>
            <w:r>
              <w:rPr>
                <w:rFonts w:cs="宋体" w:ascii="宋体" w:hAnsi="宋体"/>
                <w:kern w:val="0"/>
              </w:rPr>
              <w:t>1107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吉伟</w:t>
            </w:r>
            <w:r>
              <w:rPr>
                <w:rFonts w:cs="宋体" w:ascii="宋体" w:hAnsi="宋体"/>
                <w:kern w:val="0"/>
              </w:rPr>
              <w:t>1107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海健</w:t>
            </w:r>
            <w:r>
              <w:rPr>
                <w:rFonts w:cs="宋体" w:ascii="宋体" w:hAnsi="宋体"/>
                <w:kern w:val="0"/>
              </w:rPr>
              <w:t>110702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潘卫建</w:t>
            </w:r>
            <w:r>
              <w:rPr>
                <w:rFonts w:cs="宋体" w:ascii="宋体" w:hAnsi="宋体"/>
                <w:kern w:val="0"/>
              </w:rPr>
              <w:t>1107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峰</w:t>
            </w:r>
            <w:r>
              <w:rPr>
                <w:rFonts w:cs="宋体" w:ascii="宋体" w:hAnsi="宋体"/>
                <w:kern w:val="0"/>
              </w:rPr>
              <w:t>1107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海英</w:t>
            </w:r>
            <w:r>
              <w:rPr>
                <w:rFonts w:cs="宋体" w:ascii="宋体" w:hAnsi="宋体"/>
                <w:kern w:val="0"/>
              </w:rPr>
              <w:t>1107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于雅莉</w:t>
            </w:r>
            <w:r>
              <w:rPr>
                <w:rFonts w:cs="宋体" w:ascii="宋体" w:hAnsi="宋体"/>
                <w:kern w:val="0"/>
              </w:rPr>
              <w:t>1107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郑光迪</w:t>
            </w:r>
            <w:r>
              <w:rPr>
                <w:rFonts w:cs="宋体" w:ascii="宋体" w:hAnsi="宋体"/>
                <w:kern w:val="0"/>
              </w:rPr>
              <w:t>11070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郑洪杰</w:t>
            </w:r>
            <w:r>
              <w:rPr>
                <w:rFonts w:cs="宋体" w:ascii="宋体" w:hAnsi="宋体"/>
                <w:kern w:val="0"/>
              </w:rPr>
              <w:t>11070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邢春雁</w:t>
            </w:r>
            <w:r>
              <w:rPr>
                <w:rFonts w:cs="宋体" w:ascii="宋体" w:hAnsi="宋体"/>
                <w:kern w:val="0"/>
              </w:rPr>
              <w:t>11070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春梅</w:t>
            </w:r>
            <w:r>
              <w:rPr>
                <w:rFonts w:cs="宋体" w:ascii="宋体" w:hAnsi="宋体"/>
                <w:kern w:val="0"/>
              </w:rPr>
              <w:t>110702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嘉华</w:t>
            </w:r>
            <w:r>
              <w:rPr>
                <w:rFonts w:cs="宋体" w:ascii="宋体" w:hAnsi="宋体"/>
                <w:kern w:val="0"/>
              </w:rPr>
              <w:t>1107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邱志强</w:t>
            </w:r>
            <w:r>
              <w:rPr>
                <w:rFonts w:cs="宋体" w:ascii="宋体" w:hAnsi="宋体"/>
                <w:kern w:val="0"/>
              </w:rPr>
              <w:t>11070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潘高</w:t>
            </w:r>
            <w:r>
              <w:rPr>
                <w:rFonts w:cs="宋体" w:ascii="宋体" w:hAnsi="宋体"/>
                <w:kern w:val="0"/>
              </w:rPr>
              <w:t>11070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裴加俊</w:t>
            </w:r>
            <w:r>
              <w:rPr>
                <w:rFonts w:cs="宋体" w:ascii="宋体" w:hAnsi="宋体"/>
                <w:kern w:val="0"/>
              </w:rPr>
              <w:t>11070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守武</w:t>
            </w:r>
            <w:r>
              <w:rPr>
                <w:rFonts w:cs="宋体" w:ascii="宋体" w:hAnsi="宋体"/>
                <w:kern w:val="0"/>
              </w:rPr>
              <w:t>11070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洪波</w:t>
            </w:r>
            <w:r>
              <w:rPr>
                <w:rFonts w:cs="宋体" w:ascii="宋体" w:hAnsi="宋体"/>
                <w:kern w:val="0"/>
              </w:rPr>
              <w:t>110702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洪轩</w:t>
            </w:r>
            <w:r>
              <w:rPr>
                <w:rFonts w:cs="宋体" w:ascii="宋体" w:hAnsi="宋体"/>
                <w:kern w:val="0"/>
              </w:rPr>
              <w:t>11070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夏露</w:t>
            </w:r>
            <w:r>
              <w:rPr>
                <w:rFonts w:cs="宋体" w:ascii="宋体" w:hAnsi="宋体"/>
                <w:kern w:val="0"/>
              </w:rPr>
              <w:t>110702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孟祥颖</w:t>
            </w:r>
            <w:r>
              <w:rPr>
                <w:rFonts w:cs="宋体" w:ascii="宋体" w:hAnsi="宋体"/>
                <w:kern w:val="0"/>
              </w:rPr>
              <w:t>1107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昊曦</w:t>
            </w:r>
            <w:r>
              <w:rPr>
                <w:rFonts w:cs="宋体" w:ascii="宋体" w:hAnsi="宋体"/>
                <w:kern w:val="0"/>
              </w:rPr>
              <w:t>11070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宁文博</w:t>
            </w:r>
            <w:r>
              <w:rPr>
                <w:rFonts w:cs="宋体" w:ascii="宋体" w:hAnsi="宋体"/>
                <w:kern w:val="0"/>
              </w:rPr>
              <w:t>11070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米晋波</w:t>
            </w:r>
            <w:r>
              <w:rPr>
                <w:rFonts w:cs="宋体" w:ascii="宋体" w:hAnsi="宋体"/>
                <w:kern w:val="0"/>
              </w:rPr>
              <w:t>110702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葛玉涛</w:t>
            </w:r>
            <w:r>
              <w:rPr>
                <w:rFonts w:cs="宋体" w:ascii="宋体" w:hAnsi="宋体"/>
                <w:kern w:val="0"/>
              </w:rPr>
              <w:t>11070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继宝</w:t>
            </w:r>
            <w:r>
              <w:rPr>
                <w:rFonts w:cs="宋体" w:ascii="宋体" w:hAnsi="宋体"/>
                <w:kern w:val="0"/>
              </w:rPr>
              <w:t>110702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贾晓光</w:t>
            </w:r>
            <w:r>
              <w:rPr>
                <w:rFonts w:cs="宋体" w:ascii="宋体" w:hAnsi="宋体"/>
                <w:kern w:val="0"/>
              </w:rPr>
              <w:t>11070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崔鹏</w:t>
            </w:r>
            <w:r>
              <w:rPr>
                <w:rFonts w:cs="宋体" w:ascii="宋体" w:hAnsi="宋体"/>
                <w:kern w:val="0"/>
              </w:rPr>
              <w:t>110702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洋</w:t>
            </w:r>
            <w:r>
              <w:rPr>
                <w:rFonts w:cs="宋体" w:ascii="宋体" w:hAnsi="宋体"/>
                <w:kern w:val="0"/>
              </w:rPr>
              <w:t>11070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天宇</w:t>
            </w:r>
            <w:r>
              <w:rPr>
                <w:rFonts w:cs="宋体" w:ascii="宋体" w:hAnsi="宋体"/>
                <w:kern w:val="0"/>
              </w:rPr>
              <w:t>11070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蔡盛</w:t>
            </w:r>
            <w:r>
              <w:rPr>
                <w:rFonts w:cs="宋体" w:ascii="宋体" w:hAnsi="宋体"/>
                <w:kern w:val="0"/>
              </w:rPr>
              <w:t>11070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冬来</w:t>
            </w:r>
            <w:r>
              <w:rPr>
                <w:rFonts w:cs="宋体" w:ascii="宋体" w:hAnsi="宋体"/>
                <w:kern w:val="0"/>
              </w:rPr>
              <w:t>110702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钟文</w:t>
            </w:r>
            <w:r>
              <w:rPr>
                <w:rFonts w:cs="宋体" w:ascii="宋体" w:hAnsi="宋体"/>
                <w:kern w:val="0"/>
              </w:rPr>
              <w:t>110702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谢春</w:t>
            </w:r>
            <w:r>
              <w:rPr>
                <w:rFonts w:cs="宋体" w:ascii="宋体" w:hAnsi="宋体"/>
                <w:kern w:val="0"/>
              </w:rPr>
              <w:t>110702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营</w:t>
            </w:r>
            <w:r>
              <w:rPr>
                <w:rFonts w:cs="宋体" w:ascii="宋体" w:hAnsi="宋体"/>
                <w:kern w:val="0"/>
              </w:rPr>
              <w:t>1107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凯</w:t>
            </w:r>
            <w:r>
              <w:rPr>
                <w:rFonts w:cs="宋体" w:ascii="宋体" w:hAnsi="宋体"/>
                <w:kern w:val="0"/>
              </w:rPr>
              <w:t>110702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于贺</w:t>
            </w:r>
            <w:r>
              <w:rPr>
                <w:rFonts w:cs="宋体" w:ascii="宋体" w:hAnsi="宋体"/>
                <w:kern w:val="0"/>
              </w:rPr>
              <w:t>1107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鹏</w:t>
            </w:r>
            <w:r>
              <w:rPr>
                <w:rFonts w:cs="宋体" w:ascii="宋体" w:hAnsi="宋体"/>
                <w:kern w:val="0"/>
              </w:rPr>
              <w:t>1107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韩剑鸣</w:t>
            </w:r>
            <w:r>
              <w:rPr>
                <w:rFonts w:cs="宋体" w:ascii="宋体" w:hAnsi="宋体"/>
                <w:kern w:val="0"/>
              </w:rPr>
              <w:t>11070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昕宇</w:t>
            </w:r>
            <w:r>
              <w:rPr>
                <w:rFonts w:cs="宋体" w:ascii="宋体" w:hAnsi="宋体"/>
                <w:kern w:val="0"/>
              </w:rPr>
              <w:t>1107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才文军</w:t>
            </w:r>
            <w:r>
              <w:rPr>
                <w:rFonts w:cs="宋体" w:ascii="宋体" w:hAnsi="宋体"/>
                <w:kern w:val="0"/>
              </w:rPr>
              <w:t>110702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放</w:t>
            </w:r>
            <w:r>
              <w:rPr>
                <w:rFonts w:cs="宋体" w:ascii="宋体" w:hAnsi="宋体"/>
                <w:kern w:val="0"/>
              </w:rPr>
              <w:t>110702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姜丽</w:t>
            </w:r>
            <w:r>
              <w:rPr>
                <w:rFonts w:cs="宋体" w:ascii="宋体" w:hAnsi="宋体"/>
                <w:kern w:val="0"/>
              </w:rPr>
              <w:t>1107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伟伦</w:t>
            </w:r>
            <w:r>
              <w:rPr>
                <w:rFonts w:cs="宋体" w:ascii="宋体" w:hAnsi="宋体"/>
                <w:kern w:val="0"/>
              </w:rPr>
              <w:t>110702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明珠</w:t>
            </w:r>
            <w:r>
              <w:rPr>
                <w:rFonts w:cs="宋体" w:ascii="宋体" w:hAnsi="宋体"/>
                <w:kern w:val="0"/>
              </w:rPr>
              <w:t>1107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郭鑫</w:t>
            </w:r>
            <w:r>
              <w:rPr>
                <w:rFonts w:cs="宋体" w:ascii="宋体" w:hAnsi="宋体"/>
                <w:kern w:val="0"/>
              </w:rPr>
              <w:t>11070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英杰</w:t>
            </w:r>
            <w:r>
              <w:rPr>
                <w:rFonts w:cs="宋体" w:ascii="宋体" w:hAnsi="宋体"/>
                <w:kern w:val="0"/>
              </w:rPr>
              <w:t>11070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英芝</w:t>
            </w:r>
            <w:r>
              <w:rPr>
                <w:rFonts w:cs="宋体" w:ascii="宋体" w:hAnsi="宋体"/>
                <w:kern w:val="0"/>
              </w:rPr>
              <w:t>1107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政龙</w:t>
            </w:r>
            <w:r>
              <w:rPr>
                <w:rFonts w:cs="宋体" w:ascii="宋体" w:hAnsi="宋体"/>
                <w:kern w:val="0"/>
              </w:rPr>
              <w:t>110702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郭云</w:t>
            </w:r>
            <w:r>
              <w:rPr>
                <w:rFonts w:cs="宋体" w:ascii="宋体" w:hAnsi="宋体"/>
                <w:kern w:val="0"/>
              </w:rPr>
              <w:t>110702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云</w:t>
            </w:r>
            <w:r>
              <w:rPr>
                <w:rFonts w:cs="宋体" w:ascii="宋体" w:hAnsi="宋体"/>
                <w:kern w:val="0"/>
              </w:rPr>
              <w:t>11070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红</w:t>
            </w:r>
            <w:r>
              <w:rPr>
                <w:rFonts w:cs="宋体" w:ascii="宋体" w:hAnsi="宋体"/>
                <w:kern w:val="0"/>
              </w:rPr>
              <w:t>110702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郝波</w:t>
            </w:r>
            <w:r>
              <w:rPr>
                <w:rFonts w:cs="宋体" w:ascii="宋体" w:hAnsi="宋体"/>
                <w:kern w:val="0"/>
              </w:rPr>
              <w:t>11070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魏爽</w:t>
            </w:r>
            <w:r>
              <w:rPr>
                <w:rFonts w:cs="宋体" w:ascii="宋体" w:hAnsi="宋体"/>
                <w:kern w:val="0"/>
              </w:rPr>
              <w:t>11070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小芹</w:t>
            </w:r>
            <w:r>
              <w:rPr>
                <w:rFonts w:cs="宋体" w:ascii="宋体" w:hAnsi="宋体"/>
                <w:kern w:val="0"/>
              </w:rPr>
              <w:t>110702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韩潇</w:t>
            </w:r>
            <w:r>
              <w:rPr>
                <w:rFonts w:cs="宋体" w:ascii="宋体" w:hAnsi="宋体"/>
                <w:kern w:val="0"/>
              </w:rPr>
              <w:t>11070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贾朝辉</w:t>
            </w:r>
            <w:r>
              <w:rPr>
                <w:rFonts w:cs="宋体" w:ascii="宋体" w:hAnsi="宋体"/>
                <w:kern w:val="0"/>
              </w:rPr>
              <w:t>110702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红</w:t>
            </w:r>
            <w:r>
              <w:rPr>
                <w:rFonts w:cs="宋体" w:ascii="宋体" w:hAnsi="宋体"/>
                <w:kern w:val="0"/>
              </w:rPr>
              <w:t>110702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敏</w:t>
            </w:r>
            <w:r>
              <w:rPr>
                <w:rFonts w:cs="宋体" w:ascii="宋体" w:hAnsi="宋体"/>
                <w:kern w:val="0"/>
              </w:rPr>
              <w:t>1107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力为</w:t>
            </w:r>
            <w:r>
              <w:rPr>
                <w:rFonts w:cs="宋体" w:ascii="宋体" w:hAnsi="宋体"/>
                <w:kern w:val="0"/>
              </w:rPr>
              <w:t>110702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谢建明</w:t>
            </w:r>
            <w:r>
              <w:rPr>
                <w:rFonts w:cs="宋体" w:ascii="宋体" w:hAnsi="宋体"/>
                <w:kern w:val="0"/>
              </w:rPr>
              <w:t>1107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海涛</w:t>
            </w:r>
            <w:r>
              <w:rPr>
                <w:rFonts w:cs="宋体" w:ascii="宋体" w:hAnsi="宋体"/>
                <w:kern w:val="0"/>
              </w:rPr>
              <w:t>11070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志刚</w:t>
            </w:r>
            <w:r>
              <w:rPr>
                <w:rFonts w:cs="宋体" w:ascii="宋体" w:hAnsi="宋体"/>
                <w:kern w:val="0"/>
              </w:rPr>
              <w:t>11070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新胜</w:t>
            </w:r>
            <w:r>
              <w:rPr>
                <w:rFonts w:cs="宋体" w:ascii="宋体" w:hAnsi="宋体"/>
                <w:kern w:val="0"/>
              </w:rPr>
              <w:t>11070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晶</w:t>
            </w:r>
            <w:r>
              <w:rPr>
                <w:rFonts w:cs="宋体" w:ascii="宋体" w:hAnsi="宋体"/>
                <w:kern w:val="0"/>
              </w:rPr>
              <w:t>110702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董双</w:t>
            </w:r>
            <w:r>
              <w:rPr>
                <w:rFonts w:cs="宋体" w:ascii="宋体" w:hAnsi="宋体"/>
                <w:kern w:val="0"/>
              </w:rPr>
              <w:t>110702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董海霞</w:t>
            </w:r>
            <w:r>
              <w:rPr>
                <w:rFonts w:cs="宋体" w:ascii="宋体" w:hAnsi="宋体"/>
                <w:kern w:val="0"/>
              </w:rPr>
              <w:t>1107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春燕</w:t>
            </w:r>
            <w:r>
              <w:rPr>
                <w:rFonts w:cs="宋体" w:ascii="宋体" w:hAnsi="宋体"/>
                <w:kern w:val="0"/>
              </w:rPr>
              <w:t>110702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新哲</w:t>
            </w:r>
            <w:r>
              <w:rPr>
                <w:rFonts w:cs="宋体" w:ascii="宋体" w:hAnsi="宋体"/>
                <w:kern w:val="0"/>
              </w:rPr>
              <w:t>11070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利明</w:t>
            </w:r>
            <w:r>
              <w:rPr>
                <w:rFonts w:cs="宋体" w:ascii="宋体" w:hAnsi="宋体"/>
                <w:kern w:val="0"/>
              </w:rPr>
              <w:t>1107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梅宇</w:t>
            </w:r>
            <w:r>
              <w:rPr>
                <w:rFonts w:cs="宋体" w:ascii="宋体" w:hAnsi="宋体"/>
                <w:kern w:val="0"/>
              </w:rPr>
              <w:t>11070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博涵</w:t>
            </w:r>
            <w:r>
              <w:rPr>
                <w:rFonts w:cs="宋体" w:ascii="宋体" w:hAnsi="宋体"/>
                <w:kern w:val="0"/>
              </w:rPr>
              <w:t>11070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学锴</w:t>
            </w:r>
            <w:r>
              <w:rPr>
                <w:rFonts w:cs="宋体" w:ascii="宋体" w:hAnsi="宋体"/>
                <w:kern w:val="0"/>
              </w:rPr>
              <w:t>11070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韩超</w:t>
            </w:r>
            <w:r>
              <w:rPr>
                <w:rFonts w:cs="宋体" w:ascii="宋体" w:hAnsi="宋体"/>
                <w:kern w:val="0"/>
              </w:rPr>
              <w:t>110702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邹宇</w:t>
            </w:r>
            <w:r>
              <w:rPr>
                <w:rFonts w:cs="宋体" w:ascii="宋体" w:hAnsi="宋体"/>
                <w:kern w:val="0"/>
              </w:rPr>
              <w:t>1107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岩</w:t>
            </w:r>
            <w:r>
              <w:rPr>
                <w:rFonts w:cs="宋体" w:ascii="宋体" w:hAnsi="宋体"/>
                <w:kern w:val="0"/>
              </w:rPr>
              <w:t>110702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盛敏</w:t>
            </w:r>
            <w:r>
              <w:rPr>
                <w:rFonts w:cs="宋体" w:ascii="宋体" w:hAnsi="宋体"/>
                <w:kern w:val="0"/>
              </w:rPr>
              <w:t>1107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祖全</w:t>
            </w:r>
            <w:r>
              <w:rPr>
                <w:rFonts w:cs="宋体" w:ascii="宋体" w:hAnsi="宋体"/>
                <w:kern w:val="0"/>
              </w:rPr>
              <w:t>1107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范丽丽</w:t>
            </w:r>
            <w:r>
              <w:rPr>
                <w:rFonts w:cs="宋体" w:ascii="宋体" w:hAnsi="宋体"/>
                <w:kern w:val="0"/>
              </w:rPr>
              <w:t>11070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崧</w:t>
            </w:r>
            <w:r>
              <w:rPr>
                <w:rFonts w:cs="宋体" w:ascii="宋体" w:hAnsi="宋体"/>
                <w:kern w:val="0"/>
              </w:rPr>
              <w:t>11070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宋云涛</w:t>
            </w:r>
            <w:r>
              <w:rPr>
                <w:rFonts w:cs="宋体" w:ascii="宋体" w:hAnsi="宋体"/>
                <w:kern w:val="0"/>
              </w:rPr>
              <w:t>11070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慧</w:t>
            </w:r>
            <w:r>
              <w:rPr>
                <w:rFonts w:cs="宋体" w:ascii="宋体" w:hAnsi="宋体"/>
                <w:kern w:val="0"/>
              </w:rPr>
              <w:t>11070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kern w:val="0"/>
        </w:rPr>
        <w:t>黑</w:t>
      </w:r>
      <w:r>
        <w:rPr>
          <w:b/>
        </w:rPr>
        <w:t>龙江（共</w:t>
      </w:r>
      <w:r>
        <w:rPr>
          <w:b/>
        </w:rPr>
        <w:t>19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孙玉辉</w:t>
            </w:r>
            <w:r>
              <w:rPr/>
              <w:t>110803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姜鹏</w:t>
            </w:r>
            <w:r>
              <w:rPr/>
              <w:t>110803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冠捷</w:t>
            </w:r>
            <w:r>
              <w:rPr/>
              <w:t>110803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陆洪安</w:t>
            </w:r>
            <w:r>
              <w:rPr/>
              <w:t>110803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罗永生</w:t>
            </w:r>
            <w:r>
              <w:rPr/>
              <w:t>110803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洪宝</w:t>
            </w:r>
            <w:r>
              <w:rPr/>
              <w:t>110803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刚</w:t>
            </w:r>
            <w:r>
              <w:rPr/>
              <w:t>110803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娄阁</w:t>
            </w:r>
            <w:r>
              <w:rPr/>
              <w:t>110803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韩明宝</w:t>
            </w:r>
            <w:r>
              <w:rPr/>
              <w:t>110803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尹纯刚</w:t>
            </w:r>
            <w:r>
              <w:rPr/>
              <w:t>110803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丽君</w:t>
            </w:r>
            <w:r>
              <w:rPr/>
              <w:t>110803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树宝</w:t>
            </w:r>
            <w:r>
              <w:rPr/>
              <w:t>110803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敬贤</w:t>
            </w:r>
            <w:r>
              <w:rPr/>
              <w:t>110803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琳琳</w:t>
            </w:r>
            <w:r>
              <w:rPr/>
              <w:t>110803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丽丽</w:t>
            </w:r>
            <w:r>
              <w:rPr/>
              <w:t>110803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关德全</w:t>
            </w:r>
            <w:r>
              <w:rPr/>
              <w:t>110803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赵健达</w:t>
            </w:r>
            <w:r>
              <w:rPr/>
              <w:t>110803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进祥</w:t>
            </w:r>
            <w:r>
              <w:rPr/>
              <w:t>110803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江金富</w:t>
            </w:r>
            <w:r>
              <w:rPr/>
              <w:t>110803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海（共</w:t>
      </w:r>
      <w:r>
        <w:rPr>
          <w:b/>
        </w:rPr>
        <w:t>52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李锡堂</w:t>
            </w:r>
            <w:r>
              <w:rPr/>
              <w:t>110906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月</w:t>
            </w:r>
            <w:r>
              <w:rPr/>
              <w:t>110906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金羽晔</w:t>
            </w:r>
            <w:r>
              <w:rPr/>
              <w:t>110906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诗超</w:t>
            </w:r>
            <w:r>
              <w:rPr/>
              <w:t>110906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袁晓春</w:t>
            </w:r>
            <w:r>
              <w:rPr/>
              <w:t>110906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诠刚</w:t>
            </w:r>
            <w:r>
              <w:rPr/>
              <w:t>11090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龙江</w:t>
            </w:r>
            <w:r>
              <w:rPr/>
              <w:t>11090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樊冯军</w:t>
            </w:r>
            <w:r>
              <w:rPr/>
              <w:t>110906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张军</w:t>
            </w:r>
            <w:r>
              <w:rPr/>
              <w:t>11090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庆</w:t>
            </w:r>
            <w:r>
              <w:rPr/>
              <w:t>11090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何文杰</w:t>
            </w:r>
            <w:r>
              <w:rPr/>
              <w:t>11090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丽杰</w:t>
            </w:r>
            <w:r>
              <w:rPr/>
              <w:t>11090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茂华</w:t>
            </w:r>
            <w:r>
              <w:rPr/>
              <w:t>110906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洋</w:t>
            </w:r>
            <w:r>
              <w:rPr/>
              <w:t>11090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勇</w:t>
            </w:r>
            <w:r>
              <w:rPr/>
              <w:t>11090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辛</w:t>
            </w:r>
            <w:r>
              <w:rPr/>
              <w:t>110906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褚冬青</w:t>
            </w:r>
            <w:r>
              <w:rPr/>
              <w:t>11090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曹琦雯</w:t>
            </w:r>
            <w:r>
              <w:rPr/>
              <w:t>11090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沈立</w:t>
            </w:r>
            <w:r>
              <w:rPr/>
              <w:t>11090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汤正冬</w:t>
            </w:r>
            <w:r>
              <w:rPr/>
              <w:t>1109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甬斌</w:t>
            </w:r>
            <w:r>
              <w:rPr/>
              <w:t>1109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曹攀</w:t>
            </w:r>
            <w:r>
              <w:rPr/>
              <w:t>1109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顾超</w:t>
            </w:r>
            <w:r>
              <w:rPr/>
              <w:t>1109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慧</w:t>
            </w:r>
            <w:r>
              <w:rPr/>
              <w:t>110906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华颖</w:t>
            </w:r>
            <w:r>
              <w:rPr/>
              <w:t>1109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石春桃</w:t>
            </w:r>
            <w:r>
              <w:rPr/>
              <w:t>11090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顾洪波</w:t>
            </w:r>
            <w:r>
              <w:rPr/>
              <w:t>11090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奋</w:t>
            </w:r>
            <w:r>
              <w:rPr/>
              <w:t>1109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卓祺</w:t>
            </w:r>
            <w:r>
              <w:rPr/>
              <w:t>1109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凌龙</w:t>
            </w:r>
            <w:r>
              <w:rPr/>
              <w:t>1109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毛新玉</w:t>
            </w:r>
            <w:r>
              <w:rPr/>
              <w:t>1109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  <w:r>
              <w:rPr/>
              <w:t>110907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殷伟军</w:t>
            </w:r>
            <w:r>
              <w:rPr/>
              <w:t>1109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来剑峰</w:t>
            </w:r>
            <w:r>
              <w:rPr/>
              <w:t>11090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陆琪</w:t>
            </w:r>
            <w:r>
              <w:rPr/>
              <w:t>11090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董晓茗</w:t>
            </w:r>
            <w:r>
              <w:rPr/>
              <w:t>1109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侃</w:t>
            </w:r>
            <w:r>
              <w:rPr/>
              <w:t>1109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俞洋</w:t>
            </w:r>
            <w:r>
              <w:rPr/>
              <w:t>1109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汤健立</w:t>
            </w:r>
            <w:r>
              <w:rPr/>
              <w:t>1109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华</w:t>
            </w:r>
            <w:r>
              <w:rPr/>
              <w:t>110907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邓峻林</w:t>
            </w:r>
            <w:r>
              <w:rPr/>
              <w:t>1109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颖</w:t>
            </w:r>
            <w:r>
              <w:rPr/>
              <w:t>11090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荣华</w:t>
            </w:r>
            <w:r>
              <w:rPr/>
              <w:t>11090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珏骅</w:t>
            </w:r>
            <w:r>
              <w:rPr/>
              <w:t>1109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彭晓明</w:t>
            </w:r>
            <w:r>
              <w:rPr/>
              <w:t>1109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刑美琪</w:t>
            </w:r>
            <w:r>
              <w:rPr/>
              <w:t>11090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沙明辉</w:t>
            </w:r>
            <w:r>
              <w:rPr/>
              <w:t>11090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钱登登</w:t>
            </w:r>
            <w:r>
              <w:rPr/>
              <w:t>110907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熊星波</w:t>
            </w:r>
            <w:r>
              <w:rPr/>
              <w:t>1109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俊竝</w:t>
            </w:r>
            <w:r>
              <w:rPr/>
              <w:t>11090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云峰</w:t>
            </w:r>
            <w:r>
              <w:rPr/>
              <w:t>11090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陆正屏</w:t>
            </w:r>
            <w:r>
              <w:rPr/>
              <w:t>1109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苏（共</w:t>
      </w:r>
      <w:r>
        <w:rPr>
          <w:b/>
        </w:rPr>
        <w:t>290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何树权</w:t>
            </w:r>
            <w:r>
              <w:rPr/>
              <w:t>1110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浩淼</w:t>
            </w:r>
            <w:r>
              <w:rPr/>
              <w:t>1110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浩淼</w:t>
            </w:r>
            <w:r>
              <w:rPr/>
              <w:t>1110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展燕</w:t>
            </w:r>
            <w:r>
              <w:rPr/>
              <w:t>11100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郝鹏飞</w:t>
            </w:r>
            <w:r>
              <w:rPr/>
              <w:t>11100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良德</w:t>
            </w:r>
            <w:r>
              <w:rPr/>
              <w:t>1110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浩</w:t>
            </w:r>
            <w:r>
              <w:rPr/>
              <w:t>1110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唐武军</w:t>
            </w:r>
            <w:r>
              <w:rPr/>
              <w:t>111007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启明</w:t>
            </w:r>
            <w:r>
              <w:rPr/>
              <w:t>1110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阳</w:t>
            </w:r>
            <w:r>
              <w:rPr/>
              <w:t>1110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兵兵</w:t>
            </w:r>
            <w:r>
              <w:rPr/>
              <w:t>1110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亚秋</w:t>
            </w:r>
            <w:r>
              <w:rPr/>
              <w:t>11100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袁志槟</w:t>
            </w:r>
            <w:r>
              <w:rPr/>
              <w:t>11100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金同伟</w:t>
            </w:r>
            <w:r>
              <w:rPr/>
              <w:t>1110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瑞</w:t>
            </w:r>
            <w:r>
              <w:rPr/>
              <w:t>1110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何书明</w:t>
            </w:r>
            <w:r>
              <w:rPr/>
              <w:t>111007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吴树明</w:t>
            </w:r>
            <w:r>
              <w:rPr/>
              <w:t>1110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卫华</w:t>
            </w:r>
            <w:r>
              <w:rPr/>
              <w:t>1110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顾国华</w:t>
            </w:r>
            <w:r>
              <w:rPr/>
              <w:t>1110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戴莉娟</w:t>
            </w:r>
            <w:r>
              <w:rPr/>
              <w:t>11100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永平</w:t>
            </w:r>
            <w:r>
              <w:rPr/>
              <w:t>11100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汤熙菊</w:t>
            </w:r>
            <w:r>
              <w:rPr/>
              <w:t>11100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沈凌</w:t>
            </w:r>
            <w:r>
              <w:rPr/>
              <w:t>111007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哲</w:t>
            </w:r>
            <w:r>
              <w:rPr/>
              <w:t>111007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朱永良</w:t>
            </w:r>
            <w:r>
              <w:rPr/>
              <w:t>11100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萌</w:t>
            </w:r>
            <w:r>
              <w:rPr/>
              <w:t>11100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颜蕾</w:t>
            </w:r>
            <w:r>
              <w:rPr/>
              <w:t>11100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重</w:t>
            </w:r>
            <w:r>
              <w:rPr/>
              <w:t>11100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冯忠义</w:t>
            </w:r>
            <w:r>
              <w:rPr/>
              <w:t>11100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忠宝</w:t>
            </w:r>
            <w:r>
              <w:rPr/>
              <w:t>11100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魏明</w:t>
            </w:r>
            <w:r>
              <w:rPr/>
              <w:t>111007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印海峰</w:t>
            </w:r>
            <w:r>
              <w:rPr/>
              <w:t>111007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沙缨</w:t>
            </w:r>
            <w:r>
              <w:rPr/>
              <w:t>11100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增圆</w:t>
            </w:r>
            <w:r>
              <w:rPr/>
              <w:t>11100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穆利华</w:t>
            </w:r>
            <w:r>
              <w:rPr/>
              <w:t>11100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程培竹</w:t>
            </w:r>
            <w:r>
              <w:rPr/>
              <w:t>111007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燕妮</w:t>
            </w:r>
            <w:r>
              <w:rPr/>
              <w:t>11100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袁丽静</w:t>
            </w:r>
            <w:r>
              <w:rPr/>
              <w:t>11100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韩志雷</w:t>
            </w:r>
            <w:r>
              <w:rPr/>
              <w:t>111007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习勇</w:t>
            </w:r>
            <w:r>
              <w:rPr/>
              <w:t>111007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史幸达</w:t>
            </w:r>
            <w:r>
              <w:rPr/>
              <w:t>111007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璞</w:t>
            </w:r>
            <w:r>
              <w:rPr/>
              <w:t>11100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蒋春金</w:t>
            </w:r>
            <w:r>
              <w:rPr/>
              <w:t>11100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晓健</w:t>
            </w:r>
            <w:r>
              <w:rPr/>
              <w:t>111007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豪</w:t>
            </w:r>
            <w:r>
              <w:rPr/>
              <w:t>111007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辉</w:t>
            </w:r>
            <w:r>
              <w:rPr/>
              <w:t>111007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章健</w:t>
            </w:r>
            <w:r>
              <w:rPr/>
              <w:t>111007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有伟</w:t>
            </w:r>
            <w:r>
              <w:rPr/>
              <w:t>111007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杨振勇</w:t>
            </w:r>
            <w:r>
              <w:rPr/>
              <w:t>111007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唯佳</w:t>
            </w:r>
            <w:r>
              <w:rPr/>
              <w:t>11100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金华</w:t>
            </w:r>
            <w:r>
              <w:rPr/>
              <w:t>11100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何伟</w:t>
            </w:r>
            <w:r>
              <w:rPr/>
              <w:t>111007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钱晨</w:t>
            </w:r>
            <w:r>
              <w:rPr/>
              <w:t>111007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严霞</w:t>
            </w:r>
            <w:r>
              <w:rPr/>
              <w:t>111007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罗亮</w:t>
            </w:r>
            <w:r>
              <w:rPr/>
              <w:t>111007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姜开锋</w:t>
            </w:r>
            <w:r>
              <w:rPr/>
              <w:t>111007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恒</w:t>
            </w:r>
            <w:r>
              <w:rPr/>
              <w:t>11100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宇</w:t>
            </w:r>
            <w:r>
              <w:rPr/>
              <w:t>11100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玲</w:t>
            </w:r>
            <w:r>
              <w:rPr/>
              <w:t>11100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步飞</w:t>
            </w:r>
            <w:r>
              <w:rPr/>
              <w:t>11100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进</w:t>
            </w:r>
            <w:r>
              <w:rPr/>
              <w:t>111007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群</w:t>
            </w:r>
            <w:r>
              <w:rPr/>
              <w:t>11100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浩</w:t>
            </w:r>
            <w:r>
              <w:rPr/>
              <w:t>1110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俊杰</w:t>
            </w:r>
            <w:r>
              <w:rPr/>
              <w:t>111007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牛钢</w:t>
            </w:r>
            <w:r>
              <w:rPr/>
              <w:t>1110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莫凤苟</w:t>
            </w:r>
            <w:r>
              <w:rPr/>
              <w:t>1110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春男</w:t>
            </w:r>
            <w:r>
              <w:rPr/>
              <w:t>11100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  <w:r>
              <w:rPr/>
              <w:t>11100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涛</w:t>
            </w:r>
            <w:r>
              <w:rPr/>
              <w:t>111007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韩光宇</w:t>
            </w:r>
            <w:r>
              <w:rPr/>
              <w:t>11100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飞</w:t>
            </w:r>
            <w:r>
              <w:rPr/>
              <w:t>1110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许剑</w:t>
            </w:r>
            <w:r>
              <w:rPr/>
              <w:t>111007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朱新兵</w:t>
            </w:r>
            <w:r>
              <w:rPr/>
              <w:t>11100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安奇</w:t>
            </w:r>
            <w:r>
              <w:rPr/>
              <w:t>1110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完勇</w:t>
            </w:r>
            <w:r>
              <w:rPr/>
              <w:t>11100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勇</w:t>
            </w:r>
            <w:r>
              <w:rPr/>
              <w:t>111007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翟胜利</w:t>
            </w:r>
            <w:r>
              <w:rPr/>
              <w:t>111007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欣</w:t>
            </w:r>
            <w:r>
              <w:rPr/>
              <w:t>111007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魏云良</w:t>
            </w:r>
            <w:r>
              <w:rPr/>
              <w:t>1110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邱昊</w:t>
            </w:r>
            <w:r>
              <w:rPr/>
              <w:t>111007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健</w:t>
            </w:r>
            <w:r>
              <w:rPr/>
              <w:t>11100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虞帅</w:t>
            </w:r>
            <w:r>
              <w:rPr/>
              <w:t>11100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亚忠</w:t>
            </w:r>
            <w:r>
              <w:rPr/>
              <w:t>11100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彤</w:t>
            </w:r>
            <w:r>
              <w:rPr/>
              <w:t>11100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铭</w:t>
            </w:r>
            <w:r>
              <w:rPr/>
              <w:t>111007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荣</w:t>
            </w:r>
            <w:r>
              <w:rPr/>
              <w:t>111007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庞维陵</w:t>
            </w:r>
            <w:r>
              <w:rPr/>
              <w:t>11100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钱新松</w:t>
            </w:r>
            <w:r>
              <w:rPr/>
              <w:t>111007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朱海艳</w:t>
            </w:r>
            <w:r>
              <w:rPr/>
              <w:t>11100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利</w:t>
            </w:r>
            <w:r>
              <w:rPr/>
              <w:t>11100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蒋以淮</w:t>
            </w:r>
            <w:r>
              <w:rPr/>
              <w:t>11100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春宁</w:t>
            </w:r>
            <w:r>
              <w:rPr/>
              <w:t>11100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陆鹏</w:t>
            </w:r>
            <w:r>
              <w:rPr/>
              <w:t>11100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  <w:r>
              <w:rPr/>
              <w:t>11100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汪振权</w:t>
            </w:r>
            <w:r>
              <w:rPr/>
              <w:t>11100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顾康俊</w:t>
            </w:r>
            <w:r>
              <w:rPr/>
              <w:t>111007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杨萍</w:t>
            </w:r>
            <w:r>
              <w:rPr/>
              <w:t>11100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邵江波</w:t>
            </w:r>
            <w:r>
              <w:rPr/>
              <w:t>11100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淑洋</w:t>
            </w:r>
            <w:r>
              <w:rPr/>
              <w:t>11100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中平</w:t>
            </w:r>
            <w:r>
              <w:rPr/>
              <w:t>11100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祥梅</w:t>
            </w:r>
            <w:r>
              <w:rPr/>
              <w:t>111007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志霞</w:t>
            </w:r>
            <w:r>
              <w:rPr/>
              <w:t>11100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小波</w:t>
            </w:r>
            <w:r>
              <w:rPr/>
              <w:t>11100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辉彬</w:t>
            </w:r>
            <w:r>
              <w:rPr/>
              <w:t>111007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宦虓</w:t>
            </w:r>
            <w:r>
              <w:rPr/>
              <w:t>11100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蒋正红</w:t>
            </w:r>
            <w:r>
              <w:rPr/>
              <w:t>1110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敏</w:t>
            </w:r>
            <w:r>
              <w:rPr/>
              <w:t>11100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辉</w:t>
            </w:r>
            <w:r>
              <w:rPr/>
              <w:t>11100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曹峰</w:t>
            </w:r>
            <w:r>
              <w:rPr/>
              <w:t>11100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进</w:t>
            </w:r>
            <w:r>
              <w:rPr/>
              <w:t>11100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立言</w:t>
            </w:r>
            <w:r>
              <w:rPr/>
              <w:t>111008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余海侨</w:t>
            </w:r>
            <w:r>
              <w:rPr/>
              <w:t>111008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聪</w:t>
            </w:r>
            <w:r>
              <w:rPr/>
              <w:t>111008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罗吉林</w:t>
            </w:r>
            <w:r>
              <w:rPr/>
              <w:t>11100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曦</w:t>
            </w:r>
            <w:r>
              <w:rPr/>
              <w:t>11100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金龙康</w:t>
            </w:r>
            <w:r>
              <w:rPr/>
              <w:t>11100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万金</w:t>
            </w:r>
            <w:r>
              <w:rPr/>
              <w:t>11100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庆年</w:t>
            </w:r>
            <w:r>
              <w:rPr/>
              <w:t>111008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施权</w:t>
            </w:r>
            <w:r>
              <w:rPr/>
              <w:t>111008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祥平</w:t>
            </w:r>
            <w:r>
              <w:rPr/>
              <w:t>111008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夏超</w:t>
            </w:r>
            <w:r>
              <w:rPr/>
              <w:t>11100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京晶</w:t>
            </w:r>
            <w:r>
              <w:rPr/>
              <w:t>11100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兴</w:t>
            </w:r>
            <w:r>
              <w:rPr/>
              <w:t>11100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叶波</w:t>
            </w:r>
            <w:r>
              <w:rPr/>
              <w:t>11100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明</w:t>
            </w:r>
            <w:r>
              <w:rPr/>
              <w:t>11100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许江</w:t>
            </w:r>
            <w:r>
              <w:rPr/>
              <w:t>11100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陆雨昕</w:t>
            </w:r>
            <w:r>
              <w:rPr/>
              <w:t>111008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何小同</w:t>
            </w:r>
            <w:r>
              <w:rPr/>
              <w:t>111008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史浩</w:t>
            </w:r>
            <w:r>
              <w:rPr/>
              <w:t>11100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爱民</w:t>
            </w:r>
            <w:r>
              <w:rPr/>
              <w:t>11100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梁</w:t>
            </w:r>
            <w:r>
              <w:rPr/>
              <w:t>11100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陆威</w:t>
            </w:r>
            <w:r>
              <w:rPr/>
              <w:t>11100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倪青</w:t>
            </w:r>
            <w:r>
              <w:rPr/>
              <w:t>111008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旭姣</w:t>
            </w:r>
            <w:r>
              <w:rPr/>
              <w:t>11100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鑫</w:t>
            </w:r>
            <w:r>
              <w:rPr/>
              <w:t>11100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禹呈</w:t>
            </w:r>
            <w:r>
              <w:rPr/>
              <w:t>111008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如旭</w:t>
            </w:r>
            <w:r>
              <w:rPr/>
              <w:t>111008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蓓</w:t>
            </w:r>
            <w:r>
              <w:rPr/>
              <w:t>111008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峰凝</w:t>
            </w:r>
            <w:r>
              <w:rPr/>
              <w:t>11100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丽芬</w:t>
            </w:r>
            <w:r>
              <w:rPr/>
              <w:t>111008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晨</w:t>
            </w:r>
            <w:r>
              <w:rPr/>
              <w:t>11100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钟橙</w:t>
            </w:r>
            <w:r>
              <w:rPr/>
              <w:t>11100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灿</w:t>
            </w:r>
            <w:r>
              <w:rPr/>
              <w:t>11100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浩</w:t>
            </w:r>
            <w:r>
              <w:rPr/>
              <w:t>111008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於曙光</w:t>
            </w:r>
            <w:r>
              <w:rPr/>
              <w:t>111008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隽轩</w:t>
            </w:r>
            <w:r>
              <w:rPr/>
              <w:t>11100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惠宁</w:t>
            </w:r>
            <w:r>
              <w:rPr/>
              <w:t>111008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袁荔芬</w:t>
            </w:r>
            <w:r>
              <w:rPr/>
              <w:t>11100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邵玮</w:t>
            </w:r>
            <w:r>
              <w:rPr/>
              <w:t>11100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红花</w:t>
            </w:r>
            <w:r>
              <w:rPr/>
              <w:t>11100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冬霜</w:t>
            </w:r>
            <w:r>
              <w:rPr/>
              <w:t>111008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祥</w:t>
            </w:r>
            <w:r>
              <w:rPr/>
              <w:t>111008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霍永强</w:t>
            </w:r>
            <w:r>
              <w:rPr/>
              <w:t>111008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其才</w:t>
            </w:r>
            <w:r>
              <w:rPr/>
              <w:t>111008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梁锋</w:t>
            </w:r>
            <w:r>
              <w:rPr/>
              <w:t>111008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许美红</w:t>
            </w:r>
            <w:r>
              <w:rPr/>
              <w:t>11100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金平</w:t>
            </w:r>
            <w:r>
              <w:rPr/>
              <w:t>111008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戴海燕</w:t>
            </w:r>
            <w:r>
              <w:rPr/>
              <w:t>111008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蔡诗源</w:t>
            </w:r>
            <w:r>
              <w:rPr/>
              <w:t>1110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凯</w:t>
            </w:r>
            <w:r>
              <w:rPr/>
              <w:t>111008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蒋兆萍</w:t>
            </w:r>
            <w:r>
              <w:rPr/>
              <w:t>111008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陆建兵</w:t>
            </w:r>
            <w:r>
              <w:rPr/>
              <w:t>111008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以峰</w:t>
            </w:r>
            <w:r>
              <w:rPr/>
              <w:t>111008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海洋</w:t>
            </w:r>
            <w:r>
              <w:rPr/>
              <w:t>111008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任华丽</w:t>
            </w:r>
            <w:r>
              <w:rPr/>
              <w:t>111008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曾剑</w:t>
            </w:r>
            <w:r>
              <w:rPr/>
              <w:t>111008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谷涛</w:t>
            </w:r>
            <w:r>
              <w:rPr/>
              <w:t>111008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余刚</w:t>
            </w:r>
            <w:r>
              <w:rPr/>
              <w:t>111008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孙卫林</w:t>
            </w:r>
            <w:r>
              <w:rPr/>
              <w:t>111008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述</w:t>
            </w:r>
            <w:r>
              <w:rPr/>
              <w:t>111008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董晓舟</w:t>
            </w:r>
            <w:r>
              <w:rPr/>
              <w:t>111008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成文</w:t>
            </w:r>
            <w:r>
              <w:rPr/>
              <w:t>111008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旭</w:t>
            </w:r>
            <w:r>
              <w:rPr/>
              <w:t>111008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沈健</w:t>
            </w:r>
            <w:r>
              <w:rPr/>
              <w:t>111008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奇林</w:t>
            </w:r>
            <w:r>
              <w:rPr/>
              <w:t>111008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孔营</w:t>
            </w:r>
            <w:r>
              <w:rPr/>
              <w:t>111008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金新</w:t>
            </w:r>
            <w:r>
              <w:rPr/>
              <w:t>111008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冉应桥</w:t>
            </w:r>
            <w:r>
              <w:rPr/>
              <w:t>111008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姚迎萍</w:t>
            </w:r>
            <w:r>
              <w:rPr/>
              <w:t>111008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詹元</w:t>
            </w:r>
            <w:r>
              <w:rPr/>
              <w:t>111008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昊君</w:t>
            </w:r>
            <w:r>
              <w:rPr/>
              <w:t>111008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邵伟</w:t>
            </w:r>
            <w:r>
              <w:rPr/>
              <w:t>111008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廖华</w:t>
            </w:r>
            <w:r>
              <w:rPr/>
              <w:t>111008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峰</w:t>
            </w:r>
            <w:r>
              <w:rPr/>
              <w:t>111008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杨建旺</w:t>
            </w:r>
            <w:r>
              <w:rPr/>
              <w:t>111008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潇</w:t>
            </w:r>
            <w:r>
              <w:rPr/>
              <w:t>111008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銮</w:t>
            </w:r>
            <w:r>
              <w:rPr/>
              <w:t>111008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马燕茹</w:t>
            </w:r>
            <w:r>
              <w:rPr/>
              <w:t>111008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柏世刚</w:t>
            </w:r>
            <w:r>
              <w:rPr/>
              <w:t>111008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艳</w:t>
            </w:r>
            <w:r>
              <w:rPr/>
              <w:t>111008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兰兰</w:t>
            </w:r>
            <w:r>
              <w:rPr/>
              <w:t>111008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蔡浩</w:t>
            </w:r>
            <w:r>
              <w:rPr/>
              <w:t>111008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蒋风文</w:t>
            </w:r>
            <w:r>
              <w:rPr/>
              <w:t>111008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振波</w:t>
            </w:r>
            <w:r>
              <w:rPr/>
              <w:t>111008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朵</w:t>
            </w:r>
            <w:r>
              <w:rPr/>
              <w:t>111008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逯向军</w:t>
            </w:r>
            <w:r>
              <w:rPr/>
              <w:t>111008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洋</w:t>
            </w:r>
            <w:r>
              <w:rPr/>
              <w:t>111008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喻威</w:t>
            </w:r>
            <w:r>
              <w:rPr/>
              <w:t>111008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汪超</w:t>
            </w:r>
            <w:r>
              <w:rPr/>
              <w:t>111008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昊</w:t>
            </w:r>
            <w:r>
              <w:rPr/>
              <w:t>111008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周雷</w:t>
            </w:r>
            <w:r>
              <w:rPr/>
              <w:t>111008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玮</w:t>
            </w:r>
            <w:r>
              <w:rPr/>
              <w:t>111008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峰</w:t>
            </w:r>
            <w:r>
              <w:rPr/>
              <w:t>111008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培月</w:t>
            </w:r>
            <w:r>
              <w:rPr/>
              <w:t>111008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曹一锋</w:t>
            </w:r>
            <w:r>
              <w:rPr/>
              <w:t>111008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毛炳红</w:t>
            </w:r>
            <w:r>
              <w:rPr/>
              <w:t>111008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于俊</w:t>
            </w:r>
            <w:r>
              <w:rPr/>
              <w:t>111009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樊昊</w:t>
            </w:r>
            <w:r>
              <w:rPr/>
              <w:t>111009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汪国兴</w:t>
            </w:r>
            <w:r>
              <w:rPr/>
              <w:t>111009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孟瑞平</w:t>
            </w:r>
            <w:r>
              <w:rPr/>
              <w:t>111009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简泽福</w:t>
            </w:r>
            <w:r>
              <w:rPr/>
              <w:t>111009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庆光媛</w:t>
            </w:r>
            <w:r>
              <w:rPr/>
              <w:t>111009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唐文瑞</w:t>
            </w:r>
            <w:r>
              <w:rPr/>
              <w:t>111009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蒋帅</w:t>
            </w:r>
            <w:r>
              <w:rPr/>
              <w:t>111009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文康</w:t>
            </w:r>
            <w:r>
              <w:rPr/>
              <w:t>111009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殷春辉</w:t>
            </w:r>
            <w:r>
              <w:rPr/>
              <w:t>111009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葛堡泉</w:t>
            </w:r>
            <w:r>
              <w:rPr/>
              <w:t>111009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钱宝荣</w:t>
            </w:r>
            <w:r>
              <w:rPr/>
              <w:t>111009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文斌</w:t>
            </w:r>
            <w:r>
              <w:rPr/>
              <w:t>111009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勇</w:t>
            </w:r>
            <w:r>
              <w:rPr/>
              <w:t>111009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井华</w:t>
            </w:r>
            <w:r>
              <w:rPr/>
              <w:t>111009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方礼峰</w:t>
            </w:r>
            <w:r>
              <w:rPr/>
              <w:t>111009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阳</w:t>
            </w:r>
            <w:r>
              <w:rPr/>
              <w:t>111009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孟国富</w:t>
            </w:r>
            <w:r>
              <w:rPr/>
              <w:t>111009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吴钦佩</w:t>
            </w:r>
            <w:r>
              <w:rPr/>
              <w:t>111009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华庆锋</w:t>
            </w:r>
            <w:r>
              <w:rPr/>
              <w:t>111009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范翔</w:t>
            </w:r>
            <w:r>
              <w:rPr/>
              <w:t>111009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强</w:t>
            </w:r>
            <w:r>
              <w:rPr/>
              <w:t>111009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深</w:t>
            </w:r>
            <w:r>
              <w:rPr/>
              <w:t>111009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巍</w:t>
            </w:r>
            <w:r>
              <w:rPr/>
              <w:t>111009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通</w:t>
            </w:r>
            <w:r>
              <w:rPr/>
              <w:t>11100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青</w:t>
            </w:r>
            <w:r>
              <w:rPr/>
              <w:t>111009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秦楠</w:t>
            </w:r>
            <w:r>
              <w:rPr/>
              <w:t>111009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维</w:t>
            </w:r>
            <w:r>
              <w:rPr/>
              <w:t>111009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广伟</w:t>
            </w:r>
            <w:r>
              <w:rPr/>
              <w:t>111009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谢小胜</w:t>
            </w:r>
            <w:r>
              <w:rPr/>
              <w:t>111009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萍萍</w:t>
            </w:r>
            <w:r>
              <w:rPr/>
              <w:t>111009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姜伟伟</w:t>
            </w:r>
            <w:r>
              <w:rPr/>
              <w:t>111009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谢智利</w:t>
            </w:r>
            <w:r>
              <w:rPr/>
              <w:t>111009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俞德胜</w:t>
            </w:r>
            <w:r>
              <w:rPr/>
              <w:t>111009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谢玉栋</w:t>
            </w:r>
            <w:r>
              <w:rPr/>
              <w:t>111009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闻宝东</w:t>
            </w:r>
            <w:r>
              <w:rPr/>
              <w:t>111009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铁</w:t>
            </w:r>
            <w:r>
              <w:rPr/>
              <w:t>111009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路</w:t>
            </w:r>
            <w:r>
              <w:rPr/>
              <w:t>111009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军</w:t>
            </w:r>
            <w:r>
              <w:rPr/>
              <w:t>111009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红伟</w:t>
            </w:r>
            <w:r>
              <w:rPr/>
              <w:t>111009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勇</w:t>
            </w:r>
            <w:r>
              <w:rPr/>
              <w:t>111009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立成</w:t>
            </w:r>
            <w:r>
              <w:rPr/>
              <w:t>111009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于继春</w:t>
            </w:r>
            <w:r>
              <w:rPr/>
              <w:t>111009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艳军</w:t>
            </w:r>
            <w:r>
              <w:rPr/>
              <w:t>111009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继高</w:t>
            </w:r>
            <w:r>
              <w:rPr/>
              <w:t>111009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峥</w:t>
            </w:r>
            <w:r>
              <w:rPr/>
              <w:t>111009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吕俊</w:t>
            </w:r>
            <w:r>
              <w:rPr/>
              <w:t>111009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肖飞</w:t>
            </w:r>
            <w:r>
              <w:rPr/>
              <w:t>111009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凌茂凯</w:t>
            </w:r>
            <w:r>
              <w:rPr/>
              <w:t>111009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为群</w:t>
            </w:r>
            <w:r>
              <w:rPr/>
              <w:t>111009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希允</w:t>
            </w:r>
            <w:r>
              <w:rPr/>
              <w:t>11100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维晴</w:t>
            </w:r>
            <w:r>
              <w:rPr/>
              <w:t>111009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芹</w:t>
            </w:r>
            <w:r>
              <w:rPr/>
              <w:t>111009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栩</w:t>
            </w:r>
            <w:r>
              <w:rPr/>
              <w:t>111009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秀梅</w:t>
            </w:r>
            <w:r>
              <w:rPr/>
              <w:t>111009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诸善国</w:t>
            </w:r>
            <w:r>
              <w:rPr/>
              <w:t>111009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孔桂华</w:t>
            </w:r>
            <w:r>
              <w:rPr/>
              <w:t>111009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宇祥</w:t>
            </w:r>
            <w:r>
              <w:rPr/>
              <w:t>111009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朱宁</w:t>
            </w:r>
            <w:r>
              <w:rPr/>
              <w:t>11100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雷培春</w:t>
            </w:r>
            <w:r>
              <w:rPr/>
              <w:t>111009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申小锋</w:t>
            </w:r>
            <w:r>
              <w:rPr/>
              <w:t>111009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胜博</w:t>
            </w:r>
            <w:r>
              <w:rPr/>
              <w:t>111009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会来</w:t>
            </w:r>
            <w:r>
              <w:rPr/>
              <w:t>111009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宏刚</w:t>
            </w:r>
            <w:r>
              <w:rPr/>
              <w:t>111009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辉</w:t>
            </w:r>
            <w:r>
              <w:rPr/>
              <w:t>11100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章跃</w:t>
            </w:r>
            <w:r>
              <w:rPr/>
              <w:t>111009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田金山</w:t>
            </w:r>
            <w:r>
              <w:rPr/>
              <w:t>111009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广春</w:t>
            </w:r>
            <w:r>
              <w:rPr/>
              <w:t>111009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坤</w:t>
            </w:r>
            <w:r>
              <w:rPr/>
              <w:t>111009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晓军</w:t>
            </w:r>
            <w:r>
              <w:rPr/>
              <w:t>111009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万庆</w:t>
            </w:r>
            <w:r>
              <w:rPr/>
              <w:t>111009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罗锋</w:t>
            </w:r>
            <w:r>
              <w:rPr/>
              <w:t>11100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吕瑜舒</w:t>
            </w:r>
            <w:r>
              <w:rPr/>
              <w:t>11100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邢海涛</w:t>
            </w:r>
            <w:r>
              <w:rPr/>
              <w:t>111009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学广</w:t>
            </w:r>
            <w:r>
              <w:rPr/>
              <w:t>11100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静</w:t>
            </w:r>
            <w:r>
              <w:rPr/>
              <w:t>11100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燕</w:t>
            </w:r>
            <w:r>
              <w:rPr/>
              <w:t>111009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皇治民</w:t>
            </w:r>
            <w:r>
              <w:rPr/>
              <w:t>111009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坤</w:t>
            </w:r>
            <w:r>
              <w:rPr/>
              <w:t>111009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凯霞</w:t>
            </w:r>
            <w:r>
              <w:rPr/>
              <w:t>111009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健</w:t>
            </w:r>
            <w:r>
              <w:rPr/>
              <w:t>11100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邱湛</w:t>
            </w:r>
            <w:r>
              <w:rPr/>
              <w:t>111009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戴秋娜</w:t>
            </w:r>
            <w:r>
              <w:rPr/>
              <w:t>11100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小飞</w:t>
            </w:r>
            <w:r>
              <w:rPr/>
              <w:t>11100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浙江（共</w:t>
      </w:r>
      <w:r>
        <w:rPr>
          <w:b/>
        </w:rPr>
        <w:t>82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邹其西</w:t>
            </w:r>
            <w:r>
              <w:rPr/>
              <w:t>11111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阳阳</w:t>
            </w:r>
            <w:r>
              <w:rPr/>
              <w:t>11111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马月球</w:t>
            </w:r>
            <w:r>
              <w:rPr/>
              <w:t>11111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玉丹</w:t>
            </w:r>
            <w:r>
              <w:rPr/>
              <w:t>11111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志刚</w:t>
            </w:r>
            <w:r>
              <w:rPr/>
              <w:t>11111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常贺</w:t>
            </w:r>
            <w:r>
              <w:rPr/>
              <w:t>11111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国民</w:t>
            </w:r>
            <w:r>
              <w:rPr/>
              <w:t>11111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彬</w:t>
            </w:r>
            <w:r>
              <w:rPr/>
              <w:t>111110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乐绣程</w:t>
            </w:r>
            <w:r>
              <w:rPr/>
              <w:t>11111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宫鲁闽</w:t>
            </w:r>
            <w:r>
              <w:rPr/>
              <w:t>11111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伟军</w:t>
            </w:r>
            <w:r>
              <w:rPr/>
              <w:t>11111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利峰</w:t>
            </w:r>
            <w:r>
              <w:rPr/>
              <w:t>11111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宏健</w:t>
            </w:r>
            <w:r>
              <w:rPr/>
              <w:t>11111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杭华</w:t>
            </w:r>
            <w:r>
              <w:rPr/>
              <w:t>11111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何玲弟</w:t>
            </w:r>
            <w:r>
              <w:rPr/>
              <w:t>11111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龚兰伦</w:t>
            </w:r>
            <w:r>
              <w:rPr/>
              <w:t>1111107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邱土兰</w:t>
            </w:r>
            <w:r>
              <w:rPr/>
              <w:t>11111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先总</w:t>
            </w:r>
            <w:r>
              <w:rPr/>
              <w:t>11111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宁霞</w:t>
            </w:r>
            <w:r>
              <w:rPr/>
              <w:t>11111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明</w:t>
            </w:r>
            <w:r>
              <w:rPr/>
              <w:t>11111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海燕</w:t>
            </w:r>
            <w:r>
              <w:rPr/>
              <w:t>11111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厉美萍</w:t>
            </w:r>
            <w:r>
              <w:rPr/>
              <w:t>11111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章霞</w:t>
            </w:r>
            <w:r>
              <w:rPr/>
              <w:t>11111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雷雨时</w:t>
            </w:r>
            <w:r>
              <w:rPr/>
              <w:t>1111108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吴义立</w:t>
            </w:r>
            <w:r>
              <w:rPr/>
              <w:t>11111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苗</w:t>
            </w:r>
            <w:r>
              <w:rPr/>
              <w:t>11111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显健</w:t>
            </w:r>
            <w:r>
              <w:rPr/>
              <w:t>11111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揣志方</w:t>
            </w:r>
            <w:r>
              <w:rPr/>
              <w:t>11111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磊</w:t>
            </w:r>
            <w:r>
              <w:rPr/>
              <w:t>11111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桓</w:t>
            </w:r>
            <w:r>
              <w:rPr/>
              <w:t>11111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强</w:t>
            </w:r>
            <w:r>
              <w:rPr/>
              <w:t>11111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科</w:t>
            </w:r>
            <w:r>
              <w:rPr/>
              <w:t>1111109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诸凌华</w:t>
            </w:r>
            <w:r>
              <w:rPr/>
              <w:t>11111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叶圣</w:t>
            </w:r>
            <w:r>
              <w:rPr/>
              <w:t>11111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蒋朝光</w:t>
            </w:r>
            <w:r>
              <w:rPr/>
              <w:t>11111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立恒</w:t>
            </w:r>
            <w:r>
              <w:rPr/>
              <w:t>11111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俊</w:t>
            </w:r>
            <w:r>
              <w:rPr/>
              <w:t>11111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凤燕</w:t>
            </w:r>
            <w:r>
              <w:rPr/>
              <w:t>11111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邵中华</w:t>
            </w:r>
            <w:r>
              <w:rPr/>
              <w:t>11111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许菊英</w:t>
            </w:r>
            <w:r>
              <w:rPr/>
              <w:t>1111110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曹燕</w:t>
            </w:r>
            <w:r>
              <w:rPr/>
              <w:t>11111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松</w:t>
            </w:r>
            <w:r>
              <w:rPr/>
              <w:t>11111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沈韶臻</w:t>
            </w:r>
            <w:r>
              <w:rPr/>
              <w:t>11111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彦</w:t>
            </w:r>
            <w:r>
              <w:rPr/>
              <w:t>11111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丁一钦</w:t>
            </w:r>
            <w:r>
              <w:rPr/>
              <w:t>11111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舒卫芳</w:t>
            </w:r>
            <w:r>
              <w:rPr/>
              <w:t>11111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文学</w:t>
            </w:r>
            <w:r>
              <w:rPr/>
              <w:t>11111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曹小丽</w:t>
            </w:r>
            <w:r>
              <w:rPr/>
              <w:t>1111111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钟新平</w:t>
            </w:r>
            <w:r>
              <w:rPr/>
              <w:t>11111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潘琳</w:t>
            </w:r>
            <w:r>
              <w:rPr/>
              <w:t>11111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萍</w:t>
            </w:r>
            <w:r>
              <w:rPr/>
              <w:t>11111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蔡民强</w:t>
            </w:r>
            <w:r>
              <w:rPr/>
              <w:t>11111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牟建建</w:t>
            </w:r>
            <w:r>
              <w:rPr/>
              <w:t>11111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章伟良</w:t>
            </w:r>
            <w:r>
              <w:rPr/>
              <w:t>11111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向峰</w:t>
            </w:r>
            <w:r>
              <w:rPr/>
              <w:t>11111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顾锋炎</w:t>
            </w:r>
            <w:r>
              <w:rPr/>
              <w:t>111111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赵喆</w:t>
            </w:r>
            <w:r>
              <w:rPr/>
              <w:t>11111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维章</w:t>
            </w:r>
            <w:r>
              <w:rPr/>
              <w:t>11111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惠耿</w:t>
            </w:r>
            <w:r>
              <w:rPr/>
              <w:t>11111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宁宁</w:t>
            </w:r>
            <w:r>
              <w:rPr/>
              <w:t>11111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浩</w:t>
            </w:r>
            <w:r>
              <w:rPr/>
              <w:t>11111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剑</w:t>
            </w:r>
            <w:r>
              <w:rPr/>
              <w:t>11111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卢晓好</w:t>
            </w:r>
            <w:r>
              <w:rPr/>
              <w:t>11111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应春晓</w:t>
            </w:r>
            <w:r>
              <w:rPr/>
              <w:t>111111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常非凡</w:t>
            </w:r>
            <w:r>
              <w:rPr/>
              <w:t>11111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望仰</w:t>
            </w:r>
            <w:r>
              <w:rPr/>
              <w:t>11111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钦奇</w:t>
            </w:r>
            <w:r>
              <w:rPr/>
              <w:t>11111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洪晨</w:t>
            </w:r>
            <w:r>
              <w:rPr/>
              <w:t>11111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春华</w:t>
            </w:r>
            <w:r>
              <w:rPr/>
              <w:t>11111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凯毅</w:t>
            </w:r>
            <w:r>
              <w:rPr/>
              <w:t>11111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钢</w:t>
            </w:r>
            <w:r>
              <w:rPr/>
              <w:t>11111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崔汉青</w:t>
            </w:r>
            <w:r>
              <w:rPr/>
              <w:t>111111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金婷婷</w:t>
            </w:r>
            <w:r>
              <w:rPr/>
              <w:t>11111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袁一锋</w:t>
            </w:r>
            <w:r>
              <w:rPr/>
              <w:t>11111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毅</w:t>
            </w:r>
            <w:r>
              <w:rPr/>
              <w:t>11111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渊</w:t>
            </w:r>
            <w:r>
              <w:rPr/>
              <w:t>11111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海宁</w:t>
            </w:r>
            <w:r>
              <w:rPr/>
              <w:t>11111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沈慧颖</w:t>
            </w:r>
            <w:r>
              <w:rPr/>
              <w:t>11111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聂明</w:t>
            </w:r>
            <w:r>
              <w:rPr/>
              <w:t>11111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淑娟</w:t>
            </w:r>
            <w:r>
              <w:rPr/>
              <w:t>111111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周建军</w:t>
            </w:r>
            <w:r>
              <w:rPr/>
              <w:t>11111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俊</w:t>
            </w:r>
            <w:r>
              <w:rPr/>
              <w:t>11111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安徽（共</w:t>
      </w:r>
      <w:r>
        <w:rPr>
          <w:b/>
        </w:rPr>
        <w:t>57</w:t>
      </w:r>
      <w:r>
        <w:rPr>
          <w:b/>
        </w:rPr>
        <w:t>人）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/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杨兵</w:t>
            </w:r>
            <w:r>
              <w:rPr/>
              <w:t>1112054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方朝进</w:t>
            </w:r>
            <w:r>
              <w:rPr/>
              <w:t>1112054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卢昶</w:t>
            </w:r>
            <w:r>
              <w:rPr/>
              <w:t>1112054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梅杰</w:t>
            </w:r>
            <w:r>
              <w:rPr/>
              <w:t>1112054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钱凯</w:t>
            </w:r>
            <w:r>
              <w:rPr/>
              <w:t>1112054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饶志昌</w:t>
            </w:r>
            <w:r>
              <w:rPr/>
              <w:t>1112054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王小雨</w:t>
            </w:r>
            <w:r>
              <w:rPr/>
              <w:t>1112055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陈震南</w:t>
            </w:r>
            <w:r>
              <w:rPr/>
              <w:t>11120551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张东俊</w:t>
            </w:r>
            <w:r>
              <w:rPr/>
              <w:t>1112055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高创创</w:t>
            </w:r>
            <w:r>
              <w:rPr/>
              <w:t>1112055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叶同发</w:t>
            </w:r>
            <w:r>
              <w:rPr/>
              <w:t>1112055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韩院生</w:t>
            </w:r>
            <w:r>
              <w:rPr/>
              <w:t>1112055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张俊</w:t>
            </w:r>
            <w:r>
              <w:rPr/>
              <w:t>1112055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李正罡</w:t>
            </w:r>
            <w:r>
              <w:rPr/>
              <w:t>1112055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陈程</w:t>
            </w:r>
            <w:r>
              <w:rPr/>
              <w:t>1112055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豆伟杰</w:t>
            </w:r>
            <w:r>
              <w:rPr/>
              <w:t>11120559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朱庆虎</w:t>
            </w:r>
            <w:r>
              <w:rPr/>
              <w:t>1112056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朱云贵</w:t>
            </w:r>
            <w:r>
              <w:rPr/>
              <w:t>1112056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马柳</w:t>
            </w:r>
            <w:r>
              <w:rPr/>
              <w:t>1112056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成峰</w:t>
            </w:r>
            <w:r>
              <w:rPr/>
              <w:t>1112056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操磊</w:t>
            </w:r>
            <w:r>
              <w:rPr/>
              <w:t>1112056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王家明</w:t>
            </w:r>
            <w:r>
              <w:rPr/>
              <w:t>1112056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王贺</w:t>
            </w:r>
            <w:r>
              <w:rPr/>
              <w:t>1112056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李法</w:t>
            </w:r>
            <w:r>
              <w:rPr/>
              <w:t>11120568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刘立志</w:t>
            </w:r>
            <w:r>
              <w:rPr/>
              <w:t>1112056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张小磊</w:t>
            </w:r>
            <w:r>
              <w:rPr/>
              <w:t>1112057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赵翠翠</w:t>
            </w:r>
            <w:r>
              <w:rPr/>
              <w:t>1112057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周其亮</w:t>
            </w:r>
            <w:r>
              <w:rPr/>
              <w:t>1112057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陈铁槟</w:t>
            </w:r>
            <w:r>
              <w:rPr/>
              <w:t>1112057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谢发斌</w:t>
            </w:r>
            <w:r>
              <w:rPr/>
              <w:t>1112057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疏仁飚</w:t>
            </w:r>
            <w:r>
              <w:rPr/>
              <w:t>1112057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张群昌</w:t>
            </w:r>
            <w:r>
              <w:rPr/>
              <w:t>11120576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王正</w:t>
            </w:r>
            <w:r>
              <w:rPr/>
              <w:t>1112057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王永贺</w:t>
            </w:r>
            <w:r>
              <w:rPr/>
              <w:t>1112057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韩维峰</w:t>
            </w:r>
            <w:r>
              <w:rPr/>
              <w:t>1112057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杜飞</w:t>
            </w:r>
            <w:r>
              <w:rPr/>
              <w:t>1112058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周莹</w:t>
            </w:r>
            <w:r>
              <w:rPr/>
              <w:t>1112058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胡强</w:t>
            </w:r>
            <w:r>
              <w:rPr/>
              <w:t>1112058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张世平</w:t>
            </w:r>
            <w:r>
              <w:rPr/>
              <w:t>1112058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金新民</w:t>
            </w:r>
            <w:r>
              <w:rPr/>
              <w:t>11120584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耿天成</w:t>
            </w:r>
            <w:r>
              <w:rPr/>
              <w:t>1112058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周文德</w:t>
            </w:r>
            <w:r>
              <w:rPr/>
              <w:t>1112058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许惠萍</w:t>
            </w:r>
            <w:r>
              <w:rPr/>
              <w:t>1112058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李梅</w:t>
            </w:r>
            <w:r>
              <w:rPr/>
              <w:t>1112058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杨韬</w:t>
            </w:r>
            <w:r>
              <w:rPr/>
              <w:t>1112058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倪炜</w:t>
            </w:r>
            <w:r>
              <w:rPr/>
              <w:t>1112059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兰媛媛</w:t>
            </w:r>
            <w:r>
              <w:rPr/>
              <w:t>1112059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汪庆</w:t>
            </w:r>
            <w:r>
              <w:rPr/>
              <w:t>11120592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唐蕾</w:t>
            </w:r>
            <w:r>
              <w:rPr/>
              <w:t>1112059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许青松</w:t>
            </w:r>
            <w:r>
              <w:rPr/>
              <w:t>1112059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李学才</w:t>
            </w:r>
            <w:r>
              <w:rPr/>
              <w:t>1112059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徐爱华</w:t>
            </w:r>
            <w:r>
              <w:rPr/>
              <w:t>1112059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魏海娟</w:t>
            </w:r>
            <w:r>
              <w:rPr/>
              <w:t>1112059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赵德兵</w:t>
            </w:r>
            <w:r>
              <w:rPr/>
              <w:t>1112059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朱兴才</w:t>
            </w:r>
            <w:r>
              <w:rPr/>
              <w:t>1112059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纵卫</w:t>
            </w:r>
            <w:r>
              <w:rPr/>
              <w:t>11120600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张聪聪</w:t>
            </w:r>
            <w:r>
              <w:rPr/>
              <w:t>111206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西（共</w:t>
      </w:r>
      <w:r>
        <w:rPr>
          <w:b/>
        </w:rPr>
        <w:t>59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万辉</w:t>
            </w:r>
            <w:r>
              <w:rPr/>
              <w:t>1113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万通</w:t>
            </w:r>
            <w:r>
              <w:rPr/>
              <w:t>1113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聂绍军</w:t>
            </w:r>
            <w:r>
              <w:rPr/>
              <w:t>1113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汪涛</w:t>
            </w:r>
            <w:r>
              <w:rPr/>
              <w:t>1113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毛志强</w:t>
            </w:r>
            <w:r>
              <w:rPr/>
              <w:t>1113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曾昇</w:t>
            </w:r>
            <w:r>
              <w:rPr/>
              <w:t>1113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常亮</w:t>
            </w:r>
            <w:r>
              <w:rPr/>
              <w:t>1113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翁细鸿</w:t>
            </w:r>
            <w:r>
              <w:rPr/>
              <w:t>111301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曾军</w:t>
            </w:r>
            <w:r>
              <w:rPr/>
              <w:t>1113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智</w:t>
            </w:r>
            <w:r>
              <w:rPr/>
              <w:t>1113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应晨</w:t>
            </w:r>
            <w:r>
              <w:rPr/>
              <w:t>1113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天龙</w:t>
            </w:r>
            <w:r>
              <w:rPr/>
              <w:t>1113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罗旋</w:t>
            </w:r>
            <w:r>
              <w:rPr/>
              <w:t>1113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文明</w:t>
            </w:r>
            <w:r>
              <w:rPr/>
              <w:t>1113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雷先兵</w:t>
            </w:r>
            <w:r>
              <w:rPr/>
              <w:t>1113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罗善瓒</w:t>
            </w:r>
            <w:r>
              <w:rPr/>
              <w:t>111301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傅炜敏</w:t>
            </w:r>
            <w:r>
              <w:rPr/>
              <w:t>1113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旋</w:t>
            </w:r>
            <w:r>
              <w:rPr/>
              <w:t>1113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熊昕晨</w:t>
            </w:r>
            <w:r>
              <w:rPr/>
              <w:t>1113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大取</w:t>
            </w:r>
            <w:r>
              <w:rPr/>
              <w:t>1113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丁昆仑</w:t>
            </w:r>
            <w:r>
              <w:rPr/>
              <w:t>1113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凌清草</w:t>
            </w:r>
            <w:r>
              <w:rPr/>
              <w:t>1113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雷荣</w:t>
            </w:r>
            <w:r>
              <w:rPr/>
              <w:t>1113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国辉</w:t>
            </w:r>
            <w:r>
              <w:rPr/>
              <w:t>111301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万荣强</w:t>
            </w:r>
            <w:r>
              <w:rPr/>
              <w:t>1113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毅劼</w:t>
            </w:r>
            <w:r>
              <w:rPr/>
              <w:t>1113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熊耀伟</w:t>
            </w:r>
            <w:r>
              <w:rPr/>
              <w:t>1113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超</w:t>
            </w:r>
            <w:r>
              <w:rPr/>
              <w:t>1113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洪波</w:t>
            </w:r>
            <w:r>
              <w:rPr/>
              <w:t>1113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杨</w:t>
            </w:r>
            <w:r>
              <w:rPr/>
              <w:t>1113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盛赞</w:t>
            </w:r>
            <w:r>
              <w:rPr/>
              <w:t>1113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党杰</w:t>
            </w:r>
            <w:r>
              <w:rPr/>
              <w:t>1113019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何俊</w:t>
            </w:r>
            <w:r>
              <w:rPr/>
              <w:t>1113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欣</w:t>
            </w:r>
            <w:r>
              <w:rPr/>
              <w:t>1113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华塔</w:t>
            </w:r>
            <w:r>
              <w:rPr/>
              <w:t>1113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林炳</w:t>
            </w:r>
            <w:r>
              <w:rPr/>
              <w:t>1113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崔志勇</w:t>
            </w:r>
            <w:r>
              <w:rPr/>
              <w:t>1113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方泉</w:t>
            </w:r>
            <w:r>
              <w:rPr/>
              <w:t>1113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昱</w:t>
            </w:r>
            <w:r>
              <w:rPr/>
              <w:t>1113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欧阳桂仓</w:t>
            </w:r>
            <w:r>
              <w:rPr/>
              <w:t>1113019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绍清</w:t>
            </w:r>
            <w:r>
              <w:rPr/>
              <w:t>1113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岩</w:t>
            </w:r>
            <w:r>
              <w:rPr/>
              <w:t>1113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浩</w:t>
            </w:r>
            <w:r>
              <w:rPr/>
              <w:t>1113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中杰</w:t>
            </w:r>
            <w:r>
              <w:rPr/>
              <w:t>1113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许辉</w:t>
            </w:r>
            <w:r>
              <w:rPr/>
              <w:t>1113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肖昭荣</w:t>
            </w:r>
            <w:r>
              <w:rPr/>
              <w:t>1113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邓辉辉</w:t>
            </w:r>
            <w:r>
              <w:rPr/>
              <w:t>1113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玉萍</w:t>
            </w:r>
            <w:r>
              <w:rPr/>
              <w:t>111302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津</w:t>
            </w:r>
            <w:r>
              <w:rPr/>
              <w:t>1113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玮坤</w:t>
            </w:r>
            <w:r>
              <w:rPr/>
              <w:t>1113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涂向刚</w:t>
            </w:r>
            <w:r>
              <w:rPr/>
              <w:t>1113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曾佑云</w:t>
            </w:r>
            <w:r>
              <w:rPr/>
              <w:t>1113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殷武峰</w:t>
            </w:r>
            <w:r>
              <w:rPr/>
              <w:t>1113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范石勇</w:t>
            </w:r>
            <w:r>
              <w:rPr/>
              <w:t>1113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叶城青</w:t>
            </w:r>
            <w:r>
              <w:rPr/>
              <w:t>1113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熊忠皇</w:t>
            </w:r>
            <w:r>
              <w:rPr/>
              <w:t>111302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贺文超</w:t>
            </w:r>
            <w:r>
              <w:rPr/>
              <w:t>1113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成</w:t>
            </w:r>
            <w:r>
              <w:rPr/>
              <w:t>1113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曾保平</w:t>
            </w:r>
            <w:r>
              <w:rPr/>
              <w:t>1113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福建（共</w:t>
      </w:r>
      <w:r>
        <w:rPr>
          <w:b/>
        </w:rPr>
        <w:t>54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林国兴</w:t>
            </w:r>
            <w:r>
              <w:rPr/>
              <w:t>1114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海宇</w:t>
            </w:r>
            <w:r>
              <w:rPr/>
              <w:t>1114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游永全</w:t>
            </w:r>
            <w:r>
              <w:rPr/>
              <w:t>1114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耀煌</w:t>
            </w:r>
            <w:r>
              <w:rPr/>
              <w:t>1114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振源</w:t>
            </w:r>
            <w:r>
              <w:rPr/>
              <w:t>1114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茂锋</w:t>
            </w:r>
            <w:r>
              <w:rPr/>
              <w:t>1114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蓝洁天</w:t>
            </w:r>
            <w:r>
              <w:rPr/>
              <w:t>1114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万鹏</w:t>
            </w:r>
            <w:r>
              <w:rPr/>
              <w:t>111401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陆友钱</w:t>
            </w:r>
            <w:r>
              <w:rPr/>
              <w:t>1114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文雅</w:t>
            </w:r>
            <w:r>
              <w:rPr/>
              <w:t>1114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超</w:t>
            </w:r>
            <w:r>
              <w:rPr/>
              <w:t>1114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曾显义</w:t>
            </w:r>
            <w:r>
              <w:rPr/>
              <w:t>1114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集益</w:t>
            </w:r>
            <w:r>
              <w:rPr/>
              <w:t>1114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蔡渊景</w:t>
            </w:r>
            <w:r>
              <w:rPr/>
              <w:t>1114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建勇</w:t>
            </w:r>
            <w:r>
              <w:rPr/>
              <w:t>1114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邵留伟</w:t>
            </w:r>
            <w:r>
              <w:rPr/>
              <w:t>111401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游丽娟</w:t>
            </w:r>
            <w:r>
              <w:rPr/>
              <w:t>1114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童添锦</w:t>
            </w:r>
            <w:r>
              <w:rPr/>
              <w:t>1114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爱梅</w:t>
            </w:r>
            <w:r>
              <w:rPr/>
              <w:t>1114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强</w:t>
            </w:r>
            <w:r>
              <w:rPr/>
              <w:t>1114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善音</w:t>
            </w:r>
            <w:r>
              <w:rPr/>
              <w:t>1114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赖道恒</w:t>
            </w:r>
            <w:r>
              <w:rPr/>
              <w:t>1114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晓军</w:t>
            </w:r>
            <w:r>
              <w:rPr/>
              <w:t>1114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闽星</w:t>
            </w:r>
            <w:r>
              <w:rPr/>
              <w:t>111401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敏贞</w:t>
            </w:r>
            <w:r>
              <w:rPr/>
              <w:t>1114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玉梅</w:t>
            </w:r>
            <w:r>
              <w:rPr/>
              <w:t>1114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卿</w:t>
            </w:r>
            <w:r>
              <w:rPr/>
              <w:t>1114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唐振华</w:t>
            </w:r>
            <w:r>
              <w:rPr/>
              <w:t>1114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信业</w:t>
            </w:r>
            <w:r>
              <w:rPr/>
              <w:t>1114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丽华</w:t>
            </w:r>
            <w:r>
              <w:rPr/>
              <w:t>1114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邱献芳</w:t>
            </w:r>
            <w:r>
              <w:rPr/>
              <w:t>1114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卓新疆</w:t>
            </w:r>
            <w:r>
              <w:rPr/>
              <w:t>111401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郑桂英</w:t>
            </w:r>
            <w:r>
              <w:rPr/>
              <w:t>1114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卫璟</w:t>
            </w:r>
            <w:r>
              <w:rPr/>
              <w:t>1114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叶知诚</w:t>
            </w:r>
            <w:r>
              <w:rPr/>
              <w:t>1114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清松</w:t>
            </w:r>
            <w:r>
              <w:rPr/>
              <w:t>1114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谢汀丽</w:t>
            </w:r>
            <w:r>
              <w:rPr/>
              <w:t>1114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昕颖</w:t>
            </w:r>
            <w:r>
              <w:rPr/>
              <w:t>1114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晓平</w:t>
            </w:r>
            <w:r>
              <w:rPr/>
              <w:t>1114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洋钒</w:t>
            </w:r>
            <w:r>
              <w:rPr/>
              <w:t>111401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周路希</w:t>
            </w:r>
            <w:r>
              <w:rPr/>
              <w:t>1114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捷</w:t>
            </w:r>
            <w:r>
              <w:rPr/>
              <w:t>1114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修捷</w:t>
            </w:r>
            <w:r>
              <w:rPr/>
              <w:t>1114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骥</w:t>
            </w:r>
            <w:r>
              <w:rPr/>
              <w:t>1114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雅彬</w:t>
            </w:r>
            <w:r>
              <w:rPr/>
              <w:t>1114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永龙</w:t>
            </w:r>
            <w:r>
              <w:rPr/>
              <w:t>1114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加红</w:t>
            </w:r>
            <w:r>
              <w:rPr/>
              <w:t>1114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魏安</w:t>
            </w:r>
            <w:r>
              <w:rPr/>
              <w:t>111401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幼珍</w:t>
            </w:r>
            <w:r>
              <w:rPr/>
              <w:t>1114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志伟</w:t>
            </w:r>
            <w:r>
              <w:rPr/>
              <w:t>1114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瑜</w:t>
            </w:r>
            <w:r>
              <w:rPr/>
              <w:t>1114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骆远杰</w:t>
            </w:r>
            <w:r>
              <w:rPr/>
              <w:t>1114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阮皆兵</w:t>
            </w:r>
            <w:r>
              <w:rPr/>
              <w:t>1114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永泽</w:t>
            </w:r>
            <w:r>
              <w:rPr/>
              <w:t>1114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东（共</w:t>
      </w:r>
      <w:r>
        <w:rPr>
          <w:b/>
        </w:rPr>
        <w:t>92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张楠</w:t>
            </w:r>
            <w:r>
              <w:rPr/>
              <w:t>1115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林</w:t>
            </w:r>
            <w:r>
              <w:rPr/>
              <w:t>1115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鲍恩明</w:t>
            </w:r>
            <w:r>
              <w:rPr/>
              <w:t>1115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松</w:t>
            </w:r>
            <w:r>
              <w:rPr/>
              <w:t>1115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正懋</w:t>
            </w:r>
            <w:r>
              <w:rPr/>
              <w:t>11150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春涛</w:t>
            </w:r>
            <w:r>
              <w:rPr/>
              <w:t>1115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黎娟</w:t>
            </w:r>
            <w:r>
              <w:rPr/>
              <w:t>111502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晓东</w:t>
            </w:r>
            <w:r>
              <w:rPr/>
              <w:t>111502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张培俊</w:t>
            </w:r>
            <w:r>
              <w:rPr/>
              <w:t>1115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保书</w:t>
            </w:r>
            <w:r>
              <w:rPr/>
              <w:t>1115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平</w:t>
            </w:r>
            <w:r>
              <w:rPr/>
              <w:t>1115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川波</w:t>
            </w:r>
            <w:r>
              <w:rPr/>
              <w:t>11150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向伟</w:t>
            </w:r>
            <w:r>
              <w:rPr/>
              <w:t>11150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宗丽</w:t>
            </w:r>
            <w:r>
              <w:rPr/>
              <w:t>1115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于永光</w:t>
            </w:r>
            <w:r>
              <w:rPr/>
              <w:t>111502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马天保</w:t>
            </w:r>
            <w:r>
              <w:rPr/>
              <w:t>111502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玉波</w:t>
            </w:r>
            <w:r>
              <w:rPr/>
              <w:t>11150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弓</w:t>
            </w:r>
            <w:r>
              <w:rPr/>
              <w:t>111502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毕问知</w:t>
            </w:r>
            <w:r>
              <w:rPr/>
              <w:t>11150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童贞</w:t>
            </w:r>
            <w:r>
              <w:rPr/>
              <w:t>11150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乐祥</w:t>
            </w:r>
            <w:r>
              <w:rPr/>
              <w:t>111502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心明</w:t>
            </w:r>
            <w:r>
              <w:rPr/>
              <w:t>11150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秦国栋</w:t>
            </w:r>
            <w:r>
              <w:rPr/>
              <w:t>111502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董和磊</w:t>
            </w:r>
            <w:r>
              <w:rPr/>
              <w:t>111502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晓亮</w:t>
            </w:r>
            <w:r>
              <w:rPr/>
              <w:t>1115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阳</w:t>
            </w:r>
            <w:r>
              <w:rPr/>
              <w:t>11150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帅</w:t>
            </w:r>
            <w:r>
              <w:rPr/>
              <w:t>1115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卫清</w:t>
            </w:r>
            <w:r>
              <w:rPr/>
              <w:t>11150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吉寅</w:t>
            </w:r>
            <w:r>
              <w:rPr/>
              <w:t>11150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由新旭</w:t>
            </w:r>
            <w:r>
              <w:rPr/>
              <w:t>11150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云霞</w:t>
            </w:r>
            <w:r>
              <w:rPr/>
              <w:t>111502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永沛</w:t>
            </w:r>
            <w:r>
              <w:rPr/>
              <w:t>111502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兆波</w:t>
            </w:r>
            <w:r>
              <w:rPr/>
              <w:t>1115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孟天野</w:t>
            </w:r>
            <w:r>
              <w:rPr/>
              <w:t>11150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凤花</w:t>
            </w:r>
            <w:r>
              <w:rPr/>
              <w:t>11150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璞</w:t>
            </w:r>
            <w:r>
              <w:rPr/>
              <w:t>1115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吕锦铭</w:t>
            </w:r>
            <w:r>
              <w:rPr/>
              <w:t>11150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宋春鹏</w:t>
            </w:r>
            <w:r>
              <w:rPr/>
              <w:t>111502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涛</w:t>
            </w:r>
            <w:r>
              <w:rPr/>
              <w:t>11150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逊</w:t>
            </w:r>
            <w:r>
              <w:rPr/>
              <w:t>111502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胜利</w:t>
            </w:r>
            <w:r>
              <w:rPr/>
              <w:t>1115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有成</w:t>
            </w:r>
            <w:r>
              <w:rPr/>
              <w:t>11150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文坤</w:t>
            </w:r>
            <w:r>
              <w:rPr/>
              <w:t>1115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金万</w:t>
            </w:r>
            <w:r>
              <w:rPr/>
              <w:t>1115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樊悦顺</w:t>
            </w:r>
            <w:r>
              <w:rPr/>
              <w:t>11150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彩良</w:t>
            </w:r>
            <w:r>
              <w:rPr/>
              <w:t>11150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俊强</w:t>
            </w:r>
            <w:r>
              <w:rPr/>
              <w:t>11150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娟</w:t>
            </w:r>
            <w:r>
              <w:rPr/>
              <w:t>111502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尉先华</w:t>
            </w:r>
            <w:r>
              <w:rPr/>
              <w:t>11150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红伟</w:t>
            </w:r>
            <w:r>
              <w:rPr/>
              <w:t>111502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房金岭</w:t>
            </w:r>
            <w:r>
              <w:rPr/>
              <w:t>1115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希旺</w:t>
            </w:r>
            <w:r>
              <w:rPr/>
              <w:t>11150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梁晓庆</w:t>
            </w:r>
            <w:r>
              <w:rPr/>
              <w:t>111502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涛</w:t>
            </w:r>
            <w:r>
              <w:rPr/>
              <w:t>111502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立涛</w:t>
            </w:r>
            <w:r>
              <w:rPr/>
              <w:t>111502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韩梅</w:t>
            </w:r>
            <w:r>
              <w:rPr/>
              <w:t>111502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姜伟</w:t>
            </w:r>
            <w:r>
              <w:rPr/>
              <w:t>11150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晶宇</w:t>
            </w:r>
            <w:r>
              <w:rPr/>
              <w:t>111503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琦</w:t>
            </w:r>
            <w:r>
              <w:rPr/>
              <w:t>111503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兴振</w:t>
            </w:r>
            <w:r>
              <w:rPr/>
              <w:t>111503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青文</w:t>
            </w:r>
            <w:r>
              <w:rPr/>
              <w:t>111503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文博</w:t>
            </w:r>
            <w:r>
              <w:rPr/>
              <w:t>11150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欧阳成</w:t>
            </w:r>
            <w:r>
              <w:rPr/>
              <w:t>111503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刚</w:t>
            </w:r>
            <w:r>
              <w:rPr/>
              <w:t>111503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胡莹</w:t>
            </w:r>
            <w:r>
              <w:rPr/>
              <w:t>11150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勇</w:t>
            </w:r>
            <w:r>
              <w:rPr/>
              <w:t>111503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明胜</w:t>
            </w:r>
            <w:r>
              <w:rPr/>
              <w:t>11150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飞</w:t>
            </w:r>
            <w:r>
              <w:rPr/>
              <w:t>111503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晓燕</w:t>
            </w:r>
            <w:r>
              <w:rPr/>
              <w:t>111503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扬</w:t>
            </w:r>
            <w:r>
              <w:rPr/>
              <w:t>11150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晓英</w:t>
            </w:r>
            <w:r>
              <w:rPr/>
              <w:t>111503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柏青</w:t>
            </w:r>
            <w:r>
              <w:rPr/>
              <w:t>111503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毕玉亭</w:t>
            </w:r>
            <w:r>
              <w:rPr/>
              <w:t>111503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慧颖</w:t>
            </w:r>
            <w:r>
              <w:rPr/>
              <w:t>111503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迟连科</w:t>
            </w:r>
            <w:r>
              <w:rPr/>
              <w:t>11150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代军</w:t>
            </w:r>
            <w:r>
              <w:rPr/>
              <w:t>111503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杜世栋</w:t>
            </w:r>
            <w:r>
              <w:rPr/>
              <w:t>111503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柳华东</w:t>
            </w:r>
            <w:r>
              <w:rPr/>
              <w:t>11150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滕诺</w:t>
            </w:r>
            <w:r>
              <w:rPr/>
              <w:t>111503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育峰</w:t>
            </w:r>
            <w:r>
              <w:rPr/>
              <w:t>111503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张鲁山</w:t>
            </w:r>
            <w:r>
              <w:rPr/>
              <w:t>11150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路云</w:t>
            </w:r>
            <w:r>
              <w:rPr/>
              <w:t>1115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文蔚</w:t>
            </w:r>
            <w:r>
              <w:rPr/>
              <w:t>1115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毛鹏飞</w:t>
            </w:r>
            <w:r>
              <w:rPr/>
              <w:t>111503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聂科</w:t>
            </w:r>
            <w:r>
              <w:rPr/>
              <w:t>111503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董燕</w:t>
            </w:r>
            <w:r>
              <w:rPr/>
              <w:t>11150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兰芝</w:t>
            </w:r>
            <w:r>
              <w:rPr/>
              <w:t>1115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牟冬</w:t>
            </w:r>
            <w:r>
              <w:rPr/>
              <w:t>111503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刘振涛</w:t>
            </w:r>
            <w:r>
              <w:rPr/>
              <w:t>11150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  <w:r>
              <w:rPr/>
              <w:t>11150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茂勇</w:t>
            </w:r>
            <w:r>
              <w:rPr/>
              <w:t>11150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侯明战</w:t>
            </w:r>
            <w:r>
              <w:rPr/>
              <w:t>111503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东（共</w:t>
      </w:r>
      <w:r>
        <w:rPr>
          <w:b/>
        </w:rPr>
        <w:t>183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猛</w:t>
            </w:r>
            <w:r>
              <w:rPr/>
              <w:t>111626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艳香</w:t>
            </w:r>
            <w:r>
              <w:rPr/>
              <w:t>111626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建武</w:t>
            </w:r>
            <w:r>
              <w:rPr/>
              <w:t>111626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庆元</w:t>
            </w:r>
            <w:r>
              <w:rPr/>
              <w:t>111626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罗军华</w:t>
            </w:r>
            <w:r>
              <w:rPr/>
              <w:t>111626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志满</w:t>
            </w:r>
            <w:r>
              <w:rPr/>
              <w:t>111626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洪辉</w:t>
            </w:r>
            <w:r>
              <w:rPr/>
              <w:t>111626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俊严</w:t>
            </w:r>
            <w:r>
              <w:rPr/>
              <w:t>111626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金堂</w:t>
            </w:r>
            <w:r>
              <w:rPr/>
              <w:t>111626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左钧</w:t>
            </w:r>
            <w:r>
              <w:rPr/>
              <w:t>111626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蔡荻</w:t>
            </w:r>
            <w:r>
              <w:rPr/>
              <w:t>111626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全华斌</w:t>
            </w:r>
            <w:r>
              <w:rPr/>
              <w:t>111626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戴毅</w:t>
            </w:r>
            <w:r>
              <w:rPr/>
              <w:t>111626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敖进钦</w:t>
            </w:r>
            <w:r>
              <w:rPr/>
              <w:t>11162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玉飞</w:t>
            </w:r>
            <w:r>
              <w:rPr/>
              <w:t>11162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莫华</w:t>
            </w:r>
            <w:r>
              <w:rPr/>
              <w:t>111626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冯菲</w:t>
            </w:r>
            <w:r>
              <w:rPr/>
              <w:t>11162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曾东云</w:t>
            </w:r>
            <w:r>
              <w:rPr/>
              <w:t>11162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甘泉</w:t>
            </w:r>
            <w:r>
              <w:rPr/>
              <w:t>11162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彭湖</w:t>
            </w:r>
            <w:r>
              <w:rPr/>
              <w:t>11162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潘中杰</w:t>
            </w:r>
            <w:r>
              <w:rPr/>
              <w:t>111626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安平</w:t>
            </w:r>
            <w:r>
              <w:rPr/>
              <w:t>11162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钟旭</w:t>
            </w:r>
            <w:r>
              <w:rPr/>
              <w:t>11162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少芳</w:t>
            </w:r>
            <w:r>
              <w:rPr/>
              <w:t>111627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骆冬</w:t>
            </w:r>
            <w:r>
              <w:rPr/>
              <w:t>11162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智</w:t>
            </w:r>
            <w:r>
              <w:rPr/>
              <w:t>11162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廖小彬</w:t>
            </w:r>
            <w:r>
              <w:rPr/>
              <w:t>11162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潘英莉</w:t>
            </w:r>
            <w:r>
              <w:rPr/>
              <w:t>11162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飞</w:t>
            </w:r>
            <w:r>
              <w:rPr/>
              <w:t>111627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彪</w:t>
            </w:r>
            <w:r>
              <w:rPr/>
              <w:t>11162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雁伟</w:t>
            </w:r>
            <w:r>
              <w:rPr/>
              <w:t>11162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小晓</w:t>
            </w:r>
            <w:r>
              <w:rPr/>
              <w:t>111627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林惠亮</w:t>
            </w:r>
            <w:r>
              <w:rPr/>
              <w:t>11162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新群</w:t>
            </w:r>
            <w:r>
              <w:rPr/>
              <w:t>11162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卢飞燕</w:t>
            </w:r>
            <w:r>
              <w:rPr/>
              <w:t>11162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庄礼坤</w:t>
            </w:r>
            <w:r>
              <w:rPr/>
              <w:t>11162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钟晓峰</w:t>
            </w:r>
            <w:r>
              <w:rPr/>
              <w:t>111627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玩龙</w:t>
            </w:r>
            <w:r>
              <w:rPr/>
              <w:t>11162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陆红玮</w:t>
            </w:r>
            <w:r>
              <w:rPr/>
              <w:t>111627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颜昭榕</w:t>
            </w:r>
            <w:r>
              <w:rPr/>
              <w:t>111627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贾旻</w:t>
            </w:r>
            <w:r>
              <w:rPr/>
              <w:t>111627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温庆明</w:t>
            </w:r>
            <w:r>
              <w:rPr/>
              <w:t>111627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翟少东</w:t>
            </w:r>
            <w:r>
              <w:rPr/>
              <w:t>111627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敏</w:t>
            </w:r>
            <w:r>
              <w:rPr/>
              <w:t>111627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姚晓波</w:t>
            </w:r>
            <w:r>
              <w:rPr/>
              <w:t>111627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罗颖</w:t>
            </w:r>
            <w:r>
              <w:rPr/>
              <w:t>111627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超</w:t>
            </w:r>
            <w:r>
              <w:rPr/>
              <w:t>111627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猛</w:t>
            </w:r>
            <w:r>
              <w:rPr/>
              <w:t>111627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刘刚</w:t>
            </w:r>
            <w:r>
              <w:rPr/>
              <w:t>111627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罗金鸿</w:t>
            </w:r>
            <w:r>
              <w:rPr/>
              <w:t>111627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宫昭明</w:t>
            </w:r>
            <w:r>
              <w:rPr/>
              <w:t>111627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继坤</w:t>
            </w:r>
            <w:r>
              <w:rPr/>
              <w:t>111627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董坚</w:t>
            </w:r>
            <w:r>
              <w:rPr/>
              <w:t>111627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袁茂钱</w:t>
            </w:r>
            <w:r>
              <w:rPr/>
              <w:t>111627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欢</w:t>
            </w:r>
            <w:r>
              <w:rPr/>
              <w:t>111627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丹</w:t>
            </w:r>
            <w:r>
              <w:rPr/>
              <w:t>111627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吴秋茂</w:t>
            </w:r>
            <w:r>
              <w:rPr/>
              <w:t>11162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磊</w:t>
            </w:r>
            <w:r>
              <w:rPr/>
              <w:t>111627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章健</w:t>
            </w:r>
            <w:r>
              <w:rPr/>
              <w:t>111627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波</w:t>
            </w:r>
            <w:r>
              <w:rPr/>
              <w:t>111627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晓</w:t>
            </w:r>
            <w:r>
              <w:rPr/>
              <w:t>111627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陆斌</w:t>
            </w:r>
            <w:r>
              <w:rPr/>
              <w:t>111627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晓滨</w:t>
            </w:r>
            <w:r>
              <w:rPr/>
              <w:t>111627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沈衍保</w:t>
            </w:r>
            <w:r>
              <w:rPr/>
              <w:t>111627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江明</w:t>
            </w:r>
            <w:r>
              <w:rPr/>
              <w:t>111627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顺兵</w:t>
            </w:r>
            <w:r>
              <w:rPr/>
              <w:t>111627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森</w:t>
            </w:r>
            <w:r>
              <w:rPr/>
              <w:t>111627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铁林</w:t>
            </w:r>
            <w:r>
              <w:rPr/>
              <w:t>111627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预文</w:t>
            </w:r>
            <w:r>
              <w:rPr/>
              <w:t>111627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马广鹏</w:t>
            </w:r>
            <w:r>
              <w:rPr/>
              <w:t>111627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升平</w:t>
            </w:r>
            <w:r>
              <w:rPr/>
              <w:t>111627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金宁</w:t>
            </w:r>
            <w:r>
              <w:rPr/>
              <w:t>111627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田统</w:t>
            </w:r>
            <w:r>
              <w:rPr/>
              <w:t>111627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龙云</w:t>
            </w:r>
            <w:r>
              <w:rPr/>
              <w:t>111627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侯正健</w:t>
            </w:r>
            <w:r>
              <w:rPr/>
              <w:t>111627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钟振杨</w:t>
            </w:r>
            <w:r>
              <w:rPr/>
              <w:t>111627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罗世雄</w:t>
            </w:r>
            <w:r>
              <w:rPr/>
              <w:t>11162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喜春怀</w:t>
            </w:r>
            <w:r>
              <w:rPr/>
              <w:t>111627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中碧</w:t>
            </w:r>
            <w:r>
              <w:rPr/>
              <w:t>11162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蔡海涛</w:t>
            </w:r>
            <w:r>
              <w:rPr/>
              <w:t>111627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程振宇</w:t>
            </w:r>
            <w:r>
              <w:rPr/>
              <w:t>11162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钟一峰</w:t>
            </w:r>
            <w:r>
              <w:rPr/>
              <w:t>11162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戴文俊</w:t>
            </w:r>
            <w:r>
              <w:rPr/>
              <w:t>11162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清</w:t>
            </w:r>
            <w:r>
              <w:rPr/>
              <w:t>111627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桂裕</w:t>
            </w:r>
            <w:r>
              <w:rPr/>
              <w:t>11162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荣奇峰</w:t>
            </w:r>
            <w:r>
              <w:rPr/>
              <w:t>111627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任明礼</w:t>
            </w:r>
            <w:r>
              <w:rPr/>
              <w:t>11162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艾和峰</w:t>
            </w:r>
            <w:r>
              <w:rPr/>
              <w:t>111627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李微</w:t>
            </w:r>
            <w:r>
              <w:rPr/>
              <w:t>11162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建中</w:t>
            </w:r>
            <w:r>
              <w:rPr/>
              <w:t>11162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刘</w:t>
            </w:r>
            <w:r>
              <w:rPr/>
              <w:t>11162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世勇</w:t>
            </w:r>
            <w:r>
              <w:rPr/>
              <w:t>111627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蔡清风</w:t>
            </w:r>
            <w:r>
              <w:rPr/>
              <w:t>111627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白雪松</w:t>
            </w:r>
            <w:r>
              <w:rPr/>
              <w:t>111627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刁海军</w:t>
            </w:r>
            <w:r>
              <w:rPr/>
              <w:t>111627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党亚辉</w:t>
            </w:r>
            <w:r>
              <w:rPr/>
              <w:t>111627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灿福</w:t>
            </w:r>
            <w:r>
              <w:rPr/>
              <w:t>11162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彭志炜</w:t>
            </w:r>
            <w:r>
              <w:rPr/>
              <w:t>11162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蔡坤双</w:t>
            </w:r>
            <w:r>
              <w:rPr/>
              <w:t>11162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爱华</w:t>
            </w:r>
            <w:r>
              <w:rPr/>
              <w:t>111627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燕</w:t>
            </w:r>
            <w:r>
              <w:rPr/>
              <w:t>11162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碧娇</w:t>
            </w:r>
            <w:r>
              <w:rPr/>
              <w:t>111627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锦明</w:t>
            </w:r>
            <w:r>
              <w:rPr/>
              <w:t>111627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赖宏刚</w:t>
            </w:r>
            <w:r>
              <w:rPr/>
              <w:t>111627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喜藩</w:t>
            </w:r>
            <w:r>
              <w:rPr/>
              <w:t>11162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英</w:t>
            </w:r>
            <w:r>
              <w:rPr/>
              <w:t>11162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业徐</w:t>
            </w:r>
            <w:r>
              <w:rPr/>
              <w:t>11162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辉宁</w:t>
            </w:r>
            <w:r>
              <w:rPr/>
              <w:t>111627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信铿</w:t>
            </w:r>
            <w:r>
              <w:rPr/>
              <w:t>11162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刚</w:t>
            </w:r>
            <w:r>
              <w:rPr/>
              <w:t>11162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继辉</w:t>
            </w:r>
            <w:r>
              <w:rPr/>
              <w:t>11162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萧振涛</w:t>
            </w:r>
            <w:r>
              <w:rPr/>
              <w:t>111627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江南</w:t>
            </w:r>
            <w:r>
              <w:rPr/>
              <w:t>11162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平</w:t>
            </w:r>
            <w:r>
              <w:rPr/>
              <w:t>11162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陆瑛</w:t>
            </w:r>
            <w:r>
              <w:rPr/>
              <w:t>11162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喻永光</w:t>
            </w:r>
            <w:r>
              <w:rPr/>
              <w:t>111627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传胜</w:t>
            </w:r>
            <w:r>
              <w:rPr/>
              <w:t>11162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永鑫</w:t>
            </w:r>
            <w:r>
              <w:rPr/>
              <w:t>111627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何东</w:t>
            </w:r>
            <w:r>
              <w:rPr/>
              <w:t>11162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黎全发</w:t>
            </w:r>
            <w:r>
              <w:rPr/>
              <w:t>111627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梁霄赟</w:t>
            </w:r>
            <w:r>
              <w:rPr/>
              <w:t>11162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登科</w:t>
            </w:r>
            <w:r>
              <w:rPr/>
              <w:t>11162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石子娟</w:t>
            </w:r>
            <w:r>
              <w:rPr/>
              <w:t>11162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淑娇</w:t>
            </w:r>
            <w:r>
              <w:rPr/>
              <w:t>111628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俞清霖</w:t>
            </w:r>
            <w:r>
              <w:rPr/>
              <w:t>11162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向荣</w:t>
            </w:r>
            <w:r>
              <w:rPr/>
              <w:t>11162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顺强</w:t>
            </w:r>
            <w:r>
              <w:rPr/>
              <w:t>11162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段鹏程</w:t>
            </w:r>
            <w:r>
              <w:rPr/>
              <w:t>111628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李壮</w:t>
            </w:r>
            <w:r>
              <w:rPr/>
              <w:t>11162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旭阳</w:t>
            </w:r>
            <w:r>
              <w:rPr/>
              <w:t>111628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辰</w:t>
            </w:r>
            <w:r>
              <w:rPr/>
              <w:t>11162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熊斌</w:t>
            </w:r>
            <w:r>
              <w:rPr/>
              <w:t>111628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汤新跃</w:t>
            </w:r>
            <w:r>
              <w:rPr/>
              <w:t>11162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钟乔健</w:t>
            </w:r>
            <w:r>
              <w:rPr/>
              <w:t>11162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勇</w:t>
            </w:r>
            <w:r>
              <w:rPr/>
              <w:t>111628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龙仔</w:t>
            </w:r>
            <w:r>
              <w:rPr/>
              <w:t>111628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黄敬钊</w:t>
            </w:r>
            <w:r>
              <w:rPr/>
              <w:t>111628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鉴薪</w:t>
            </w:r>
            <w:r>
              <w:rPr/>
              <w:t>11162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秉樑</w:t>
            </w:r>
            <w:r>
              <w:rPr/>
              <w:t>11162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苏永利</w:t>
            </w:r>
            <w:r>
              <w:rPr/>
              <w:t>11162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何风岐</w:t>
            </w:r>
            <w:r>
              <w:rPr/>
              <w:t>11162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志华</w:t>
            </w:r>
            <w:r>
              <w:rPr/>
              <w:t>11162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邱文丰</w:t>
            </w:r>
            <w:r>
              <w:rPr/>
              <w:t>11162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彭利</w:t>
            </w:r>
            <w:r>
              <w:rPr/>
              <w:t>111628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邹钧</w:t>
            </w:r>
            <w:r>
              <w:rPr/>
              <w:t>111628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孟阳</w:t>
            </w:r>
            <w:r>
              <w:rPr/>
              <w:t>11162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欧文杰</w:t>
            </w:r>
            <w:r>
              <w:rPr/>
              <w:t>11162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洽新</w:t>
            </w:r>
            <w:r>
              <w:rPr/>
              <w:t>111628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继瓯</w:t>
            </w:r>
            <w:r>
              <w:rPr/>
              <w:t>11162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浩亮</w:t>
            </w:r>
            <w:r>
              <w:rPr/>
              <w:t>111628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炎明</w:t>
            </w:r>
            <w:r>
              <w:rPr/>
              <w:t>11162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谢亚东</w:t>
            </w:r>
            <w:r>
              <w:rPr/>
              <w:t>111628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李术华</w:t>
            </w:r>
            <w:r>
              <w:rPr/>
              <w:t>111628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谢有粮</w:t>
            </w:r>
            <w:r>
              <w:rPr/>
              <w:t>111628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熊新民</w:t>
            </w:r>
            <w:r>
              <w:rPr/>
              <w:t>111628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晓彬</w:t>
            </w:r>
            <w:r>
              <w:rPr/>
              <w:t>111628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安宝谦</w:t>
            </w:r>
            <w:r>
              <w:rPr/>
              <w:t>111628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卢积芬</w:t>
            </w:r>
            <w:r>
              <w:rPr/>
              <w:t>11162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纪伟金</w:t>
            </w:r>
            <w:r>
              <w:rPr/>
              <w:t>11162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谢育锐</w:t>
            </w:r>
            <w:r>
              <w:rPr/>
              <w:t>111628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郑锐明</w:t>
            </w:r>
            <w:r>
              <w:rPr/>
              <w:t>11162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创林</w:t>
            </w:r>
            <w:r>
              <w:rPr/>
              <w:t>111628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宋剑飞</w:t>
            </w:r>
            <w:r>
              <w:rPr/>
              <w:t>11162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润青</w:t>
            </w:r>
            <w:r>
              <w:rPr/>
              <w:t>111628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韦晓燕</w:t>
            </w:r>
            <w:r>
              <w:rPr/>
              <w:t>11162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肖家鹏</w:t>
            </w:r>
            <w:r>
              <w:rPr/>
              <w:t>11162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伦智桦</w:t>
            </w:r>
            <w:r>
              <w:rPr/>
              <w:t>11162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沈银玲</w:t>
            </w:r>
            <w:r>
              <w:rPr/>
              <w:t>111628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丁晓东</w:t>
            </w:r>
            <w:r>
              <w:rPr/>
              <w:t>111628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力波</w:t>
            </w:r>
            <w:r>
              <w:rPr/>
              <w:t>111628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光明</w:t>
            </w:r>
            <w:r>
              <w:rPr/>
              <w:t>111628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裴振宇</w:t>
            </w:r>
            <w:r>
              <w:rPr/>
              <w:t>111628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冯海龙</w:t>
            </w:r>
            <w:r>
              <w:rPr/>
              <w:t>11162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南纯子</w:t>
            </w:r>
            <w:r>
              <w:rPr/>
              <w:t>111628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饶怀</w:t>
            </w:r>
            <w:r>
              <w:rPr/>
              <w:t>111628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贾志远</w:t>
            </w:r>
            <w:r>
              <w:rPr/>
              <w:t>111628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刘云清</w:t>
            </w:r>
            <w:r>
              <w:rPr/>
              <w:t>111628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智辉</w:t>
            </w:r>
            <w:r>
              <w:rPr/>
              <w:t>111628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汪礼兵</w:t>
            </w:r>
            <w:r>
              <w:rPr/>
              <w:t>111628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小华</w:t>
            </w:r>
            <w:r>
              <w:rPr/>
              <w:t>111628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瞿志丹</w:t>
            </w:r>
            <w:r>
              <w:rPr/>
              <w:t>111628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沈小二</w:t>
            </w:r>
            <w:r>
              <w:rPr/>
              <w:t>111628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吕春升</w:t>
            </w:r>
            <w:r>
              <w:rPr/>
              <w:t>111628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海南（共</w:t>
      </w:r>
      <w:r>
        <w:rPr>
          <w:b/>
        </w:rPr>
        <w:t>22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杨晖</w:t>
            </w:r>
            <w:r>
              <w:rPr/>
              <w:t>1117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忠波</w:t>
            </w:r>
            <w:r>
              <w:rPr/>
              <w:t>1117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乃波</w:t>
            </w:r>
            <w:r>
              <w:rPr/>
              <w:t>1117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敏</w:t>
            </w:r>
            <w:r>
              <w:rPr/>
              <w:t>1117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纲</w:t>
            </w:r>
            <w:r>
              <w:rPr/>
              <w:t>1117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卜江</w:t>
            </w:r>
            <w:r>
              <w:rPr/>
              <w:t>1117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莫紫艾</w:t>
            </w:r>
            <w:r>
              <w:rPr/>
              <w:t>1117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进取</w:t>
            </w:r>
            <w:r>
              <w:rPr/>
              <w:t>111701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高欢</w:t>
            </w:r>
            <w:r>
              <w:rPr/>
              <w:t>1117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健</w:t>
            </w:r>
            <w:r>
              <w:rPr/>
              <w:t>1117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许天野</w:t>
            </w:r>
            <w:r>
              <w:rPr/>
              <w:t>1117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孔繁武</w:t>
            </w:r>
            <w:r>
              <w:rPr/>
              <w:t>1117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仁纪</w:t>
            </w:r>
            <w:r>
              <w:rPr/>
              <w:t>1117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蒙少玲</w:t>
            </w:r>
            <w:r>
              <w:rPr/>
              <w:t>1117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昆</w:t>
            </w:r>
            <w:r>
              <w:rPr/>
              <w:t>1117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波</w:t>
            </w:r>
            <w:r>
              <w:rPr/>
              <w:t>111701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军</w:t>
            </w:r>
            <w:r>
              <w:rPr/>
              <w:t>1117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温华</w:t>
            </w:r>
            <w:r>
              <w:rPr/>
              <w:t>1117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小雄</w:t>
            </w:r>
            <w:r>
              <w:rPr/>
              <w:t>1117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魏小清</w:t>
            </w:r>
            <w:r>
              <w:rPr/>
              <w:t>1117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恩山</w:t>
            </w:r>
            <w:r>
              <w:rPr/>
              <w:t>1117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飞</w:t>
            </w:r>
            <w:r>
              <w:rPr/>
              <w:t>1117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广西（共</w:t>
      </w:r>
      <w:r>
        <w:rPr>
          <w:b/>
        </w:rPr>
        <w:t>9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农诚</w:t>
            </w:r>
            <w:r>
              <w:rPr/>
              <w:t>1118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桂梅</w:t>
            </w:r>
            <w:r>
              <w:rPr/>
              <w:t>1118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海勇</w:t>
            </w:r>
            <w:r>
              <w:rPr/>
              <w:t>1118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莫佑锟</w:t>
            </w:r>
            <w:r>
              <w:rPr/>
              <w:t>1118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兰克</w:t>
            </w:r>
            <w:r>
              <w:rPr/>
              <w:t>1118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伟幸</w:t>
            </w:r>
            <w:r>
              <w:rPr/>
              <w:t>1118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曾凡活</w:t>
            </w:r>
            <w:r>
              <w:rPr/>
              <w:t>1118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零运才</w:t>
            </w:r>
            <w:r>
              <w:rPr/>
              <w:t>111801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农加良</w:t>
            </w:r>
            <w:r>
              <w:rPr/>
              <w:t>1118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北（共</w:t>
      </w:r>
      <w:r>
        <w:rPr>
          <w:b/>
        </w:rPr>
        <w:t>37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李晓华</w:t>
            </w:r>
            <w:r>
              <w:rPr/>
              <w:t>1119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山</w:t>
            </w:r>
            <w:r>
              <w:rPr/>
              <w:t>1119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沈凤英</w:t>
            </w:r>
            <w:r>
              <w:rPr/>
              <w:t>1119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昌荣</w:t>
            </w:r>
            <w:r>
              <w:rPr/>
              <w:t>1119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邹强敏</w:t>
            </w:r>
            <w:r>
              <w:rPr/>
              <w:t>1119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利锷</w:t>
            </w:r>
            <w:r>
              <w:rPr/>
              <w:t>1119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秀林</w:t>
            </w:r>
            <w:r>
              <w:rPr/>
              <w:t>1119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戴件胤</w:t>
            </w:r>
            <w:r>
              <w:rPr/>
              <w:t>111900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周岚</w:t>
            </w:r>
            <w:r>
              <w:rPr/>
              <w:t>1119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泽宏</w:t>
            </w:r>
            <w:r>
              <w:rPr/>
              <w:t>1119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伟</w:t>
            </w:r>
            <w:r>
              <w:rPr/>
              <w:t>1119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陶沙</w:t>
            </w:r>
            <w:r>
              <w:rPr/>
              <w:t>1119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坤</w:t>
            </w:r>
            <w:r>
              <w:rPr/>
              <w:t>1119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康</w:t>
            </w:r>
            <w:r>
              <w:rPr/>
              <w:t>1119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钰莹</w:t>
            </w:r>
            <w:r>
              <w:rPr/>
              <w:t>1119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方黎</w:t>
            </w:r>
            <w:r>
              <w:rPr/>
              <w:t>1119005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莫继明</w:t>
            </w:r>
            <w:r>
              <w:rPr/>
              <w:t>1119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继承</w:t>
            </w:r>
            <w:r>
              <w:rPr/>
              <w:t>1119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小云</w:t>
            </w:r>
            <w:r>
              <w:rPr/>
              <w:t>1119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雄</w:t>
            </w:r>
            <w:r>
              <w:rPr/>
              <w:t>1119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田方圆</w:t>
            </w:r>
            <w:r>
              <w:rPr/>
              <w:t>1119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田宽</w:t>
            </w:r>
            <w:r>
              <w:rPr/>
              <w:t>1119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盛庆圆</w:t>
            </w:r>
            <w:r>
              <w:rPr/>
              <w:t>1119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伟</w:t>
            </w:r>
            <w:r>
              <w:rPr/>
              <w:t>1119005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董贤武</w:t>
            </w:r>
            <w:r>
              <w:rPr/>
              <w:t>1119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锋</w:t>
            </w:r>
            <w:r>
              <w:rPr/>
              <w:t>1119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程建明</w:t>
            </w:r>
            <w:r>
              <w:rPr/>
              <w:t>1119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溪</w:t>
            </w:r>
            <w:r>
              <w:rPr/>
              <w:t>1119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海涛</w:t>
            </w:r>
            <w:r>
              <w:rPr/>
              <w:t>1119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文忠</w:t>
            </w:r>
            <w:r>
              <w:rPr/>
              <w:t>1119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丁虹</w:t>
            </w:r>
            <w:r>
              <w:rPr/>
              <w:t>1119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石莹</w:t>
            </w:r>
            <w:r>
              <w:rPr/>
              <w:t>111900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郑卉</w:t>
            </w:r>
            <w:r>
              <w:rPr/>
              <w:t>1119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祁先银</w:t>
            </w:r>
            <w:r>
              <w:rPr/>
              <w:t>1119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程正才</w:t>
            </w:r>
            <w:r>
              <w:rPr/>
              <w:t>1119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磊</w:t>
            </w:r>
            <w:r>
              <w:rPr/>
              <w:t>1119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勇</w:t>
            </w:r>
            <w:r>
              <w:rPr/>
              <w:t>1119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湖南（共</w:t>
      </w:r>
      <w:r>
        <w:rPr>
          <w:b/>
        </w:rPr>
        <w:t>25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赵双武</w:t>
            </w:r>
            <w:r>
              <w:rPr/>
              <w:t>112006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训红</w:t>
            </w:r>
            <w:r>
              <w:rPr/>
              <w:t>112006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俊骑</w:t>
            </w:r>
            <w:r>
              <w:rPr/>
              <w:t>11200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满</w:t>
            </w:r>
            <w:r>
              <w:rPr/>
              <w:t>112006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谭亲欣</w:t>
            </w:r>
            <w:r>
              <w:rPr/>
              <w:t>112006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解青云</w:t>
            </w:r>
            <w:r>
              <w:rPr/>
              <w:t>112006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智勇</w:t>
            </w:r>
            <w:r>
              <w:rPr/>
              <w:t>112006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勇</w:t>
            </w:r>
            <w:r>
              <w:rPr/>
              <w:t>112006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明</w:t>
            </w:r>
            <w:r>
              <w:rPr/>
              <w:t>112006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晏玮</w:t>
            </w:r>
            <w:r>
              <w:rPr/>
              <w:t>11200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战淳</w:t>
            </w:r>
            <w:r>
              <w:rPr/>
              <w:t>112007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军</w:t>
            </w:r>
            <w:r>
              <w:rPr/>
              <w:t>112007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肖慧</w:t>
            </w:r>
            <w:r>
              <w:rPr/>
              <w:t>112007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卓双喜</w:t>
            </w:r>
            <w:r>
              <w:rPr/>
              <w:t>112007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桂军锋</w:t>
            </w:r>
            <w:r>
              <w:rPr/>
              <w:t>112007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见武</w:t>
            </w:r>
            <w:r>
              <w:rPr/>
              <w:t>112007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胡岳沙</w:t>
            </w:r>
            <w:r>
              <w:rPr/>
              <w:t>112007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雷明秋</w:t>
            </w:r>
            <w:r>
              <w:rPr/>
              <w:t>112007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军奎</w:t>
            </w:r>
            <w:r>
              <w:rPr/>
              <w:t>112007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子佳</w:t>
            </w:r>
            <w:r>
              <w:rPr/>
              <w:t>112007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柳竹</w:t>
            </w:r>
            <w:r>
              <w:rPr/>
              <w:t>112007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颖</w:t>
            </w:r>
            <w:r>
              <w:rPr/>
              <w:t>112007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黄競萱</w:t>
            </w:r>
            <w:r>
              <w:rPr/>
              <w:t>112007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娄耿</w:t>
            </w:r>
            <w:r>
              <w:rPr/>
              <w:t>112007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潘旭</w:t>
            </w:r>
            <w:r>
              <w:rPr/>
              <w:t>112007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河南（共</w:t>
      </w:r>
      <w:r>
        <w:rPr>
          <w:b/>
        </w:rPr>
        <w:t>76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陈炳坤</w:t>
            </w:r>
            <w:r>
              <w:rPr/>
              <w:t>112108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献中</w:t>
            </w:r>
            <w:r>
              <w:rPr/>
              <w:t>112108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留生</w:t>
            </w:r>
            <w:r>
              <w:rPr/>
              <w:t>112108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红岩</w:t>
            </w:r>
            <w:r>
              <w:rPr/>
              <w:t>112108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葛展望</w:t>
            </w:r>
            <w:r>
              <w:rPr/>
              <w:t>112108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战勇</w:t>
            </w:r>
            <w:r>
              <w:rPr/>
              <w:t>112108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莎</w:t>
            </w:r>
            <w:r>
              <w:rPr/>
              <w:t>112108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治邦</w:t>
            </w:r>
            <w:r>
              <w:rPr/>
              <w:t>112108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许腾飞</w:t>
            </w:r>
            <w:r>
              <w:rPr/>
              <w:t>112108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静</w:t>
            </w:r>
            <w:r>
              <w:rPr/>
              <w:t>112108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冯东旭</w:t>
            </w:r>
            <w:r>
              <w:rPr/>
              <w:t>112108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尹云生</w:t>
            </w:r>
            <w:r>
              <w:rPr/>
              <w:t>112108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清林</w:t>
            </w:r>
            <w:r>
              <w:rPr/>
              <w:t>112108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熊凤玲</w:t>
            </w:r>
            <w:r>
              <w:rPr/>
              <w:t>112108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岳瑞林</w:t>
            </w:r>
            <w:r>
              <w:rPr/>
              <w:t>112108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玉惠</w:t>
            </w:r>
            <w:r>
              <w:rPr/>
              <w:t>112108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徐超</w:t>
            </w:r>
            <w:r>
              <w:rPr/>
              <w:t>112108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任红</w:t>
            </w:r>
            <w:r>
              <w:rPr/>
              <w:t>112108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阴朝阳</w:t>
            </w:r>
            <w:r>
              <w:rPr/>
              <w:t>112108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利国</w:t>
            </w:r>
            <w:r>
              <w:rPr/>
              <w:t>112108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捷</w:t>
            </w:r>
            <w:r>
              <w:rPr/>
              <w:t>112108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景堂</w:t>
            </w:r>
            <w:r>
              <w:rPr/>
              <w:t>112108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绫彪</w:t>
            </w:r>
            <w:r>
              <w:rPr/>
              <w:t>112108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徐飞</w:t>
            </w:r>
            <w:r>
              <w:rPr/>
              <w:t>112108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穆星</w:t>
            </w:r>
            <w:r>
              <w:rPr/>
              <w:t>112108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胜利</w:t>
            </w:r>
            <w:r>
              <w:rPr/>
              <w:t>112108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艳玲</w:t>
            </w:r>
            <w:r>
              <w:rPr/>
              <w:t>112108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义</w:t>
            </w:r>
            <w:r>
              <w:rPr/>
              <w:t>112108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崔红涛</w:t>
            </w:r>
            <w:r>
              <w:rPr/>
              <w:t>112108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范建欣</w:t>
            </w:r>
            <w:r>
              <w:rPr/>
              <w:t>112108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  <w:r>
              <w:rPr/>
              <w:t>112108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宁召昌</w:t>
            </w:r>
            <w:r>
              <w:rPr/>
              <w:t>112108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李国昌</w:t>
            </w:r>
            <w:r>
              <w:rPr/>
              <w:t>112108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郭亮杰</w:t>
            </w:r>
            <w:r>
              <w:rPr/>
              <w:t>112108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小克</w:t>
            </w:r>
            <w:r>
              <w:rPr/>
              <w:t>112108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宏杰</w:t>
            </w:r>
            <w:r>
              <w:rPr/>
              <w:t>112108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薛胜利</w:t>
            </w:r>
            <w:r>
              <w:rPr/>
              <w:t>112108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德兵</w:t>
            </w:r>
            <w:r>
              <w:rPr/>
              <w:t>112108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晓龙</w:t>
            </w:r>
            <w:r>
              <w:rPr/>
              <w:t>112108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建勋</w:t>
            </w:r>
            <w:r>
              <w:rPr/>
              <w:t>112108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郭巧玲</w:t>
            </w:r>
            <w:r>
              <w:rPr/>
              <w:t>112109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江山</w:t>
            </w:r>
            <w:r>
              <w:rPr/>
              <w:t>112109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左伟丽</w:t>
            </w:r>
            <w:r>
              <w:rPr/>
              <w:t>112109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郑宏伟</w:t>
            </w:r>
            <w:r>
              <w:rPr/>
              <w:t>112109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孙雪琴</w:t>
            </w:r>
            <w:r>
              <w:rPr/>
              <w:t>112109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梁项英</w:t>
            </w:r>
            <w:r>
              <w:rPr/>
              <w:t>112109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中华</w:t>
            </w:r>
            <w:r>
              <w:rPr/>
              <w:t>112109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左明轩</w:t>
            </w:r>
            <w:r>
              <w:rPr/>
              <w:t>112109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彬</w:t>
            </w:r>
            <w:r>
              <w:rPr/>
              <w:t>112109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红晓</w:t>
            </w:r>
            <w:r>
              <w:rPr/>
              <w:t>112109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涂波</w:t>
            </w:r>
            <w:r>
              <w:rPr/>
              <w:t>112109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董振雷</w:t>
            </w:r>
            <w:r>
              <w:rPr/>
              <w:t>112109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华锋君</w:t>
            </w:r>
            <w:r>
              <w:rPr/>
              <w:t>112109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春生</w:t>
            </w:r>
            <w:r>
              <w:rPr/>
              <w:t>112109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保良</w:t>
            </w:r>
            <w:r>
              <w:rPr/>
              <w:t>112109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伟</w:t>
            </w:r>
            <w:r>
              <w:rPr/>
              <w:t>112109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李栋梁</w:t>
            </w:r>
            <w:r>
              <w:rPr/>
              <w:t>112109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海柱</w:t>
            </w:r>
            <w:r>
              <w:rPr/>
              <w:t>112109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胜利</w:t>
            </w:r>
            <w:r>
              <w:rPr/>
              <w:t>112109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洪峰</w:t>
            </w:r>
            <w:r>
              <w:rPr/>
              <w:t>112109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朱永国</w:t>
            </w:r>
            <w:r>
              <w:rPr/>
              <w:t>112109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马涛</w:t>
            </w:r>
            <w:r>
              <w:rPr/>
              <w:t>112109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邢廷峰</w:t>
            </w:r>
            <w:r>
              <w:rPr/>
              <w:t>112109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彩琴</w:t>
            </w:r>
            <w:r>
              <w:rPr/>
              <w:t>112109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永建</w:t>
            </w:r>
            <w:r>
              <w:rPr/>
              <w:t>11210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景华月</w:t>
            </w:r>
            <w:r>
              <w:rPr/>
              <w:t>11210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占伟</w:t>
            </w:r>
            <w:r>
              <w:rPr/>
              <w:t>112109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学彬</w:t>
            </w:r>
            <w:r>
              <w:rPr/>
              <w:t>112109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葛成礼</w:t>
            </w:r>
            <w:r>
              <w:rPr/>
              <w:t>112109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常宜博</w:t>
            </w:r>
            <w:r>
              <w:rPr/>
              <w:t>112109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晶</w:t>
            </w:r>
            <w:r>
              <w:rPr/>
              <w:t>112109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东军</w:t>
            </w:r>
            <w:r>
              <w:rPr/>
              <w:t>112109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叶楚涛</w:t>
            </w:r>
            <w:r>
              <w:rPr/>
              <w:t>112109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利冰</w:t>
            </w:r>
            <w:r>
              <w:rPr/>
              <w:t>112109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伟杰</w:t>
            </w:r>
            <w:r>
              <w:rPr/>
              <w:t>112109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薛冰</w:t>
            </w:r>
            <w:r>
              <w:rPr/>
              <w:t>112109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（共</w:t>
      </w:r>
      <w:r>
        <w:rPr>
          <w:b/>
        </w:rPr>
        <w:t>10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任建勇</w:t>
            </w:r>
            <w:r>
              <w:rPr>
                <w:kern w:val="0"/>
              </w:rPr>
              <w:t>112204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陈维川</w:t>
            </w:r>
            <w:r>
              <w:rPr>
                <w:kern w:val="0"/>
              </w:rPr>
              <w:t>112204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黄云</w:t>
            </w:r>
            <w:r>
              <w:rPr>
                <w:kern w:val="0"/>
              </w:rPr>
              <w:t>112204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章殷</w:t>
            </w:r>
            <w:r>
              <w:rPr>
                <w:kern w:val="0"/>
              </w:rPr>
              <w:t>112204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孙兴业</w:t>
            </w:r>
            <w:r>
              <w:rPr>
                <w:kern w:val="0"/>
              </w:rPr>
              <w:t>112204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超</w:t>
            </w:r>
            <w:r>
              <w:rPr>
                <w:kern w:val="0"/>
              </w:rPr>
              <w:t>112204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兴</w:t>
            </w:r>
            <w:r>
              <w:rPr>
                <w:kern w:val="0"/>
              </w:rPr>
              <w:t>112204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艾</w:t>
            </w:r>
            <w:r>
              <w:rPr>
                <w:kern w:val="0"/>
              </w:rPr>
              <w:t>112204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田野</w:t>
            </w:r>
            <w:r>
              <w:rPr>
                <w:kern w:val="0"/>
              </w:rPr>
              <w:t>112204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黄伟</w:t>
            </w:r>
            <w:r>
              <w:rPr>
                <w:kern w:val="0"/>
              </w:rPr>
              <w:t>112204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川（共</w:t>
      </w:r>
      <w:r>
        <w:rPr>
          <w:b/>
        </w:rPr>
        <w:t>102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谢树弟</w:t>
            </w:r>
            <w:r>
              <w:rPr>
                <w:kern w:val="0"/>
              </w:rPr>
              <w:t>112307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袁蕾</w:t>
            </w:r>
            <w:r>
              <w:rPr>
                <w:kern w:val="0"/>
              </w:rPr>
              <w:t>112307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何泉勃</w:t>
            </w:r>
            <w:r>
              <w:rPr>
                <w:kern w:val="0"/>
              </w:rPr>
              <w:t>112307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梁莹</w:t>
            </w:r>
            <w:r>
              <w:rPr>
                <w:kern w:val="0"/>
              </w:rPr>
              <w:t>112307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任彬</w:t>
            </w:r>
            <w:r>
              <w:rPr>
                <w:kern w:val="0"/>
              </w:rPr>
              <w:t>112307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罗华</w:t>
            </w:r>
            <w:r>
              <w:rPr>
                <w:kern w:val="0"/>
              </w:rPr>
              <w:t>112307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吕修德</w:t>
            </w:r>
            <w:r>
              <w:rPr>
                <w:kern w:val="0"/>
              </w:rPr>
              <w:t>112307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程越</w:t>
            </w:r>
            <w:r>
              <w:rPr>
                <w:kern w:val="0"/>
              </w:rPr>
              <w:t>112307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敬城</w:t>
            </w:r>
            <w:r>
              <w:rPr>
                <w:kern w:val="0"/>
              </w:rPr>
              <w:t>112307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李立</w:t>
            </w:r>
            <w:r>
              <w:rPr>
                <w:kern w:val="0"/>
              </w:rPr>
              <w:t>112307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郭璐</w:t>
            </w:r>
            <w:r>
              <w:rPr>
                <w:kern w:val="0"/>
              </w:rPr>
              <w:t>112307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高秀琼</w:t>
            </w:r>
            <w:r>
              <w:rPr>
                <w:kern w:val="0"/>
              </w:rPr>
              <w:t>112307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卫世勇</w:t>
            </w:r>
            <w:r>
              <w:rPr>
                <w:kern w:val="0"/>
              </w:rPr>
              <w:t>112307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彭芳</w:t>
            </w:r>
            <w:r>
              <w:rPr>
                <w:kern w:val="0"/>
              </w:rPr>
              <w:t>112307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田波</w:t>
            </w:r>
            <w:r>
              <w:rPr>
                <w:kern w:val="0"/>
              </w:rPr>
              <w:t>112307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周立勇</w:t>
            </w:r>
            <w:r>
              <w:rPr>
                <w:kern w:val="0"/>
              </w:rPr>
              <w:t>112307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赖磊</w:t>
            </w:r>
            <w:r>
              <w:rPr>
                <w:kern w:val="0"/>
              </w:rPr>
              <w:t>112307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解隆醢</w:t>
            </w:r>
            <w:r>
              <w:rPr>
                <w:kern w:val="0"/>
              </w:rPr>
              <w:t>112307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兴</w:t>
            </w:r>
            <w:r>
              <w:rPr>
                <w:kern w:val="0"/>
              </w:rPr>
              <w:t>112307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冉红铭</w:t>
            </w:r>
            <w:r>
              <w:rPr>
                <w:kern w:val="0"/>
              </w:rPr>
              <w:t>112307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代晶晶</w:t>
            </w:r>
            <w:r>
              <w:rPr>
                <w:kern w:val="0"/>
              </w:rPr>
              <w:t>112307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承秋</w:t>
            </w:r>
            <w:r>
              <w:rPr>
                <w:kern w:val="0"/>
              </w:rPr>
              <w:t>112307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文学</w:t>
            </w:r>
            <w:r>
              <w:rPr>
                <w:kern w:val="0"/>
              </w:rPr>
              <w:t>112307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伍小川</w:t>
            </w:r>
            <w:r>
              <w:rPr>
                <w:kern w:val="0"/>
              </w:rPr>
              <w:t>112307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孟坤</w:t>
            </w:r>
            <w:r>
              <w:rPr>
                <w:kern w:val="0"/>
              </w:rPr>
              <w:t>11230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超</w:t>
            </w:r>
            <w:r>
              <w:rPr>
                <w:kern w:val="0"/>
              </w:rPr>
              <w:t>112307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正阳</w:t>
            </w:r>
            <w:r>
              <w:rPr>
                <w:kern w:val="0"/>
              </w:rPr>
              <w:t>112307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莎莎</w:t>
            </w:r>
            <w:r>
              <w:rPr>
                <w:kern w:val="0"/>
              </w:rPr>
              <w:t>11230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曾全文</w:t>
            </w:r>
            <w:r>
              <w:rPr>
                <w:kern w:val="0"/>
              </w:rPr>
              <w:t>11230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罗伟</w:t>
            </w:r>
            <w:r>
              <w:rPr>
                <w:kern w:val="0"/>
              </w:rPr>
              <w:t>11230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柏秀平</w:t>
            </w:r>
            <w:r>
              <w:rPr>
                <w:kern w:val="0"/>
              </w:rPr>
              <w:t>11230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何伟</w:t>
            </w:r>
            <w:r>
              <w:rPr>
                <w:kern w:val="0"/>
              </w:rPr>
              <w:t>112307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都俊成</w:t>
            </w:r>
            <w:r>
              <w:rPr>
                <w:kern w:val="0"/>
              </w:rPr>
              <w:t>11230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建军</w:t>
            </w:r>
            <w:r>
              <w:rPr>
                <w:kern w:val="0"/>
              </w:rPr>
              <w:t>11230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唐明伟</w:t>
            </w:r>
            <w:r>
              <w:rPr>
                <w:kern w:val="0"/>
              </w:rPr>
              <w:t>11230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伍剑</w:t>
            </w:r>
            <w:r>
              <w:rPr>
                <w:kern w:val="0"/>
              </w:rPr>
              <w:t>11230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肖江</w:t>
            </w:r>
            <w:r>
              <w:rPr>
                <w:kern w:val="0"/>
              </w:rPr>
              <w:t>11230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甘运群</w:t>
            </w:r>
            <w:r>
              <w:rPr>
                <w:kern w:val="0"/>
              </w:rPr>
              <w:t>11230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骥驰</w:t>
            </w:r>
            <w:r>
              <w:rPr>
                <w:kern w:val="0"/>
              </w:rPr>
              <w:t>11230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蔡振宇</w:t>
            </w:r>
            <w:r>
              <w:rPr>
                <w:kern w:val="0"/>
              </w:rPr>
              <w:t>112307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郭声涛</w:t>
            </w:r>
            <w:r>
              <w:rPr>
                <w:kern w:val="0"/>
              </w:rPr>
              <w:t>11230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万超</w:t>
            </w:r>
            <w:r>
              <w:rPr>
                <w:kern w:val="0"/>
              </w:rPr>
              <w:t>112307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何志然</w:t>
            </w:r>
            <w:r>
              <w:rPr>
                <w:kern w:val="0"/>
              </w:rPr>
              <w:t>11230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陈静</w:t>
            </w:r>
            <w:r>
              <w:rPr>
                <w:kern w:val="0"/>
              </w:rPr>
              <w:t>11230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周礼宾</w:t>
            </w:r>
            <w:r>
              <w:rPr>
                <w:kern w:val="0"/>
              </w:rPr>
              <w:t>11230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朱进</w:t>
            </w:r>
            <w:r>
              <w:rPr>
                <w:kern w:val="0"/>
              </w:rPr>
              <w:t>11230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陈桂蓉</w:t>
            </w:r>
            <w:r>
              <w:rPr>
                <w:kern w:val="0"/>
              </w:rPr>
              <w:t>11230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汪守金</w:t>
            </w:r>
            <w:r>
              <w:rPr>
                <w:kern w:val="0"/>
              </w:rPr>
              <w:t>112308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绍华</w:t>
            </w:r>
            <w:r>
              <w:rPr>
                <w:kern w:val="0"/>
              </w:rPr>
              <w:t>11230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魏土钧</w:t>
            </w:r>
            <w:r>
              <w:rPr>
                <w:kern w:val="0"/>
              </w:rPr>
              <w:t>11230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周后琼</w:t>
            </w:r>
            <w:r>
              <w:rPr>
                <w:kern w:val="0"/>
              </w:rPr>
              <w:t>11230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梁永华</w:t>
            </w:r>
            <w:r>
              <w:rPr>
                <w:kern w:val="0"/>
              </w:rPr>
              <w:t>112308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波</w:t>
            </w:r>
            <w:r>
              <w:rPr>
                <w:kern w:val="0"/>
              </w:rPr>
              <w:t>11230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辜菊霞</w:t>
            </w:r>
            <w:r>
              <w:rPr>
                <w:kern w:val="0"/>
              </w:rPr>
              <w:t>112308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闵忠</w:t>
            </w:r>
            <w:r>
              <w:rPr>
                <w:kern w:val="0"/>
              </w:rPr>
              <w:t>11230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龚洪海</w:t>
            </w:r>
            <w:r>
              <w:rPr>
                <w:kern w:val="0"/>
              </w:rPr>
              <w:t>112308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勇</w:t>
            </w:r>
            <w:r>
              <w:rPr>
                <w:kern w:val="0"/>
              </w:rPr>
              <w:t>11230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万仲良</w:t>
            </w:r>
            <w:r>
              <w:rPr>
                <w:kern w:val="0"/>
              </w:rPr>
              <w:t>11230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肖益</w:t>
            </w:r>
            <w:r>
              <w:rPr>
                <w:kern w:val="0"/>
              </w:rPr>
              <w:t>112308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胡峥</w:t>
            </w:r>
            <w:r>
              <w:rPr>
                <w:kern w:val="0"/>
              </w:rPr>
              <w:t>112308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聂国东</w:t>
            </w:r>
            <w:r>
              <w:rPr>
                <w:kern w:val="0"/>
              </w:rPr>
              <w:t>112308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陈瑞</w:t>
            </w:r>
            <w:r>
              <w:rPr>
                <w:kern w:val="0"/>
              </w:rPr>
              <w:t>11230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钟文杰</w:t>
            </w:r>
            <w:r>
              <w:rPr>
                <w:kern w:val="0"/>
              </w:rPr>
              <w:t>11230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永强</w:t>
            </w:r>
            <w:r>
              <w:rPr>
                <w:kern w:val="0"/>
              </w:rPr>
              <w:t>112308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黄丽华</w:t>
            </w:r>
            <w:r>
              <w:rPr>
                <w:kern w:val="0"/>
              </w:rPr>
              <w:t>11230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军</w:t>
            </w:r>
            <w:r>
              <w:rPr>
                <w:kern w:val="0"/>
              </w:rPr>
              <w:t>11230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任宗文</w:t>
            </w:r>
            <w:r>
              <w:rPr>
                <w:kern w:val="0"/>
              </w:rPr>
              <w:t>11230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邢清</w:t>
            </w:r>
            <w:r>
              <w:rPr>
                <w:kern w:val="0"/>
              </w:rPr>
              <w:t>112308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波</w:t>
            </w:r>
            <w:r>
              <w:rPr>
                <w:kern w:val="0"/>
              </w:rPr>
              <w:t>112308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韬明</w:t>
            </w:r>
            <w:r>
              <w:rPr>
                <w:kern w:val="0"/>
              </w:rPr>
              <w:t>112308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森林</w:t>
            </w:r>
            <w:r>
              <w:rPr>
                <w:kern w:val="0"/>
              </w:rPr>
              <w:t>112308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严运岗</w:t>
            </w:r>
            <w:r>
              <w:rPr>
                <w:kern w:val="0"/>
              </w:rPr>
              <w:t>112308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夏蕾</w:t>
            </w:r>
            <w:r>
              <w:rPr>
                <w:kern w:val="0"/>
              </w:rPr>
              <w:t>112308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许杨</w:t>
            </w:r>
            <w:r>
              <w:rPr>
                <w:kern w:val="0"/>
              </w:rPr>
              <w:t>112308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代奕</w:t>
            </w:r>
            <w:r>
              <w:rPr>
                <w:kern w:val="0"/>
              </w:rPr>
              <w:t>112308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袁刚</w:t>
            </w:r>
            <w:r>
              <w:rPr>
                <w:kern w:val="0"/>
              </w:rPr>
              <w:t>112308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旭</w:t>
            </w:r>
            <w:r>
              <w:rPr>
                <w:kern w:val="0"/>
              </w:rPr>
              <w:t>112308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唐静</w:t>
            </w:r>
            <w:r>
              <w:rPr>
                <w:kern w:val="0"/>
              </w:rPr>
              <w:t>112308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雷云芳</w:t>
            </w:r>
            <w:r>
              <w:rPr>
                <w:kern w:val="0"/>
              </w:rPr>
              <w:t>112308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鹏</w:t>
            </w:r>
            <w:r>
              <w:rPr>
                <w:kern w:val="0"/>
              </w:rPr>
              <w:t>112308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黄锡春</w:t>
            </w:r>
            <w:r>
              <w:rPr>
                <w:kern w:val="0"/>
              </w:rPr>
              <w:t>112308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林多</w:t>
            </w:r>
            <w:r>
              <w:rPr>
                <w:kern w:val="0"/>
              </w:rPr>
              <w:t>112308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付学建</w:t>
            </w:r>
            <w:r>
              <w:rPr>
                <w:kern w:val="0"/>
              </w:rPr>
              <w:t>112308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国庆</w:t>
            </w:r>
            <w:r>
              <w:rPr>
                <w:kern w:val="0"/>
              </w:rPr>
              <w:t>112308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朝明</w:t>
            </w:r>
            <w:r>
              <w:rPr>
                <w:kern w:val="0"/>
              </w:rPr>
              <w:t>11230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朱丽峥</w:t>
            </w:r>
            <w:r>
              <w:rPr>
                <w:kern w:val="0"/>
              </w:rPr>
              <w:t>112308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平寰</w:t>
            </w:r>
            <w:r>
              <w:rPr>
                <w:kern w:val="0"/>
              </w:rPr>
              <w:t>112308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镜明</w:t>
            </w:r>
            <w:r>
              <w:rPr>
                <w:kern w:val="0"/>
              </w:rPr>
              <w:t>112308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曾庆媛</w:t>
            </w:r>
            <w:r>
              <w:rPr>
                <w:kern w:val="0"/>
              </w:rPr>
              <w:t>112308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昝琼丽</w:t>
            </w:r>
            <w:r>
              <w:rPr>
                <w:kern w:val="0"/>
              </w:rPr>
              <w:t>112308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程</w:t>
            </w:r>
            <w:r>
              <w:rPr>
                <w:kern w:val="0"/>
              </w:rPr>
              <w:t>112308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李洋</w:t>
            </w:r>
            <w:r>
              <w:rPr>
                <w:kern w:val="0"/>
              </w:rPr>
              <w:t>112308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启元</w:t>
            </w:r>
            <w:r>
              <w:rPr>
                <w:kern w:val="0"/>
              </w:rPr>
              <w:t>112308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钟建</w:t>
            </w:r>
            <w:r>
              <w:rPr>
                <w:kern w:val="0"/>
              </w:rPr>
              <w:t>112308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蔡志彬</w:t>
            </w:r>
            <w:r>
              <w:rPr>
                <w:kern w:val="0"/>
              </w:rPr>
              <w:t>112308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刚</w:t>
            </w:r>
            <w:r>
              <w:rPr>
                <w:kern w:val="0"/>
              </w:rPr>
              <w:t>112308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杰</w:t>
            </w:r>
            <w:r>
              <w:rPr>
                <w:kern w:val="0"/>
              </w:rPr>
              <w:t>112308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时维勇</w:t>
            </w:r>
            <w:r>
              <w:rPr>
                <w:kern w:val="0"/>
              </w:rPr>
              <w:t>112308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兰小凯</w:t>
            </w:r>
            <w:r>
              <w:rPr>
                <w:kern w:val="0"/>
              </w:rPr>
              <w:t>112308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曾珍</w:t>
            </w:r>
            <w:r>
              <w:rPr>
                <w:kern w:val="0"/>
              </w:rPr>
              <w:t>112308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杜滨</w:t>
            </w:r>
            <w:r>
              <w:rPr>
                <w:kern w:val="0"/>
              </w:rPr>
              <w:t>112308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曹辉</w:t>
            </w:r>
            <w:r>
              <w:rPr>
                <w:kern w:val="0"/>
              </w:rPr>
              <w:t>112308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3" w:leader="none"/>
        </w:tabs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tabs>
          <w:tab w:val="clear" w:pos="420"/>
          <w:tab w:val="left" w:pos="1053" w:leader="none"/>
        </w:tabs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云南（共</w:t>
      </w:r>
      <w:r>
        <w:rPr>
          <w:rFonts w:cs="宋体" w:ascii="宋体" w:hAnsi="宋体"/>
          <w:b/>
          <w:kern w:val="0"/>
        </w:rPr>
        <w:t>27</w:t>
      </w:r>
      <w:r>
        <w:rPr>
          <w:rFonts w:ascii="宋体" w:hAnsi="宋体" w:cs="宋体"/>
          <w:b/>
          <w:kern w:val="0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符暄翎</w:t>
            </w:r>
            <w:r>
              <w:rPr>
                <w:kern w:val="0"/>
              </w:rPr>
              <w:t>112404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许海江</w:t>
            </w:r>
            <w:r>
              <w:rPr>
                <w:kern w:val="0"/>
              </w:rPr>
              <w:t>112404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陈雪井</w:t>
            </w:r>
            <w:r>
              <w:rPr>
                <w:kern w:val="0"/>
              </w:rPr>
              <w:t>112404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马连平</w:t>
            </w:r>
            <w:r>
              <w:rPr>
                <w:kern w:val="0"/>
              </w:rPr>
              <w:t>112404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方志明</w:t>
            </w:r>
            <w:r>
              <w:rPr>
                <w:kern w:val="0"/>
              </w:rPr>
              <w:t>112404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忠玉</w:t>
            </w:r>
            <w:r>
              <w:rPr>
                <w:kern w:val="0"/>
              </w:rPr>
              <w:t>112404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普华锋</w:t>
            </w:r>
            <w:r>
              <w:rPr>
                <w:kern w:val="0"/>
              </w:rPr>
              <w:t>112404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孙长稳</w:t>
            </w:r>
            <w:r>
              <w:rPr>
                <w:kern w:val="0"/>
              </w:rPr>
              <w:t>112404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卢凤霞</w:t>
            </w:r>
            <w:r>
              <w:rPr>
                <w:kern w:val="0"/>
              </w:rPr>
              <w:t>112404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白航兵</w:t>
            </w:r>
            <w:r>
              <w:rPr>
                <w:kern w:val="0"/>
              </w:rPr>
              <w:t>112404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胡聪</w:t>
            </w:r>
            <w:r>
              <w:rPr>
                <w:kern w:val="0"/>
              </w:rPr>
              <w:t>112404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兴平</w:t>
            </w:r>
            <w:r>
              <w:rPr>
                <w:kern w:val="0"/>
              </w:rPr>
              <w:t>112404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高红丽</w:t>
            </w:r>
            <w:r>
              <w:rPr>
                <w:kern w:val="0"/>
              </w:rPr>
              <w:t>112404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李宗才</w:t>
            </w:r>
            <w:r>
              <w:rPr>
                <w:kern w:val="0"/>
              </w:rPr>
              <w:t>112404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胥丹</w:t>
            </w:r>
            <w:r>
              <w:rPr>
                <w:kern w:val="0"/>
              </w:rPr>
              <w:t>112404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谭银</w:t>
            </w:r>
            <w:r>
              <w:rPr>
                <w:kern w:val="0"/>
              </w:rPr>
              <w:t>112404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任刚</w:t>
            </w:r>
            <w:r>
              <w:rPr>
                <w:kern w:val="0"/>
              </w:rPr>
              <w:t>112404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吴光红</w:t>
            </w:r>
            <w:r>
              <w:rPr>
                <w:kern w:val="0"/>
              </w:rPr>
              <w:t>112404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丽娟</w:t>
            </w:r>
            <w:r>
              <w:rPr>
                <w:kern w:val="0"/>
              </w:rPr>
              <w:t>112404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佳佳</w:t>
            </w:r>
            <w:r>
              <w:rPr>
                <w:kern w:val="0"/>
              </w:rPr>
              <w:t>112404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蒲国强</w:t>
            </w:r>
            <w:r>
              <w:rPr>
                <w:kern w:val="0"/>
              </w:rPr>
              <w:t>112404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陈诚</w:t>
            </w:r>
            <w:r>
              <w:rPr>
                <w:kern w:val="0"/>
              </w:rPr>
              <w:t>112404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浦仕标</w:t>
            </w:r>
            <w:r>
              <w:rPr>
                <w:kern w:val="0"/>
              </w:rPr>
              <w:t>112404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浦磊</w:t>
            </w:r>
            <w:r>
              <w:rPr>
                <w:kern w:val="0"/>
              </w:rPr>
              <w:t>112404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程兰兰</w:t>
            </w:r>
            <w:r>
              <w:rPr>
                <w:kern w:val="0"/>
              </w:rPr>
              <w:t>112404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徐丽</w:t>
            </w:r>
            <w:r>
              <w:rPr>
                <w:kern w:val="0"/>
              </w:rPr>
              <w:t>112404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锐强</w:t>
            </w:r>
            <w:r>
              <w:rPr>
                <w:kern w:val="0"/>
              </w:rPr>
              <w:t>112404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3" w:leader="none"/>
        </w:tabs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1053" w:leader="none"/>
        </w:tabs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贵州（共</w:t>
      </w:r>
      <w:r>
        <w:rPr>
          <w:rFonts w:cs="宋体" w:ascii="宋体" w:hAnsi="宋体"/>
          <w:b/>
          <w:kern w:val="0"/>
        </w:rPr>
        <w:t>19</w:t>
      </w:r>
      <w:r>
        <w:rPr>
          <w:rFonts w:ascii="宋体" w:hAnsi="宋体" w:cs="宋体"/>
          <w:b/>
          <w:kern w:val="0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江红</w:t>
            </w:r>
            <w:r>
              <w:rPr>
                <w:kern w:val="0"/>
              </w:rPr>
              <w:t>112504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谢海峰</w:t>
            </w:r>
            <w:r>
              <w:rPr>
                <w:kern w:val="0"/>
              </w:rPr>
              <w:t>112504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贺芬</w:t>
            </w:r>
            <w:r>
              <w:rPr>
                <w:kern w:val="0"/>
              </w:rPr>
              <w:t>112504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鲁军</w:t>
            </w:r>
            <w:r>
              <w:rPr>
                <w:kern w:val="0"/>
              </w:rPr>
              <w:t>112504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娜</w:t>
            </w:r>
            <w:r>
              <w:rPr>
                <w:kern w:val="0"/>
              </w:rPr>
              <w:t>112504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谢鹏</w:t>
            </w:r>
            <w:r>
              <w:rPr>
                <w:kern w:val="0"/>
              </w:rPr>
              <w:t>112504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陈祥辉</w:t>
            </w:r>
            <w:r>
              <w:rPr>
                <w:kern w:val="0"/>
              </w:rPr>
              <w:t>112504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田卫</w:t>
            </w:r>
            <w:r>
              <w:rPr>
                <w:kern w:val="0"/>
              </w:rPr>
              <w:t>1125044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银莉</w:t>
            </w:r>
            <w:r>
              <w:rPr>
                <w:kern w:val="0"/>
              </w:rPr>
              <w:t>112504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喻明</w:t>
            </w:r>
            <w:r>
              <w:rPr>
                <w:kern w:val="0"/>
              </w:rPr>
              <w:t>112504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李庆海</w:t>
            </w:r>
            <w:r>
              <w:rPr>
                <w:kern w:val="0"/>
              </w:rPr>
              <w:t>112504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建娜</w:t>
            </w:r>
            <w:r>
              <w:rPr>
                <w:kern w:val="0"/>
              </w:rPr>
              <w:t>112504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驰</w:t>
            </w:r>
            <w:r>
              <w:rPr>
                <w:kern w:val="0"/>
              </w:rPr>
              <w:t>112504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彭秋临</w:t>
            </w:r>
            <w:r>
              <w:rPr>
                <w:kern w:val="0"/>
              </w:rPr>
              <w:t>112504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田波</w:t>
            </w:r>
            <w:r>
              <w:rPr>
                <w:kern w:val="0"/>
              </w:rPr>
              <w:t>112504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何</w:t>
            </w:r>
            <w:r>
              <w:rPr>
                <w:kern w:val="0"/>
              </w:rPr>
              <w:t>1125045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邓柳英</w:t>
            </w:r>
            <w:r>
              <w:rPr>
                <w:kern w:val="0"/>
              </w:rPr>
              <w:t>112504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杨</w:t>
            </w:r>
            <w:r>
              <w:rPr>
                <w:kern w:val="0"/>
              </w:rPr>
              <w:t>112504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海斌</w:t>
            </w:r>
            <w:r>
              <w:rPr>
                <w:kern w:val="0"/>
              </w:rPr>
              <w:t>112504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陕西（共</w:t>
      </w:r>
      <w:r>
        <w:rPr>
          <w:b/>
        </w:rPr>
        <w:t>101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吴潇</w:t>
            </w:r>
            <w:r>
              <w:rPr>
                <w:kern w:val="0"/>
              </w:rPr>
              <w:t>112708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孙敬录</w:t>
            </w:r>
            <w:r>
              <w:rPr>
                <w:kern w:val="0"/>
              </w:rPr>
              <w:t>112708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解万宝</w:t>
            </w:r>
            <w:r>
              <w:rPr>
                <w:kern w:val="0"/>
              </w:rPr>
              <w:t>112708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晓伟</w:t>
            </w:r>
            <w:r>
              <w:rPr>
                <w:kern w:val="0"/>
              </w:rPr>
              <w:t>112709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周晓强</w:t>
            </w:r>
            <w:r>
              <w:rPr>
                <w:kern w:val="0"/>
              </w:rPr>
              <w:t>112709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胡赟鹏</w:t>
            </w:r>
            <w:r>
              <w:rPr>
                <w:kern w:val="0"/>
              </w:rPr>
              <w:t>112709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高腾飞</w:t>
            </w:r>
            <w:r>
              <w:rPr>
                <w:kern w:val="0"/>
              </w:rPr>
              <w:t>112709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雄林</w:t>
            </w:r>
            <w:r>
              <w:rPr>
                <w:kern w:val="0"/>
              </w:rPr>
              <w:t>112709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利民</w:t>
            </w:r>
            <w:r>
              <w:rPr>
                <w:kern w:val="0"/>
              </w:rPr>
              <w:t>112709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陈伟</w:t>
            </w:r>
            <w:r>
              <w:rPr>
                <w:kern w:val="0"/>
              </w:rPr>
              <w:t>112709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赵永儒</w:t>
            </w:r>
            <w:r>
              <w:rPr>
                <w:kern w:val="0"/>
              </w:rPr>
              <w:t>112709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新</w:t>
            </w:r>
            <w:r>
              <w:rPr>
                <w:kern w:val="0"/>
              </w:rPr>
              <w:t>112709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年新民</w:t>
            </w:r>
            <w:r>
              <w:rPr>
                <w:kern w:val="0"/>
              </w:rPr>
              <w:t>112709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孙杨俊</w:t>
            </w:r>
            <w:r>
              <w:rPr>
                <w:kern w:val="0"/>
              </w:rPr>
              <w:t>112709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周理超</w:t>
            </w:r>
            <w:r>
              <w:rPr>
                <w:kern w:val="0"/>
              </w:rPr>
              <w:t>112709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宋贞娟</w:t>
            </w:r>
            <w:r>
              <w:rPr>
                <w:kern w:val="0"/>
              </w:rPr>
              <w:t>112709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包正刚</w:t>
            </w:r>
            <w:r>
              <w:rPr>
                <w:kern w:val="0"/>
              </w:rPr>
              <w:t>112709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鹏</w:t>
            </w:r>
            <w:r>
              <w:rPr>
                <w:kern w:val="0"/>
              </w:rPr>
              <w:t>112709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海涛</w:t>
            </w:r>
            <w:r>
              <w:rPr>
                <w:kern w:val="0"/>
              </w:rPr>
              <w:t>112709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琦</w:t>
            </w:r>
            <w:r>
              <w:rPr>
                <w:kern w:val="0"/>
              </w:rPr>
              <w:t>112709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车小锋</w:t>
            </w:r>
            <w:r>
              <w:rPr>
                <w:kern w:val="0"/>
              </w:rPr>
              <w:t>112709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郭爱梅</w:t>
            </w:r>
            <w:r>
              <w:rPr>
                <w:kern w:val="0"/>
              </w:rPr>
              <w:t>112709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贺琦</w:t>
            </w:r>
            <w:r>
              <w:rPr>
                <w:kern w:val="0"/>
              </w:rPr>
              <w:t>112709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闵凡刚</w:t>
            </w:r>
            <w:r>
              <w:rPr>
                <w:kern w:val="0"/>
              </w:rPr>
              <w:t>112709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高连全</w:t>
            </w:r>
            <w:r>
              <w:rPr>
                <w:kern w:val="0"/>
              </w:rPr>
              <w:t>112709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李鹏飞</w:t>
            </w:r>
            <w:r>
              <w:rPr>
                <w:kern w:val="0"/>
              </w:rPr>
              <w:t>112709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程军</w:t>
            </w:r>
            <w:r>
              <w:rPr>
                <w:kern w:val="0"/>
              </w:rPr>
              <w:t>112709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丹</w:t>
            </w:r>
            <w:r>
              <w:rPr>
                <w:kern w:val="0"/>
              </w:rPr>
              <w:t>11270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甘冬冬</w:t>
            </w:r>
            <w:r>
              <w:rPr>
                <w:kern w:val="0"/>
              </w:rPr>
              <w:t>112709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黄坡</w:t>
            </w:r>
            <w:r>
              <w:rPr>
                <w:kern w:val="0"/>
              </w:rPr>
              <w:t>112709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卉</w:t>
            </w:r>
            <w:r>
              <w:rPr>
                <w:kern w:val="0"/>
              </w:rPr>
              <w:t>112709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伟</w:t>
            </w:r>
            <w:r>
              <w:rPr>
                <w:kern w:val="0"/>
              </w:rPr>
              <w:t>112709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田晋芝</w:t>
            </w:r>
            <w:r>
              <w:rPr>
                <w:kern w:val="0"/>
              </w:rPr>
              <w:t>112709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马渭灵</w:t>
            </w:r>
            <w:r>
              <w:rPr>
                <w:kern w:val="0"/>
              </w:rPr>
              <w:t>112709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马西莉</w:t>
            </w:r>
            <w:r>
              <w:rPr>
                <w:kern w:val="0"/>
              </w:rPr>
              <w:t>112709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崔晶</w:t>
            </w:r>
            <w:r>
              <w:rPr>
                <w:kern w:val="0"/>
              </w:rPr>
              <w:t>112709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陆浩斌</w:t>
            </w:r>
            <w:r>
              <w:rPr>
                <w:kern w:val="0"/>
              </w:rPr>
              <w:t>112709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郭妍</w:t>
            </w:r>
            <w:r>
              <w:rPr>
                <w:kern w:val="0"/>
              </w:rPr>
              <w:t>112709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朱争雷</w:t>
            </w:r>
            <w:r>
              <w:rPr>
                <w:kern w:val="0"/>
              </w:rPr>
              <w:t>112709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彦录</w:t>
            </w:r>
            <w:r>
              <w:rPr>
                <w:kern w:val="0"/>
              </w:rPr>
              <w:t>112709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英部</w:t>
            </w:r>
            <w:r>
              <w:rPr>
                <w:kern w:val="0"/>
              </w:rPr>
              <w:t>112709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罗建刚</w:t>
            </w:r>
            <w:r>
              <w:rPr>
                <w:kern w:val="0"/>
              </w:rPr>
              <w:t>112709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康</w:t>
            </w:r>
            <w:r>
              <w:rPr>
                <w:kern w:val="0"/>
              </w:rPr>
              <w:t>112709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李远新</w:t>
            </w:r>
            <w:r>
              <w:rPr>
                <w:kern w:val="0"/>
              </w:rPr>
              <w:t>112709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郑玉龙</w:t>
            </w:r>
            <w:r>
              <w:rPr>
                <w:kern w:val="0"/>
              </w:rPr>
              <w:t>112709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亮</w:t>
            </w:r>
            <w:r>
              <w:rPr>
                <w:kern w:val="0"/>
              </w:rPr>
              <w:t>112709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强</w:t>
            </w:r>
            <w:r>
              <w:rPr>
                <w:kern w:val="0"/>
              </w:rPr>
              <w:t>112709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郗海峰</w:t>
            </w:r>
            <w:r>
              <w:rPr>
                <w:kern w:val="0"/>
              </w:rPr>
              <w:t>112709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郭伟</w:t>
            </w:r>
            <w:r>
              <w:rPr>
                <w:kern w:val="0"/>
              </w:rPr>
              <w:t>112709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李飞</w:t>
            </w:r>
            <w:r>
              <w:rPr>
                <w:kern w:val="0"/>
              </w:rPr>
              <w:t>112709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高阳</w:t>
            </w:r>
            <w:r>
              <w:rPr>
                <w:kern w:val="0"/>
              </w:rPr>
              <w:t>112709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秦小宝</w:t>
            </w:r>
            <w:r>
              <w:rPr>
                <w:kern w:val="0"/>
              </w:rPr>
              <w:t>112709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马林</w:t>
            </w:r>
            <w:r>
              <w:rPr>
                <w:kern w:val="0"/>
              </w:rPr>
              <w:t>112709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晓楠</w:t>
            </w:r>
            <w:r>
              <w:rPr>
                <w:kern w:val="0"/>
              </w:rPr>
              <w:t>112709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帆</w:t>
            </w:r>
            <w:r>
              <w:rPr>
                <w:kern w:val="0"/>
              </w:rPr>
              <w:t>112709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马永杰</w:t>
            </w:r>
            <w:r>
              <w:rPr>
                <w:kern w:val="0"/>
              </w:rPr>
              <w:t>112709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严苗苗</w:t>
            </w:r>
            <w:r>
              <w:rPr>
                <w:kern w:val="0"/>
              </w:rPr>
              <w:t>112709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许朝蕾</w:t>
            </w:r>
            <w:r>
              <w:rPr>
                <w:kern w:val="0"/>
              </w:rPr>
              <w:t>112709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奎</w:t>
            </w:r>
            <w:r>
              <w:rPr>
                <w:kern w:val="0"/>
              </w:rPr>
              <w:t>112709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夏麟</w:t>
            </w:r>
            <w:r>
              <w:rPr>
                <w:kern w:val="0"/>
              </w:rPr>
              <w:t>112709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晓光</w:t>
            </w:r>
            <w:r>
              <w:rPr>
                <w:kern w:val="0"/>
              </w:rPr>
              <w:t>112709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穆妮妮</w:t>
            </w:r>
            <w:r>
              <w:rPr>
                <w:kern w:val="0"/>
              </w:rPr>
              <w:t>112709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程增辉</w:t>
            </w:r>
            <w:r>
              <w:rPr>
                <w:kern w:val="0"/>
              </w:rPr>
              <w:t>112709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何龙华</w:t>
            </w:r>
            <w:r>
              <w:rPr>
                <w:kern w:val="0"/>
              </w:rPr>
              <w:t>112709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学勤</w:t>
            </w:r>
            <w:r>
              <w:rPr>
                <w:kern w:val="0"/>
              </w:rPr>
              <w:t>112709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兴泽</w:t>
            </w:r>
            <w:r>
              <w:rPr>
                <w:kern w:val="0"/>
              </w:rPr>
              <w:t>112709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高上智</w:t>
            </w:r>
            <w:r>
              <w:rPr>
                <w:kern w:val="0"/>
              </w:rPr>
              <w:t>112709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建丰</w:t>
            </w:r>
            <w:r>
              <w:rPr>
                <w:kern w:val="0"/>
              </w:rPr>
              <w:t>112709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魏营</w:t>
            </w:r>
            <w:r>
              <w:rPr>
                <w:kern w:val="0"/>
              </w:rPr>
              <w:t>112709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顾俊年</w:t>
            </w:r>
            <w:r>
              <w:rPr>
                <w:kern w:val="0"/>
              </w:rPr>
              <w:t>112709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马涛</w:t>
            </w:r>
            <w:r>
              <w:rPr>
                <w:kern w:val="0"/>
              </w:rPr>
              <w:t>112709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倩</w:t>
            </w:r>
            <w:r>
              <w:rPr>
                <w:kern w:val="0"/>
              </w:rPr>
              <w:t>112709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慧</w:t>
            </w:r>
            <w:r>
              <w:rPr>
                <w:kern w:val="0"/>
              </w:rPr>
              <w:t>112709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姜诚</w:t>
            </w:r>
            <w:r>
              <w:rPr>
                <w:kern w:val="0"/>
              </w:rPr>
              <w:t>112709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蒲少雨</w:t>
            </w:r>
            <w:r>
              <w:rPr>
                <w:kern w:val="0"/>
              </w:rPr>
              <w:t>11270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亚玲</w:t>
            </w:r>
            <w:r>
              <w:rPr>
                <w:kern w:val="0"/>
              </w:rPr>
              <w:t>11270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周正</w:t>
            </w:r>
            <w:r>
              <w:rPr>
                <w:kern w:val="0"/>
              </w:rPr>
              <w:t>11270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董泰</w:t>
            </w:r>
            <w:r>
              <w:rPr>
                <w:kern w:val="0"/>
              </w:rPr>
              <w:t>11270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杜犇</w:t>
            </w:r>
            <w:r>
              <w:rPr>
                <w:kern w:val="0"/>
              </w:rPr>
              <w:t>11270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祝鹏辉</w:t>
            </w:r>
            <w:r>
              <w:rPr>
                <w:kern w:val="0"/>
              </w:rPr>
              <w:t>112709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侯建明</w:t>
            </w:r>
            <w:r>
              <w:rPr>
                <w:kern w:val="0"/>
              </w:rPr>
              <w:t>112709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千亚锋</w:t>
            </w:r>
            <w:r>
              <w:rPr>
                <w:kern w:val="0"/>
              </w:rPr>
              <w:t>112709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莉</w:t>
            </w:r>
            <w:r>
              <w:rPr>
                <w:kern w:val="0"/>
              </w:rPr>
              <w:t>112709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鲁西平</w:t>
            </w:r>
            <w:r>
              <w:rPr>
                <w:kern w:val="0"/>
              </w:rPr>
              <w:t>11270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田野</w:t>
            </w:r>
            <w:r>
              <w:rPr>
                <w:kern w:val="0"/>
              </w:rPr>
              <w:t>11270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谢华龙</w:t>
            </w:r>
            <w:r>
              <w:rPr>
                <w:kern w:val="0"/>
              </w:rPr>
              <w:t>11270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建东</w:t>
            </w:r>
            <w:r>
              <w:rPr>
                <w:kern w:val="0"/>
              </w:rPr>
              <w:t>11270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窦晓明</w:t>
            </w:r>
            <w:r>
              <w:rPr>
                <w:kern w:val="0"/>
              </w:rPr>
              <w:t>112709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朱君</w:t>
            </w:r>
            <w:r>
              <w:rPr>
                <w:kern w:val="0"/>
              </w:rPr>
              <w:t>112709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王力</w:t>
            </w:r>
            <w:r>
              <w:rPr>
                <w:kern w:val="0"/>
              </w:rPr>
              <w:t>112709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李娜</w:t>
            </w:r>
            <w:r>
              <w:rPr>
                <w:kern w:val="0"/>
              </w:rPr>
              <w:t>11270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桂波涛</w:t>
            </w:r>
            <w:r>
              <w:rPr>
                <w:kern w:val="0"/>
              </w:rPr>
              <w:t>112709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洪霞珍</w:t>
            </w:r>
            <w:r>
              <w:rPr>
                <w:kern w:val="0"/>
              </w:rPr>
              <w:t>112709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冯战涛</w:t>
            </w:r>
            <w:r>
              <w:rPr>
                <w:kern w:val="0"/>
              </w:rPr>
              <w:t>112709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蔡莉莉</w:t>
            </w:r>
            <w:r>
              <w:rPr>
                <w:kern w:val="0"/>
              </w:rPr>
              <w:t>112709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刘彩艳</w:t>
            </w:r>
            <w:r>
              <w:rPr>
                <w:kern w:val="0"/>
              </w:rPr>
              <w:t>112709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董宝玲</w:t>
            </w:r>
            <w:r>
              <w:rPr>
                <w:kern w:val="0"/>
              </w:rPr>
              <w:t>112709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陈静</w:t>
            </w:r>
            <w:r>
              <w:rPr>
                <w:kern w:val="0"/>
              </w:rPr>
              <w:t>112709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童军</w:t>
            </w:r>
            <w:r>
              <w:rPr>
                <w:kern w:val="0"/>
              </w:rPr>
              <w:t>112709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黎飞</w:t>
            </w:r>
            <w:r>
              <w:rPr>
                <w:kern w:val="0"/>
              </w:rPr>
              <w:t>112709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兴国</w:t>
            </w:r>
            <w:r>
              <w:rPr>
                <w:kern w:val="0"/>
              </w:rPr>
              <w:t>112709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8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83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1083" w:leader="none"/>
        </w:tabs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甘肃（共</w:t>
      </w: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阎安邦</w:t>
            </w:r>
            <w:r>
              <w:rPr/>
              <w:t>1128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杨万里</w:t>
            </w:r>
            <w:r>
              <w:rPr/>
              <w:t>1128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潘嘉伟</w:t>
            </w:r>
            <w:r>
              <w:rPr/>
              <w:t>1128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青海（共</w:t>
      </w:r>
      <w:r>
        <w:rPr>
          <w:b/>
        </w:rPr>
        <w:t>1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苏发珍</w:t>
            </w:r>
            <w:r>
              <w:rPr/>
              <w:t>1129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疆（共</w:t>
      </w:r>
      <w:r>
        <w:rPr>
          <w:b/>
        </w:rPr>
        <w:t>10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易汉</w:t>
            </w:r>
            <w:r>
              <w:rPr>
                <w:kern w:val="0"/>
              </w:rPr>
              <w:t>1130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张玲</w:t>
            </w:r>
            <w:r>
              <w:rPr>
                <w:kern w:val="0"/>
              </w:rPr>
              <w:t>1130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宁丽</w:t>
            </w:r>
            <w:r>
              <w:rPr>
                <w:kern w:val="0"/>
              </w:rPr>
              <w:t>1130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付鑫</w:t>
            </w:r>
            <w:r>
              <w:rPr>
                <w:kern w:val="0"/>
              </w:rPr>
              <w:t>1130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别克</w:t>
            </w:r>
            <w:r>
              <w:rPr>
                <w:kern w:val="0"/>
              </w:rPr>
              <w:t>1130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郭斌</w:t>
            </w:r>
            <w:r>
              <w:rPr>
                <w:kern w:val="0"/>
              </w:rPr>
              <w:t>1130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杨博</w:t>
            </w:r>
            <w:r>
              <w:rPr>
                <w:kern w:val="0"/>
              </w:rPr>
              <w:t>1130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宋伟劼</w:t>
            </w:r>
            <w:r>
              <w:rPr>
                <w:kern w:val="0"/>
              </w:rPr>
              <w:t>113001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吴淑芬</w:t>
            </w:r>
            <w:r>
              <w:rPr>
                <w:kern w:val="0"/>
              </w:rPr>
              <w:t>1130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rPr>
                <w:kern w:val="0"/>
              </w:rPr>
            </w:pPr>
            <w:r>
              <w:rPr>
                <w:rFonts w:cs="宋体"/>
                <w:kern w:val="0"/>
              </w:rPr>
              <w:t>吴淑芹</w:t>
            </w:r>
            <w:r>
              <w:rPr>
                <w:kern w:val="0"/>
              </w:rPr>
              <w:t>1130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3" w:leader="none"/>
        </w:tabs>
        <w:jc w:val="left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宁夏（共</w:t>
      </w:r>
      <w:r>
        <w:rPr>
          <w:b/>
        </w:rPr>
        <w:t>25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肖金燕</w:t>
            </w:r>
            <w:r>
              <w:rPr/>
              <w:t>1131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  <w:r>
              <w:rPr/>
              <w:t>1131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杭洲</w:t>
            </w:r>
            <w:r>
              <w:rPr/>
              <w:t>1131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付雷</w:t>
            </w:r>
            <w:r>
              <w:rPr/>
              <w:t>1131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时琴</w:t>
            </w:r>
            <w:r>
              <w:rPr/>
              <w:t>1131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星</w:t>
            </w:r>
            <w:r>
              <w:rPr/>
              <w:t>1131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许琳辉</w:t>
            </w:r>
            <w:r>
              <w:rPr/>
              <w:t>1131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思淳</w:t>
            </w:r>
            <w:r>
              <w:rPr/>
              <w:t>1131019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张勤</w:t>
            </w:r>
            <w:r>
              <w:rPr/>
              <w:t>1131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崔振华</w:t>
            </w:r>
            <w:r>
              <w:rPr/>
              <w:t>1131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欧学锋</w:t>
            </w:r>
            <w:r>
              <w:rPr/>
              <w:t>1131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莉华</w:t>
            </w:r>
            <w:r>
              <w:rPr/>
              <w:t>1131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向君</w:t>
            </w:r>
            <w:r>
              <w:rPr/>
              <w:t>1131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岩泓</w:t>
            </w:r>
            <w:r>
              <w:rPr/>
              <w:t>1131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章华</w:t>
            </w:r>
            <w:r>
              <w:rPr/>
              <w:t>1131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冯新</w:t>
            </w:r>
            <w:r>
              <w:rPr/>
              <w:t>1131020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罗秉启</w:t>
            </w:r>
            <w:r>
              <w:rPr/>
              <w:t>1131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  <w:r>
              <w:rPr/>
              <w:t>1131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云燕</w:t>
            </w:r>
            <w:r>
              <w:rPr/>
              <w:t>1131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姜建</w:t>
            </w:r>
            <w:r>
              <w:rPr/>
              <w:t>1131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范红鹰</w:t>
            </w:r>
            <w:r>
              <w:rPr/>
              <w:t>1131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邹学刚</w:t>
            </w:r>
            <w:r>
              <w:rPr/>
              <w:t>1131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谢云成</w:t>
            </w:r>
            <w:r>
              <w:rPr/>
              <w:t>1131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马文琪</w:t>
            </w:r>
            <w:r>
              <w:rPr/>
              <w:t>113102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文军</w:t>
            </w:r>
            <w:r>
              <w:rPr/>
              <w:t>1131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国资委（共</w:t>
      </w:r>
      <w:r>
        <w:rPr>
          <w:b/>
        </w:rPr>
        <w:t>43</w:t>
      </w:r>
      <w:r>
        <w:rPr>
          <w:b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辛贤亮</w:t>
            </w:r>
            <w:r>
              <w:rPr/>
              <w:t>119917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冬</w:t>
            </w:r>
            <w:r>
              <w:rPr/>
              <w:t>119917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姜晓君</w:t>
            </w:r>
            <w:r>
              <w:rPr/>
              <w:t>119917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琪</w:t>
            </w:r>
            <w:r>
              <w:rPr/>
              <w:t>119917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焦厚</w:t>
            </w:r>
            <w:r>
              <w:rPr/>
              <w:t>119917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琳琳</w:t>
            </w:r>
            <w:r>
              <w:rPr/>
              <w:t>119917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张敏慧</w:t>
            </w:r>
            <w:r>
              <w:rPr/>
              <w:t>119917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钊刘杰</w:t>
            </w:r>
            <w:r>
              <w:rPr/>
              <w:t>119917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张旭</w:t>
            </w:r>
            <w:r>
              <w:rPr/>
              <w:t>119917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高宇</w:t>
            </w:r>
            <w:r>
              <w:rPr/>
              <w:t>119917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斌</w:t>
            </w:r>
            <w:r>
              <w:rPr/>
              <w:t>119917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唐亮</w:t>
            </w:r>
            <w:r>
              <w:rPr/>
              <w:t>119917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林哲</w:t>
            </w:r>
            <w:r>
              <w:rPr/>
              <w:t>119917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牛文婧</w:t>
            </w:r>
            <w:r>
              <w:rPr/>
              <w:t>119917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吴彬</w:t>
            </w:r>
            <w:r>
              <w:rPr/>
              <w:t>119917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江凯</w:t>
            </w:r>
            <w:r>
              <w:rPr/>
              <w:t>119917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刘勇</w:t>
            </w:r>
            <w:r>
              <w:rPr/>
              <w:t>119917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陈涛</w:t>
            </w:r>
            <w:r>
              <w:rPr/>
              <w:t>119917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冯汉波</w:t>
            </w:r>
            <w:r>
              <w:rPr/>
              <w:t>119917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覃诗龙</w:t>
            </w:r>
            <w:r>
              <w:rPr/>
              <w:t>119917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漆超</w:t>
            </w:r>
            <w:r>
              <w:rPr/>
              <w:t>11991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春明</w:t>
            </w:r>
            <w:r>
              <w:rPr/>
              <w:t>119917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田英帅</w:t>
            </w:r>
            <w:r>
              <w:rPr/>
              <w:t>119917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维燕</w:t>
            </w:r>
            <w:r>
              <w:rPr/>
              <w:t>119918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房洪伟</w:t>
            </w:r>
            <w:r>
              <w:rPr/>
              <w:t>119918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文杰</w:t>
            </w:r>
            <w:r>
              <w:rPr/>
              <w:t>119918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刘新平</w:t>
            </w:r>
            <w:r>
              <w:rPr/>
              <w:t>119918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赵丽娜</w:t>
            </w:r>
            <w:r>
              <w:rPr/>
              <w:t>119918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谷明</w:t>
            </w:r>
            <w:r>
              <w:rPr/>
              <w:t>119918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志超</w:t>
            </w:r>
            <w:r>
              <w:rPr/>
              <w:t>119918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赟瑾</w:t>
            </w:r>
            <w:r>
              <w:rPr/>
              <w:t>119918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生海</w:t>
            </w:r>
            <w:r>
              <w:rPr/>
              <w:t>119918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黄澄</w:t>
            </w:r>
            <w:r>
              <w:rPr/>
              <w:t>119918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华广青</w:t>
            </w:r>
            <w:r>
              <w:rPr/>
              <w:t>119918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叶考威</w:t>
            </w:r>
            <w:r>
              <w:rPr/>
              <w:t>119918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许凯凯</w:t>
            </w:r>
            <w:r>
              <w:rPr/>
              <w:t>119918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周龙</w:t>
            </w:r>
            <w:r>
              <w:rPr/>
              <w:t>119918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王鑫</w:t>
            </w:r>
            <w:r>
              <w:rPr/>
              <w:t>119918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胡斌</w:t>
            </w:r>
            <w:r>
              <w:rPr/>
              <w:t>119918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骉</w:t>
            </w:r>
            <w:r>
              <w:rPr/>
              <w:t>119918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/>
              <w:t>王少庭</w:t>
            </w:r>
            <w:r>
              <w:rPr/>
              <w:t>119918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李秀琦</w:t>
            </w:r>
            <w:r>
              <w:rPr/>
              <w:t>119918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潘新刚</w:t>
            </w:r>
            <w:r>
              <w:rPr/>
              <w:t>11991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9:32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