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  <w:lang w:val="en-US" w:eastAsia="zh-CN"/>
        </w:rPr>
        <w:t>年度电信业务经营许可证年检第一批年检整改企业名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27"/>
        <w:gridCol w:w="5262"/>
      </w:tblGrid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/>
                <w:i w:val="false"/>
                <w:color w:val="000000"/>
                <w:sz w:val="20"/>
                <w:u w:val="none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/>
                <w:i w:val="false"/>
                <w:color w:val="000000"/>
                <w:sz w:val="20"/>
                <w:u w:val="none"/>
              </w:rPr>
              <w:t>许可证编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/>
                <w:i w:val="false"/>
                <w:color w:val="000000"/>
                <w:sz w:val="20"/>
                <w:u w:val="none"/>
              </w:rPr>
              <w:t>公司名称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2.B2-200800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富叶通信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2-2006006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航天计算机系统工程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2-2006017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普天卫星通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2-200800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中卫视讯卫星科技（北京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2-200903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证券通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.B2-201002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圳市架构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-20110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翰平网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402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艾维通信集团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0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南京丰畅信息实业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0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图问天下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掌信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协力众邦网络科技发展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陕西大秦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成都点点再点网络发展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德讯丰泰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掌上优阳网络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河南纳普无线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思创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8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英泰美迪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1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天津市易博网络信息技术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2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金瑞弘信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2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珠峰博雅电子商务网络技术服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2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鸿基联兴科技开发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2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郑州天纬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2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东方天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2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为先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2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道道通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3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手中乾坤信息技术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3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翼动息递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3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赛网科技（北京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39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视讯无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39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火星无线数字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39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逸豆数码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3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东国利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504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福建省英捷电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0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飞天经纬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0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中诚信投资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0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安徽天运通达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0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视聆通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05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通普联合电气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0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傲世宏通文化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09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移动视界数码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1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乐龙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1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鼎旭数码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16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振戎融通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16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宽鱼互动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1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江苏亿科达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2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智灵达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2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大道信通（北京）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2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七彩乐章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2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天天宽广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2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智通无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3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昊嘉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3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誉正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4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万盛和泰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4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厦门浩一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4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武汉捷兴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4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湖南京泰通信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4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成都中源华创通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4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众智汇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5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河南国光信息产业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5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得天同瑞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5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掌中精灵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605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市东祺信通信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700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中经报（北京）投资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7028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华恒世通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7029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贵州恩尼威信息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万讯飞天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梦飞行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掌梦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希望电脑市场经营管理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碟中碟无线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弹跳数码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新华欢歌文化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东网城在线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力创世纪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安徽纳客互联网服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西安华诺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江苏瑞德信息产业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连连通信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长软立德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武汉市盛科网络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新科电子集团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门楼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海南海斯特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西王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华建宇通科技（北京）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和信盛通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4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无锡凌空网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恒生电子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明天计算机开发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4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神舟联合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朝鲁天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万国通翻译（北京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5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武汉鼎森电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哈尔滨尊杰全能通网络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5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五丰行投资管理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瑞波洋信国际文化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掌中优势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天津天地游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天播网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图为先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湖南时代联创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7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宝特莱科技发展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苏州汇天易科贸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7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万维联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0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苏州百吉达信息服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1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视线数字互动娱乐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安捷融创信息技术服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1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西安华商网络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80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北邮明通增值电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网银在线（北京）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银河叮咚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汉和中联（北京）通信网络技术开发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诺恩事达（北京）自助设备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中青航联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汉唐自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4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海南世纪通网络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5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西伯尔通信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华夏怡合（北京）传媒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7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天壬护卫信息技术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杭州炫彩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海南易标信息技术服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创力矩阵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9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合金百川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东和新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联创开元教育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澳泰奥（北京）电子商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联讯国际文化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六律电子技术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锐悠年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武汉天喻科技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陕西金点子网络通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武汉奥发科技工程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鸿信讯盟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18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山西智远信息工程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汉迭偌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天心联创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网际电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维深信业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欢乐金网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市自由通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太力信通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哈尔滨中德信息网络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29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韩达伟业通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乐酷华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迅通畅达通讯科技开发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灵动世代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鼎视佳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互动天地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赛金传媒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华汉瑞数码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6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金色双湾科技开发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美思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8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金山数字娱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天波动力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9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中科集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39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虎林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珠海网博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河北酷拇指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重庆唐大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赞迪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厦门捷通达网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4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易图通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4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蔚蓝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新疆蛛蛛网科技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6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达迪智信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华世空间科技（北京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优博计算机软件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7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方圆信息传播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多来米网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新万蓝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49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汇海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5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市众德咨询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火铃网络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中青互动文化传媒（北京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百汇数字星空网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3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移特尔互联网信息服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时代飞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空中丝路电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厦门明纬电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掌中达信息科技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急趣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6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云南翱龙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6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福泽华农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东欧珀电子工业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7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创艺丰通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8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东移通信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赛博灵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8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华远瑞成投资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8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杭州彩拓网络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9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众方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09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歌亚时代文化传播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悠乐无线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天安信通科技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湖南省世纪运通智能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喜麟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中燃电子商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1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嘉同通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融易通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3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天津欣奇互动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天津市德信通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江苏中科博泰集成应用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6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凯普创网络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基和在线技术开发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7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湖南创智数码科技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7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北邮中鸿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7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市聚晖电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7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乐乐星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19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天津津时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通联视讯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成都指慧数码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永新视博数字电视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财道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美峰数码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神州图骥地名信息技术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大赢家网络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中盛和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8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麦博文化传播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9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新宏高科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2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润慈伟业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3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易奥特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30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中科希望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3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华中通信研究院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3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江天彩娱通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003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星系科技发展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贝易通电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东欧泊计算机科技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拍拍通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琳凯网络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环彩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精品卓越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维伦世雅广告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4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能博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6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中善财通科贸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湖北神农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0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三木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天津易宴通达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无锡景象数字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大连华讯投资咨询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杭州仁盈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新一代专网通信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宁波市骏逸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阳光人寿保险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东亚太天能信息识别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飞雁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宽维尚行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5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金时通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5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太阿工布（北京）文化传播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7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中科金财电子商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7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互动万通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7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重庆南天数据资讯服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8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蓝盾信息安全技术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18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江苏吉美思物联网产业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遥薇（集团）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中博科创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京安利德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成都东银信息技术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百盛天下文化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珠海市星汉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州天绎智能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6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邮联盛世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7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芜湖新龙通信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102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中国软件与技术服务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美亚耀领（北京）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聚财盆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空间畅想信息技术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同能阳光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六六五电子商务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重庆市木通文化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中兴九歌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4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齐汇通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5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文德互动（北京）信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5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杭州东创科技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8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神州点石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09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广东网腾电子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正好投资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苏州天平先进数字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芜湖迈讯信息咨询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瑞通华讯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3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天津融金汇银贵金属经营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金日国际广告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4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赢璟网络科技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长天信息技术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6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北京今久广告传播有限责任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19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浙江莎彩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2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河南省弘脉科技发展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2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中交智能科技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2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华录出版传媒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24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火游网络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24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中民宇基投资管理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27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湖南海普科技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1202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深圳市金融联客户服务中心股份有限公司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2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2-200900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宋体;宋体" w:hAnsi="方正宋体;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方正宋体;宋体" w:hAnsi="方正宋体;宋体"/>
                <w:b w:val="false"/>
                <w:i w:val="false"/>
                <w:color w:val="000000"/>
                <w:sz w:val="20"/>
                <w:u w:val="none"/>
              </w:rPr>
              <w:t>上海中录享游网络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宋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2012年度电信业务经营许可证年检第一批年检整改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