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度电信业务经营许可证年检第二批“年检合格”企业名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9"/>
        <w:gridCol w:w="4678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.B2-20080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迅通信集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.B2-200901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神州长城通信技术发展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-20080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万里移动传媒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.B2-200900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通信集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.B2-201000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盛电子支付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403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梦飞行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0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普迪电子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0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易彩时空数码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吉菲尔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标旗世纪数据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赛迪网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1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乐迈天地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1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亚森通信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锐互联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1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阿拉丁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1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腾亿科技通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1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微讯时空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寻龙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1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极品无限科技发展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灵图软件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2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广茂思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悠客网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2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慧思博通信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2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飞翔蒲公英信息技术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日讯互联网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艺互动（北京）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3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大网视（北京）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3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津虹网络传媒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3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深讯信息科技发展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3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捷讯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3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骏远（天津）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4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旗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4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寰网通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504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创野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网信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0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坤建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0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星天下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0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联博通（北京）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0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信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0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诺荣景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0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讯程天下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0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鸿大网络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1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铄声文化传播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1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掌上乾坤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东信北邮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1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铁广通电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1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趣（北京）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1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青牛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1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新宇龙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1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掌通数码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1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粤京安移动资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1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线（北京）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2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金算盘软件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2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方三友软件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2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移盟数字传媒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2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博乐盛世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2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亚大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3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随锐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3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亿信网讯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3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泰能通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3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升华文化传播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易互动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3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合钛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3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名彩音合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4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万盛和泰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4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贝泰电子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4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涟泓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4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思特奇互动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4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顺捷互动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4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金蝶友商电子商务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5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维拓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5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点优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5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丰趣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605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环宇万维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讯数播多媒体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700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网网信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700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亿祥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7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科众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701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创智天下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701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快乐网视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70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下事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701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信息化服务热线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701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先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701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网路万通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702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楼市通投资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70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无限文化传播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702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东信网泰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702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华卓信科技（北京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3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利通神州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703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石威视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703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永宏实业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703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智能家电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800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通星网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800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正义聚仁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800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吉嘉喜传媒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800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快易在线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801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傲融软件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0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和中联（北京）通信网络技术开发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0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爱迪通信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0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易联中天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青航联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0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福生佳信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0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冠瑞通讯设备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0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寰坤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0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路物资北京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0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威东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航空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1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泰信（北京）通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国信通衢信息技术有限公司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海云天投资控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1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六律电子技术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1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无限动力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1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四维图新科技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1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网联盟科技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1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搜狐互联网信息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1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泽北邮通信技术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1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朗玛信息技术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1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展通无线通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1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科讯数码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1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溢讯通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1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网讯在线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金环天朗信息技术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1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智远信息工程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1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金城通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1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政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2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澳世纪（北京）投资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2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岛（北京）网络科技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2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体彩彩票运营管理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2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点通数据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2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核新同花顺网络信息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2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上行下行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2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和天地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2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博科思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2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美科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2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通联天地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2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彩梦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2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网互联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2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宏图通讯网络系统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2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泰东方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2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西岸网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2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星格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2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竹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2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联九五信息产业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2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录亿动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3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英克必成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3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智网通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3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信怡和信息系统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3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掌上世纪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3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音数码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3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科皓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3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启明星电子商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3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西木格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3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金琅讯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3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惟康金田（北京）科技投资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高新技术产业开发区云博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嘉创历通数码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创原天地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明卓青基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掌赢天下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热点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酷我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随手互动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和意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风行盛世数码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盛和锐进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岱慧商务信息咨询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元幸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时代天拓通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数网通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济丰寰亚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锦圣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瑞迪通无线通信技术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策互动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数码明天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晟维世联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时特数码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恒展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网友资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恒华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灵动网络信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创思比特科技信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壹平台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千钧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4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凯思昊鹏软件工程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5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逸挥数码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0905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嘉信合胜移动通信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0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隆盛鑫达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0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新太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0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虹移动传媒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0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网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0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君平传媒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0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安鹏通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0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新呼吸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0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益泰金网软件技术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0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博瑞坤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0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掌中达信息科技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0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精典手游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0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讯通万捷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0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融智讯达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0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禾田雨橡互联网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0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彩拓网络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0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瑞信在线系统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0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众赞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0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友软件集团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0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赋洋媒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盘库在线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有度致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真石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澳摩讯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维深康健医疗信息技术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1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沃掌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亿汇民网络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1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世纪盈立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太天下通（北京）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1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含弘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1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圈之圆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1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新华泛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毕方易通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1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港信通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德信通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1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钢联电子商务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1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大秦通信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1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海汇中（天津）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1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百佳乐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1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世融智（北京）电子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1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邮中鸿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1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正元成业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贝特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1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帕马智能停车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1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佳佳广运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2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汤辰电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2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兆丰瑞达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2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邦信四海网络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众资本投资集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2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新开普电子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2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双得利科工贸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2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云想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3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袂文化传媒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3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蓝猫动漫传媒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003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众源网络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瑞经纬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0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维那多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0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汇通国力软件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0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学脉兴教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0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飞黄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0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振舜兴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0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爱维特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0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前程众合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0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蛙扑（北京）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风驰网际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0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壹天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0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宽带网络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0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尚通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道和元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圣思信息系统开发（北京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恒星盛世传媒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信博易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1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榕桦实业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1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地阳实业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邦谊信息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2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世纪朗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2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红高梁影视文化传播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2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上仕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海华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2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佳音通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2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云喜云科技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2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信网络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2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古文化传播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2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亚泰亨通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京啤酒（桂林漓泉）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102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中网通信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200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广典网络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20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壹卡会科技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200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畅远鸿达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深思洛克软件技术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200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林安物流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20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东方国信科技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201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沃特信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201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融金汇银贵金属经营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201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星野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201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掌通时代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202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兴致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202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恒镁电子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录出版传媒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20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昊和通信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202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创瑞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202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英信联信息咨询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202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摇钱树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202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橡果网络技术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202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时代立鼎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202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聚力传媒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300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鹿港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300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比创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300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万游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300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凯迅网络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300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亚信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300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千讯数据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300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东方迅程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30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三巨通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301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酷圣网络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301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讯在线（北京）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30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中联动（北京）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奇客创想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-201302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极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汇棉纺织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宋体;宋体" w:hAnsi="方正宋体;宋体" w:cs="Arial" w:eastAsia="方正宋体;宋体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.B2-20090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鸿联九五信息产业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宋体;宋体" w:hAnsi="方正宋体;宋体" w:cs="Arial" w:eastAsia="方正宋体;宋体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-200900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马逊卓越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-20110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医大爱思唯尔教育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宋体;宋体" w:hAnsi="方正宋体;宋体" w:eastAsia="方正宋体;宋体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宋体;宋体" w:hAnsi="方正宋体;宋体" w:eastAsia="方正宋体;宋体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eastAsia="宋体;SimSun" w:cs="Arial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eastAsia="宋体;SimSun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8:00Z</dcterms:created>
  <dc:creator>万杰</dc:creator>
  <dc:description/>
  <cp:keywords/>
  <dc:language>en-US</dc:language>
  <cp:lastModifiedBy>dongjingmei</cp:lastModifiedBy>
  <dcterms:modified xsi:type="dcterms:W3CDTF">2014-07-01T09:28:00Z</dcterms:modified>
  <cp:revision>2</cp:revision>
  <dc:subject/>
  <dc:title/>
</cp:coreProperties>
</file>