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集成电路产业研究与开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项资金申报指南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芯片设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高性能处理器芯片设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存储器芯片设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计算机、通信网络及终端设备核心芯片设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移动智能终端核心芯片设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数字多媒体核心芯片设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信息安全核心芯片设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eastAsia="仿宋" w:cs="仿宋" w:ascii="仿宋" w:hAnsi="仿宋"/>
          <w:sz w:val="32"/>
          <w:szCs w:val="32"/>
        </w:rPr>
        <w:t>)IC</w:t>
      </w:r>
      <w:r>
        <w:rPr>
          <w:rFonts w:ascii="仿宋" w:hAnsi="仿宋" w:cs="仿宋" w:eastAsia="仿宋"/>
          <w:sz w:val="32"/>
          <w:szCs w:val="32"/>
        </w:rPr>
        <w:t>卡、电子标签及读卡机具用芯片设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电源管理、平板显示专用芯片设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物联网、传感网专用芯片设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机电仪器设备、汽车电子及医疗设备专用芯片设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十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节能、环保产品芯片设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十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数控装置核心芯片设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十三</w:t>
      </w:r>
      <w:r>
        <w:rPr>
          <w:rFonts w:eastAsia="仿宋" w:cs="仿宋" w:ascii="仿宋" w:hAnsi="仿宋"/>
          <w:sz w:val="32"/>
          <w:szCs w:val="32"/>
        </w:rPr>
        <w:t>)EDA</w:t>
      </w:r>
      <w:r>
        <w:rPr>
          <w:rFonts w:ascii="仿宋" w:hAnsi="仿宋" w:cs="仿宋" w:eastAsia="仿宋"/>
          <w:sz w:val="32"/>
          <w:szCs w:val="32"/>
        </w:rPr>
        <w:t>工具及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核设计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芯片制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集成电路先进制造工艺研发和产业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集成电路特色制造工艺研发和产业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砷化镓、锗硅等集成电路工艺研发和产业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集成电路用硅片和关键新材料技术研发和产业化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芯片封装和测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新型封装技术、工艺及产品研发和产业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新型封装材料研发和产业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高速测试技术研发及实用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12:00Z</dcterms:created>
  <dc:creator>Vivid</dc:creator>
  <dc:description/>
  <dc:language>en-US</dc:language>
  <cp:lastModifiedBy>DingJie</cp:lastModifiedBy>
  <dcterms:modified xsi:type="dcterms:W3CDTF">2012-09-19T01:13:00Z</dcterms:modified>
  <cp:revision>3</cp:revision>
  <dc:subject/>
  <dc:title/>
</cp:coreProperties>
</file>