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ascii="仿宋;宋体" w:hAnsi="仿宋;宋体" w:cs="仿宋;宋体" w:eastAsia="仿宋;宋体"/>
          <w:b/>
          <w:sz w:val="30"/>
          <w:lang w:val="zh-CN"/>
        </w:rPr>
        <w:t>附件</w:t>
      </w:r>
      <w:r>
        <w:rPr>
          <w:rFonts w:eastAsia="仿宋;宋体" w:cs="仿宋;宋体" w:ascii="仿宋;宋体" w:hAnsi="仿宋;宋体"/>
          <w:b/>
          <w:sz w:val="30"/>
        </w:rPr>
        <w:t xml:space="preserve">4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44"/>
          <w:lang w:val="zh-CN"/>
        </w:rPr>
        <w:t>“</w:t>
      </w:r>
      <w:r>
        <w:rPr>
          <w:rFonts w:ascii="仿宋_GB2312" w:hAnsi="仿宋_GB2312" w:cs="仿宋_GB2312" w:eastAsia="仿宋_GB2312"/>
          <w:b/>
          <w:sz w:val="44"/>
          <w:lang w:val="zh-CN"/>
        </w:rPr>
        <w:t>我为节能减排献一策”活动优秀企业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eastAsia="仿宋;宋体" w:cs="仿宋;宋体" w:ascii="仿宋;宋体" w:hAnsi="仿宋;宋体"/>
          <w:b/>
          <w:sz w:val="44"/>
        </w:rPr>
      </w:r>
    </w:p>
    <w:tbl>
      <w:tblPr>
        <w:tblW w:w="13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427"/>
      </w:tblGrid>
      <w:tr>
        <w:trPr>
          <w:trHeight w:val="907" w:hRule="exac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隶  属</w:t>
            </w:r>
          </w:p>
        </w:tc>
        <w:tc>
          <w:tcPr>
            <w:tcW w:w="10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五院总装与环境工程部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七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一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五院西安分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七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七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九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八院太阳能科技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九院普利门电子科技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一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八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科技集团八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电网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黄龙滩水力发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长沙电业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南昌供电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电力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电力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西宁供电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网电力科学研究院水利水电技术分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安徽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湖州分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江苏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四川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信厦门分公司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铝业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铝业河南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节能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节能六合天融环保科技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节能实业发展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材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华光玻璃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新集团建材股份有限公司矿棉吸声板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阳南方水泥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石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材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筑材料科学研究总院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钢铁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钢铁股份有限公司硅钢事业部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洲坝集团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洲坝集团第一工程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洲坝易普力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车二七车辆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邮政公司汽车运输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邮区中心局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钢管集团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钢铁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港集团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冀中能源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钢铁集团唐钢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冀衡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药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德国电滦河发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邯郸供电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沧州供电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油化工股份有限公司石家庄炼化分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原钢铁（集团）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煤平朔煤业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阳光发电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泉煤业（集团）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汾西矿业（集团）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潞安矿业（集团）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焦化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能国际电力股份有限公司丹东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昊融有色金属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化石油化工机械制造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山发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唐珲春发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油田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林钢铁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移动通信集团牡丹江分公司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钢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钢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重型机械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汽解放无锡柴油机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港口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盛宇纺织印染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矿务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市矿务局王庄煤矿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醋酸纤维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石化江苏油田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化集团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汽车锻件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瑞汽车零部件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王小郢污水处理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众诚热电有限公司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金达威集团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谷祥光铜业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铝业公司山东分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济南钢铁集团耐火材料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泰山钢铁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五征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啤酒股份有限公司青岛啤酒二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万得福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达集团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宁如意印染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太阳纸业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州亚光家纺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汶矿业集团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玲珑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润曲轴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恒源石油化工集团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中联玻璃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白鹭化纤集团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湘维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汽本田汽车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立白（番禺）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蓄能水电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糖业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三环企业集团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东亚纸业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京啤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玉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电永福发电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铜业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钢铁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元江县金珂集团糖业有限责任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云天化股份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川集团有限公司精炼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铝兰州分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兰电电机有限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钢集团公司酒钢焦化厂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亭煤业集团公司</w:t>
            </w:r>
          </w:p>
        </w:tc>
      </w:tr>
      <w:tr>
        <w:trPr>
          <w:trHeight w:val="680" w:hRule="exac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石集团炼化公司焊接一车间自动焊班组</w:t>
            </w:r>
          </w:p>
        </w:tc>
      </w:tr>
      <w:tr>
        <w:trPr>
          <w:trHeight w:val="680" w:hRule="exact"/>
        </w:trPr>
        <w:tc>
          <w:tcPr>
            <w:tcW w:w="3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0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塔里木农业综合开发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2:00Z</dcterms:created>
  <dc:creator>renjuntao</dc:creator>
  <dc:description/>
  <dc:language>en-US</dc:language>
  <cp:lastModifiedBy>xiaofei</cp:lastModifiedBy>
  <dcterms:modified xsi:type="dcterms:W3CDTF">2012-05-02T06:5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