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0"/>
          <w:lang w:val="zh-CN"/>
        </w:rPr>
      </w:pPr>
      <w:r>
        <w:rPr>
          <w:rFonts w:ascii="仿宋;宋体" w:hAnsi="仿宋;宋体" w:cs="仿宋;宋体" w:eastAsia="仿宋;宋体"/>
          <w:b/>
          <w:sz w:val="30"/>
          <w:lang w:val="zh-CN"/>
        </w:rPr>
        <w:t>附件</w:t>
      </w:r>
      <w:r>
        <w:rPr>
          <w:rFonts w:eastAsia="仿宋;宋体" w:cs="仿宋;宋体" w:ascii="仿宋;宋体" w:hAnsi="仿宋;宋体"/>
          <w:b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  <w:lang w:val="zh-CN"/>
        </w:rPr>
        <w:t>“</w:t>
      </w:r>
      <w:r>
        <w:rPr>
          <w:rFonts w:ascii="仿宋_GB2312" w:hAnsi="仿宋_GB2312" w:cs="仿宋_GB2312" w:eastAsia="仿宋_GB2312"/>
          <w:b/>
          <w:sz w:val="44"/>
          <w:lang w:val="zh-CN"/>
        </w:rPr>
        <w:t>我为节能减排献一策”活动优秀征文名单</w:t>
      </w:r>
    </w:p>
    <w:p>
      <w:pPr>
        <w:pStyle w:val="Normal"/>
        <w:ind w:left="425" w:hanging="0"/>
        <w:rPr>
          <w:rFonts w:ascii="仿宋_GB2312" w:hAnsi="仿宋_GB2312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_GB2312" w:hAnsi="仿宋_GB2312"/>
          <w:b/>
          <w:color w:val="000000"/>
          <w:sz w:val="24"/>
        </w:rPr>
      </w:r>
    </w:p>
    <w:p>
      <w:pPr>
        <w:pStyle w:val="Normal"/>
        <w:ind w:left="425" w:hanging="0"/>
        <w:rPr>
          <w:rFonts w:ascii="仿宋_GB2312" w:hAnsi="仿宋_GB2312"/>
          <w:b/>
          <w:b/>
          <w:color w:val="000000"/>
          <w:sz w:val="32"/>
        </w:rPr>
      </w:pPr>
      <w:r>
        <w:rPr>
          <w:rFonts w:ascii="仿宋_GB2312" w:hAnsi="仿宋_GB2312"/>
          <w:b/>
          <w:color w:val="000000"/>
          <w:sz w:val="32"/>
        </w:rPr>
        <w:t>一等奖</w:t>
      </w:r>
    </w:p>
    <w:p>
      <w:pPr>
        <w:pStyle w:val="Normal"/>
        <w:ind w:left="425" w:hanging="0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5103"/>
        <w:gridCol w:w="2410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征文题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作者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者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寻找节能减排新途径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盐城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长煦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中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循环经济唱响低碳歌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煤金海洋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兴元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让福田汽车更节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汽集团</w:t>
            </w:r>
            <w:r>
              <w:rPr>
                <w:rFonts w:ascii="仿宋_GB2312" w:hAnsi="仿宋_GB2312"/>
                <w:color w:val="000000"/>
                <w:sz w:val="24"/>
              </w:rPr>
              <w:t>福田汽车南方工程车技术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帅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创新，为节能开辟新道路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万源瀚德汽车密封系统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荣强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进一步加快天然气汽车发展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 xml:space="preserve">       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推进全市节能减排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燃气集团二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设备部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，从点滴改善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东光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浩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黑龙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挥“余热”——西林钢铁集团高炉冲渣水余热利用小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林钢铁集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涛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——从绿色建筑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达节能环保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谭世磊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梦想成就未来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衡阳钢管（集团）公司技改工程指挥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宜忠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贵糖深度开发利用蔗渣沼气“三步”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贵糖（集团）股份有限公司宣传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司宣传部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转变观念促节能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群策群力降消耗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美丰化工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志刚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约用电的效益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金海浆纸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华斌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认真谋划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错峰用电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矿业股份有限公司机修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超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白杨河机运队节能减排工作初见成效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黄山豫新煤业白杨河矿机运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学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lang w:val="zh-CN"/>
        </w:rPr>
      </w:pPr>
      <w:r>
        <w:rPr>
          <w:rFonts w:eastAsia="仿宋_GB2312" w:cs="仿宋_GB2312" w:ascii="仿宋_GB2312" w:hAnsi="仿宋_GB2312"/>
          <w:b/>
          <w:sz w:val="44"/>
          <w:lang w:val="zh-CN"/>
        </w:rPr>
        <w:t>“</w:t>
      </w:r>
      <w:r>
        <w:rPr>
          <w:rFonts w:ascii="仿宋_GB2312" w:hAnsi="仿宋_GB2312" w:cs="仿宋_GB2312" w:eastAsia="仿宋_GB2312"/>
          <w:b/>
          <w:sz w:val="44"/>
          <w:lang w:val="zh-CN"/>
        </w:rPr>
        <w:t>我为节能减排献一策”</w:t>
      </w:r>
      <w:r>
        <w:rPr>
          <w:rFonts w:ascii="仿宋_GB2312" w:hAnsi="仿宋_GB2312" w:cs="仿宋_GB2312" w:eastAsia="仿宋_GB2312"/>
          <w:b/>
          <w:sz w:val="44"/>
          <w:lang w:val="zh-CN" w:eastAsia="zh-CN"/>
        </w:rPr>
        <w:t>活动</w:t>
      </w:r>
      <w:r>
        <w:rPr>
          <w:rFonts w:ascii="仿宋_GB2312" w:hAnsi="仿宋_GB2312" w:cs="仿宋_GB2312" w:eastAsia="仿宋_GB2312"/>
          <w:b/>
          <w:sz w:val="44"/>
          <w:lang w:val="zh-CN"/>
        </w:rPr>
        <w:t>优秀征文名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lang w:val="zh-CN"/>
        </w:rPr>
      </w:pPr>
      <w:r>
        <w:rPr>
          <w:rFonts w:eastAsia="仿宋;宋体" w:cs="仿宋;宋体" w:ascii="仿宋;宋体" w:hAnsi="仿宋;宋体"/>
          <w:b/>
          <w:sz w:val="24"/>
          <w:lang w:val="zh-CN"/>
        </w:rPr>
      </w:r>
    </w:p>
    <w:p>
      <w:pPr>
        <w:pStyle w:val="Normal"/>
        <w:ind w:left="425" w:hanging="0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二等奖</w:t>
      </w:r>
    </w:p>
    <w:p>
      <w:pPr>
        <w:pStyle w:val="Normal"/>
        <w:ind w:left="425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5103"/>
        <w:gridCol w:w="2410"/>
      </w:tblGrid>
      <w:tr>
        <w:trPr>
          <w:trHeight w:val="907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征文题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作者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者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核工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提升功率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挖掘节能减排“富矿”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秦山核电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志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周拯晔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水乳两分明</w:t>
            </w:r>
            <w:r>
              <w:rPr>
                <w:rFonts w:ascii="仿宋_GB2312" w:hAnsi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</w:rPr>
              <w:t>澹然河海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晨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从精打细算开始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冶金集团机装部构件作业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小平</w:t>
            </w:r>
          </w:p>
        </w:tc>
      </w:tr>
      <w:tr>
        <w:trPr>
          <w:trHeight w:val="96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大力推进移动基站的共建共享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,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实现网络建设的节能减排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</w:t>
            </w:r>
            <w:r>
              <w:rPr>
                <w:rFonts w:ascii="仿宋_GB2312" w:hAnsi="仿宋_GB2312"/>
                <w:color w:val="000000"/>
                <w:sz w:val="24"/>
              </w:rPr>
              <w:t>联通河西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网络建设部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从我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联通静海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志林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从点滴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金耀运输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友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立足本岗切实做好节能减排工作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渤化集团硫化车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达新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/>
                  <w:b w:val="false"/>
                  <w:color w:val="000000"/>
                  <w:sz w:val="24"/>
                </w:rPr>
                <w:t>于惯常处开新源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北油田公司第五采油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天昕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</w:t>
            </w:r>
            <w:r>
              <w:rPr>
                <w:rFonts w:ascii="仿宋_GB2312" w:hAnsi="仿宋_GB2312"/>
                <w:color w:val="000000"/>
                <w:sz w:val="24"/>
              </w:rPr>
              <w:t>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/>
                  <w:b w:val="false"/>
                  <w:color w:val="000000"/>
                  <w:sz w:val="24"/>
                </w:rPr>
                <w:t>积极开展献计</w:t>
              </w:r>
              <w:r>
                <w:rPr>
                  <w:rStyle w:val="InternetLink"/>
                  <w:rFonts w:ascii="仿宋_GB2312" w:hAnsi="仿宋_GB2312"/>
                  <w:b w:val="false"/>
                  <w:color w:val="000000"/>
                  <w:sz w:val="24"/>
                  <w:lang w:eastAsia="zh-CN"/>
                </w:rPr>
                <w:t>献</w:t>
              </w:r>
              <w:r>
                <w:rPr>
                  <w:rStyle w:val="InternetLink"/>
                  <w:rFonts w:ascii="仿宋_GB2312" w:hAnsi="仿宋_GB2312"/>
                  <w:b w:val="false"/>
                  <w:color w:val="000000"/>
                  <w:sz w:val="24"/>
                </w:rPr>
                <w:t>策活动，</w:t>
              </w:r>
              <w:r>
                <w:rPr>
                  <w:rStyle w:val="InternetLink"/>
                  <w:rFonts w:ascii="仿宋_GB2312" w:hAnsi="仿宋_GB2312"/>
                  <w:b w:val="false"/>
                  <w:color w:val="000000"/>
                  <w:sz w:val="24"/>
                  <w:lang w:eastAsia="zh-CN"/>
                </w:rPr>
                <w:t>提</w:t>
              </w:r>
            </w:hyperlink>
            <w:r>
              <w:rPr>
                <w:rFonts w:ascii="仿宋_GB2312" w:hAnsi="仿宋_GB2312"/>
                <w:b w:val="false"/>
                <w:color w:val="000000"/>
                <w:sz w:val="24"/>
                <w:lang w:eastAsia="zh-CN"/>
              </w:rPr>
              <w:t>升企业竞争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赤峰云铜有色金属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玉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积小流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汇成河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昊融有色金属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艳杰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从我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露水河林业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利鑫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树立低碳理念，走进低碳生活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台州市经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节能监察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丽君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Easy come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Easy go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玉环机床协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洁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让我们“低碳”地享受生活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临海市工业经济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培颖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装修中的几点节能思考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肥市新站区三十头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　建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“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臭沼气”变成了新能源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香驰粮油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民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大有可为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市洛北铸钢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海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冯远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29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全员参与创新，人人争当节能减排主人翁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冶钢有限公司能源环保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志强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少用石化类能源，多用清洁能源，促进可持续发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绥宁县宝庆联纸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智辉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坎坷技改路，雕塑蓝伯人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伯化工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蒲明良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1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，从节约纸张开始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粤电集团云浮发电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丽君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废水废油循环利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海通机械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闯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向无纸化办公迈进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从点滴改善生态环境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云铝润鑫铝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段雅雯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说说生活用水的再生利用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昆钢泛亚物流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钟生福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加强无功优化管理，提升节能减排能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地电公司志丹县供电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建龙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检修时请保存好设备标示牌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电石嘴山发电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敏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从细节入手，推进节能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电石嘴山发电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雷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44"/>
          <w:lang w:val="zh-CN"/>
        </w:rPr>
        <w:t>“</w:t>
      </w:r>
      <w:r>
        <w:rPr>
          <w:rFonts w:ascii="仿宋_GB2312" w:hAnsi="仿宋_GB2312" w:cs="仿宋_GB2312" w:eastAsia="仿宋_GB2312"/>
          <w:b/>
          <w:sz w:val="44"/>
          <w:lang w:val="zh-CN"/>
        </w:rPr>
        <w:t>我为节能减排献一策”活动优秀征文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  <w:lang w:val="zh-CN"/>
        </w:rPr>
      </w:pPr>
      <w:r>
        <w:rPr>
          <w:rFonts w:eastAsia="仿宋;宋体" w:cs="仿宋;宋体" w:ascii="仿宋;宋体" w:hAnsi="仿宋;宋体"/>
          <w:b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sz w:val="32"/>
          <w:lang w:val="zh-CN"/>
        </w:rPr>
        <w:t>三等奖</w:t>
      </w:r>
    </w:p>
    <w:p>
      <w:pPr>
        <w:pStyle w:val="Normal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5103"/>
        <w:gridCol w:w="2410"/>
      </w:tblGrid>
      <w:tr>
        <w:trPr>
          <w:trHeight w:val="907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征文题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作者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者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核工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沽源铀业，保卫首都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“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后花园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”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核集团新闻宣传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小生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提高加工水平和设计工艺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实现质量与节能的双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航天科技集团</w:t>
            </w:r>
            <w:r>
              <w:rPr>
                <w:rFonts w:ascii="仿宋_GB2312" w:hAnsi="仿宋_GB2312"/>
                <w:color w:val="000000"/>
                <w:sz w:val="24"/>
              </w:rPr>
              <w:t>五院西安分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平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电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利用无功补偿电容器节能减排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电力公司广安电业局武胜供电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嘉颖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我的责任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国网新源控股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萍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“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加减法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”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书写节能减排大文章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电力公司池州供电公司变电工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丽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重在监管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电信益阳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强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我的低碳生活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朝阳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英杰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低碳生活在我身边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移鼎讯内蒙古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博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爱我家园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—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打油诗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移鼎讯江苏公司徐州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体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宝贝，怎样才能给你我的童年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网络管理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建飞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低碳生活伴我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—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顺口溜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河北公司衡水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保平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低碳生活你我他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河北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晶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低碳引领环保时尚，品质生活从我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泰州营业部兴化项目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晶星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8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感谢“世博”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上海公司运维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一鸣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49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绿色出行，从我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河北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温哲明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0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携手世博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奋进拥有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上海公司青浦分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轶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节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力系统的节能减排对策之我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/>
                <w:color w:val="000000"/>
                <w:sz w:val="24"/>
              </w:rPr>
              <w:t>节能咨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琰琰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中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我们净化的那些“小事儿”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煤龙化化工公司净化分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孟凡友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广东核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电子废弃物的二次生命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亚湾核电运营管理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永伟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建设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“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拼车信息平台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”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养成节能减排习惯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亚湾核电运营管理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浩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广东核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约用纸有诀窍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亚湾核电运营管理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雨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为大功率电器制定使用规则，实现寝室的节水节电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广核工程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文娟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掉的电老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可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钢铁厂里的治水专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毅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蕾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具有“节能癖”的企业当家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斌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敢啃“硬骨头”的工人技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工业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徐红卫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开展劳动竞赛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实现节能减排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天海工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会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讲述身边的节能减排故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移动河北河东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芳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7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“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”从生活点滴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邮政工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琳琳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低碳生产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高效发展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大集团林南仓矿劳服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晶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推进节能减排工作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，</w:t>
              </w:r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实现社区科学发展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冀中能源</w:t>
            </w:r>
            <w:r>
              <w:rPr>
                <w:rFonts w:ascii="仿宋_GB2312" w:hAnsi="仿宋_GB2312"/>
                <w:color w:val="000000"/>
                <w:sz w:val="24"/>
              </w:rPr>
              <w:t>峰峰</w:t>
            </w:r>
            <w:r>
              <w:rPr>
                <w:rFonts w:ascii="仿宋_GB2312" w:hAnsi="仿宋_GB2312"/>
                <w:color w:val="000000"/>
                <w:sz w:val="24"/>
              </w:rPr>
              <w:t>集团</w:t>
            </w:r>
            <w:r>
              <w:rPr>
                <w:rFonts w:ascii="仿宋_GB2312" w:hAnsi="仿宋_GB2312"/>
                <w:color w:val="000000"/>
                <w:sz w:val="24"/>
              </w:rPr>
              <w:t>通二矿社区管理处工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振彪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节能减排之声响彻欣悦工业园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欣悦印染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贺鹏飞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大力推广泡沫沥青冷再生技术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嘉兴市交通工程质量安全监督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国华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改善运行方式，节能减排从我做起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丰煤矿电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磊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采取多种措施降低天然气消耗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冶有色金属股份有限公司稀贵金属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进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ascii="仿宋_GB2312" w:hAnsi="仿宋_GB2312"/>
                  <w:color w:val="000000"/>
                  <w:sz w:val="24"/>
                </w:rPr>
                <w:t>我为节能减排作贡献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亿利达实业有限公司空调事业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黎恢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31532;&#19968;&#32452;%20%20&#20248;&#31168;&#24449;&#25991;--&#23459;&#20256;&#31867;/XC209.doc" TargetMode="External"/><Relationship Id="rId3" Type="http://schemas.openxmlformats.org/officeDocument/2006/relationships/hyperlink" Target="../../G:/&#31532;&#19968;&#32452;%20%20&#20248;&#31168;&#24449;&#25991;--&#23459;&#20256;&#31867;/XC256.doc" TargetMode="External"/><Relationship Id="rId4" Type="http://schemas.openxmlformats.org/officeDocument/2006/relationships/hyperlink" Target="../../../CY001.doc" TargetMode="External"/><Relationship Id="rId5" Type="http://schemas.openxmlformats.org/officeDocument/2006/relationships/hyperlink" Target="../in/CY003.doc" TargetMode="External"/><Relationship Id="rId6" Type="http://schemas.openxmlformats.org/officeDocument/2006/relationships/hyperlink" Target="../../G:/&#31532;&#19968;&#32452;%20%20&#20248;&#31168;&#24449;&#25991;--&#23459;&#20256;&#31867;/XC191.doc" TargetMode="External"/><Relationship Id="rId7" Type="http://schemas.openxmlformats.org/officeDocument/2006/relationships/hyperlink" Target="../../G:/&#31532;&#19968;&#32452;%20%20&#20248;&#31168;&#24449;&#25991;--&#23459;&#20256;&#31867;/XC040.doc" TargetMode="External"/><Relationship Id="rId8" Type="http://schemas.openxmlformats.org/officeDocument/2006/relationships/hyperlink" Target="../../G:/&#31532;&#19968;&#32452;%20%20&#20248;&#31168;&#24449;&#25991;--&#23459;&#20256;&#31867;/XC027.doc" TargetMode="External"/><Relationship Id="rId9" Type="http://schemas.openxmlformats.org/officeDocument/2006/relationships/hyperlink" Target="../../G:/&#31532;&#19968;&#32452;%20%20&#20248;&#31168;&#24449;&#25991;--&#23459;&#20256;&#31867;/XC159.doc" TargetMode="External"/><Relationship Id="rId10" Type="http://schemas.openxmlformats.org/officeDocument/2006/relationships/hyperlink" Target="../in/CY008.doc" TargetMode="External"/><Relationship Id="rId11" Type="http://schemas.openxmlformats.org/officeDocument/2006/relationships/hyperlink" Target="../in/CY005.doc" TargetMode="External"/><Relationship Id="rId12" Type="http://schemas.openxmlformats.org/officeDocument/2006/relationships/hyperlink" Target="../../G:/&#31532;&#19968;&#32452;%20%20&#20248;&#31168;&#24449;&#25991;--&#23459;&#20256;&#31867;/XC048.doc" TargetMode="External"/><Relationship Id="rId13" Type="http://schemas.openxmlformats.org/officeDocument/2006/relationships/hyperlink" Target="../../G:%5C&#31532;&#19968;&#32452;%20%20&#20248;&#31168;&#24449;&#25991;--&#23459;&#20256;&#31867;%5CXC239.doc" TargetMode="External"/><Relationship Id="rId14" Type="http://schemas.openxmlformats.org/officeDocument/2006/relationships/hyperlink" Target="../../G:%5C&#31532;&#19968;&#32452;%20%20&#20248;&#31168;&#24449;&#25991;--&#23459;&#20256;&#31867;%5CXC115.doc" TargetMode="External"/><Relationship Id="rId15" Type="http://schemas.openxmlformats.org/officeDocument/2006/relationships/hyperlink" Target="../in/CY042.doc" TargetMode="External"/><Relationship Id="rId16" Type="http://schemas.openxmlformats.org/officeDocument/2006/relationships/hyperlink" Target="../in/CY040.doc" TargetMode="External"/><Relationship Id="rId17" Type="http://schemas.openxmlformats.org/officeDocument/2006/relationships/hyperlink" Target="../../../CY037.doc" TargetMode="External"/><Relationship Id="rId18" Type="http://schemas.openxmlformats.org/officeDocument/2006/relationships/hyperlink" Target="../../G:%5C&#31532;&#19968;&#32452;%20%20&#20248;&#31168;&#24449;&#25991;--&#23459;&#20256;&#31867;%5CXC107.doc" TargetMode="External"/><Relationship Id="rId19" Type="http://schemas.openxmlformats.org/officeDocument/2006/relationships/hyperlink" Target="../../G:%5C&#31532;&#19968;&#32452;%20%20&#20248;&#31168;&#24449;&#25991;--&#23459;&#20256;&#31867;%5CXC141.doc" TargetMode="External"/><Relationship Id="rId20" Type="http://schemas.openxmlformats.org/officeDocument/2006/relationships/hyperlink" Target="../../G:%5C&#31532;&#19968;&#32452;%20%20&#20248;&#31168;&#24449;&#25991;--&#23459;&#20256;&#31867;%5CXC014.doc" TargetMode="External"/><Relationship Id="rId21" Type="http://schemas.openxmlformats.org/officeDocument/2006/relationships/hyperlink" Target="../../G:%5C&#31532;&#19968;&#32452;%20%20&#20248;&#31168;&#24449;&#25991;--&#23459;&#20256;&#31867;%5CXC178.doc" TargetMode="External"/><Relationship Id="rId22" Type="http://schemas.openxmlformats.org/officeDocument/2006/relationships/hyperlink" Target="../in/CY066.doc" TargetMode="External"/><Relationship Id="rId23" Type="http://schemas.openxmlformats.org/officeDocument/2006/relationships/hyperlink" Target="../../../CY047.doc" TargetMode="External"/><Relationship Id="rId24" Type="http://schemas.openxmlformats.org/officeDocument/2006/relationships/hyperlink" Target="../../../CY044.doc" TargetMode="External"/><Relationship Id="rId25" Type="http://schemas.openxmlformats.org/officeDocument/2006/relationships/hyperlink" Target="../../../CY046.doc" TargetMode="External"/><Relationship Id="rId26" Type="http://schemas.openxmlformats.org/officeDocument/2006/relationships/hyperlink" Target="../../../CY028.doc" TargetMode="External"/><Relationship Id="rId27" Type="http://schemas.openxmlformats.org/officeDocument/2006/relationships/hyperlink" Target="../../G:%5C&#31532;&#19968;&#32452;%20%20&#20248;&#31168;&#24449;&#25991;--&#23459;&#20256;&#31867;%5CXC181.doc" TargetMode="External"/><Relationship Id="rId28" Type="http://schemas.openxmlformats.org/officeDocument/2006/relationships/hyperlink" Target="../../G:%5C&#31532;&#19968;&#32452;%20%20&#20248;&#31168;&#24449;&#25991;--&#23459;&#20256;&#31867;%5CXC035.doc" TargetMode="External"/><Relationship Id="rId29" Type="http://schemas.openxmlformats.org/officeDocument/2006/relationships/hyperlink" Target="../../G:%5C&#31532;&#19968;&#32452;%20%20&#20248;&#31168;&#24449;&#25991;--&#23459;&#20256;&#31867;%5CXC045.rtf" TargetMode="External"/><Relationship Id="rId30" Type="http://schemas.openxmlformats.org/officeDocument/2006/relationships/hyperlink" Target="../../G:%5C&#31532;&#19968;&#32452;%20%20&#20248;&#31168;&#24449;&#25991;--&#23459;&#20256;&#31867;%5CXC031.doc" TargetMode="External"/><Relationship Id="rId31" Type="http://schemas.openxmlformats.org/officeDocument/2006/relationships/hyperlink" Target="../in/CY058.doc" TargetMode="External"/><Relationship Id="rId32" Type="http://schemas.openxmlformats.org/officeDocument/2006/relationships/hyperlink" Target="../in/CY031.doc" TargetMode="External"/><Relationship Id="rId33" Type="http://schemas.openxmlformats.org/officeDocument/2006/relationships/hyperlink" Target="../../../CY032.doc" TargetMode="External"/><Relationship Id="rId34" Type="http://schemas.openxmlformats.org/officeDocument/2006/relationships/hyperlink" Target="../in/CY035.doc" TargetMode="External"/><Relationship Id="rId35" Type="http://schemas.openxmlformats.org/officeDocument/2006/relationships/hyperlink" Target="../../G:%5C&#31532;&#19968;&#32452;%20%20&#20248;&#31168;&#24449;&#25991;--&#23459;&#20256;&#31867;%5CXC124.doc" TargetMode="External"/><Relationship Id="rId36" Type="http://schemas.openxmlformats.org/officeDocument/2006/relationships/hyperlink" Target="../../G:/&#31532;&#19968;&#32452;%20%20&#20248;&#31168;&#24449;&#25991;--&#23459;&#20256;&#31867;/XC234.doc" TargetMode="External"/><Relationship Id="rId37" Type="http://schemas.openxmlformats.org/officeDocument/2006/relationships/hyperlink" Target="../../G:/&#31532;&#19968;&#32452;%20%20&#20248;&#31168;&#24449;&#25991;--&#23459;&#20256;&#31867;/XC217.doc" TargetMode="External"/><Relationship Id="rId38" Type="http://schemas.openxmlformats.org/officeDocument/2006/relationships/hyperlink" Target="../../G:/&#31532;&#19968;&#32452;%20%20&#20248;&#31168;&#24449;&#25991;--&#23459;&#20256;&#31867;/XC213.doc" TargetMode="External"/><Relationship Id="rId39" Type="http://schemas.openxmlformats.org/officeDocument/2006/relationships/hyperlink" Target="../../G:/&#31532;&#19968;&#32452;%20%20&#20248;&#31168;&#24449;&#25991;--&#23459;&#20256;&#31867;/XC211.doc" TargetMode="External"/><Relationship Id="rId40" Type="http://schemas.openxmlformats.org/officeDocument/2006/relationships/hyperlink" Target="../in/CY085.doc" TargetMode="External"/><Relationship Id="rId41" Type="http://schemas.openxmlformats.org/officeDocument/2006/relationships/hyperlink" Target="../../../CY106.doc" TargetMode="External"/><Relationship Id="rId42" Type="http://schemas.openxmlformats.org/officeDocument/2006/relationships/hyperlink" Target="../../../CY105.doc" TargetMode="External"/><Relationship Id="rId43" Type="http://schemas.openxmlformats.org/officeDocument/2006/relationships/hyperlink" Target="../../../CY104.doc" TargetMode="External"/><Relationship Id="rId44" Type="http://schemas.openxmlformats.org/officeDocument/2006/relationships/hyperlink" Target="../../../CY102.doc" TargetMode="External"/><Relationship Id="rId45" Type="http://schemas.openxmlformats.org/officeDocument/2006/relationships/hyperlink" Target="../in/CY107.doc" TargetMode="External"/><Relationship Id="rId46" Type="http://schemas.openxmlformats.org/officeDocument/2006/relationships/hyperlink" Target="../../../CY108.doc" TargetMode="External"/><Relationship Id="rId47" Type="http://schemas.openxmlformats.org/officeDocument/2006/relationships/hyperlink" Target="../in/CY111.doc" TargetMode="External"/><Relationship Id="rId48" Type="http://schemas.openxmlformats.org/officeDocument/2006/relationships/hyperlink" Target="../../../CY112.doc" TargetMode="External"/><Relationship Id="rId49" Type="http://schemas.openxmlformats.org/officeDocument/2006/relationships/hyperlink" Target="../in/CY113.doc" TargetMode="External"/><Relationship Id="rId50" Type="http://schemas.openxmlformats.org/officeDocument/2006/relationships/hyperlink" Target="../../../CY101.doc" TargetMode="External"/><Relationship Id="rId51" Type="http://schemas.openxmlformats.org/officeDocument/2006/relationships/hyperlink" Target="../../G:/&#31532;&#19968;&#32452;%20%20&#20248;&#31168;&#24449;&#25991;--&#23459;&#20256;&#31867;/XC255.doc" TargetMode="External"/><Relationship Id="rId52" Type="http://schemas.openxmlformats.org/officeDocument/2006/relationships/hyperlink" Target="../in/CY078.doc" TargetMode="External"/><Relationship Id="rId53" Type="http://schemas.openxmlformats.org/officeDocument/2006/relationships/hyperlink" Target="../in/CY077.doc" TargetMode="External"/><Relationship Id="rId54" Type="http://schemas.openxmlformats.org/officeDocument/2006/relationships/hyperlink" Target="../in/CY072.doc" TargetMode="External"/><Relationship Id="rId55" Type="http://schemas.openxmlformats.org/officeDocument/2006/relationships/hyperlink" Target="../in/CY069.doc" TargetMode="External"/><Relationship Id="rId56" Type="http://schemas.openxmlformats.org/officeDocument/2006/relationships/hyperlink" Target="../../G:/&#31532;&#19968;&#32452;%20%20&#20248;&#31168;&#24449;&#25991;--&#23459;&#20256;&#31867;/XC005.doc" TargetMode="External"/><Relationship Id="rId57" Type="http://schemas.openxmlformats.org/officeDocument/2006/relationships/hyperlink" Target="../../G:/&#31532;&#19968;&#32452;%20%20&#20248;&#31168;&#24449;&#25991;--&#23459;&#20256;&#31867;/XC118.doc" TargetMode="External"/><Relationship Id="rId58" Type="http://schemas.openxmlformats.org/officeDocument/2006/relationships/hyperlink" Target="../../G:/&#31532;&#19968;&#32452;%20%20&#20248;&#31168;&#24449;&#25991;--&#23459;&#20256;&#31867;/XC137.doc" TargetMode="External"/><Relationship Id="rId59" Type="http://schemas.openxmlformats.org/officeDocument/2006/relationships/hyperlink" Target="../../G:/&#31532;&#19968;&#32452;%20%20&#20248;&#31168;&#24449;&#25991;--&#23459;&#20256;&#31867;/XC140.doc" TargetMode="External"/><Relationship Id="rId60" Type="http://schemas.openxmlformats.org/officeDocument/2006/relationships/hyperlink" Target="../../G:/&#31532;&#19968;&#32452;%20%20&#20248;&#31168;&#24449;&#25991;--&#23459;&#20256;&#31867;/XC092.doc" TargetMode="External"/><Relationship Id="rId61" Type="http://schemas.openxmlformats.org/officeDocument/2006/relationships/hyperlink" Target="../../G:/&#31532;&#19968;&#32452;%20%20&#20248;&#31168;&#24449;&#25991;--&#23459;&#20256;&#31867;/XC093.doc" TargetMode="External"/><Relationship Id="rId62" Type="http://schemas.openxmlformats.org/officeDocument/2006/relationships/hyperlink" Target="../../G:/&#31532;&#19968;&#32452;%20%20&#20248;&#31168;&#24449;&#25991;--&#23459;&#20256;&#31867;/XC074.doc" TargetMode="External"/><Relationship Id="rId63" Type="http://schemas.openxmlformats.org/officeDocument/2006/relationships/hyperlink" Target="../../G:/&#31532;&#19968;&#32452;%20%20&#20248;&#31168;&#24449;&#25991;--&#23459;&#20256;&#31867;/XC042.doc" TargetMode="External"/><Relationship Id="rId64" Type="http://schemas.openxmlformats.org/officeDocument/2006/relationships/hyperlink" Target="../../G:/&#31532;&#19968;&#32452;%20%20&#20248;&#31168;&#24449;&#25991;--&#23459;&#20256;&#31867;/XC030.doc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7:00Z</dcterms:created>
  <dc:creator>renjuntao</dc:creator>
  <dc:description/>
  <dc:language>en-US</dc:language>
  <cp:lastModifiedBy>xiaofei</cp:lastModifiedBy>
  <dcterms:modified xsi:type="dcterms:W3CDTF">2012-04-27T07:33:00Z</dcterms:modified>
  <cp:revision>15</cp:revision>
  <dc:subject/>
  <dc:title>工业和信息化部、中华全国总工会“我为节能减排献一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