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　　　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符合《电石行业准入条件》企业名单（第五批）</w:t>
      </w:r>
    </w:p>
    <w:tbl>
      <w:tblPr>
        <w:tblW w:w="88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70"/>
        <w:gridCol w:w="1155"/>
        <w:gridCol w:w="945"/>
        <w:gridCol w:w="1320"/>
      </w:tblGrid>
      <w:tr>
        <w:trPr>
          <w:trHeight w:val="105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序号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企业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电石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炉型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电炉台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</w:rPr>
              <w:t>电石炉功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</w:rPr>
              <w:t>(KVA)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蒙古蒙维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密闭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0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卓资县盛华化工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北省咸宁市天宏化工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5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汉江集团丹江口电化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湖北香溪化工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密闭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0000</w:t>
            </w:r>
          </w:p>
        </w:tc>
      </w:tr>
      <w:tr>
        <w:trPr>
          <w:trHeight w:val="6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屏山县金石化工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lang w:eastAsia="zh-CN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四川屏山天金化工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0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石棉天盛化工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甘肃陇西凯华化工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内燃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宁夏凌云化工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密闭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1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lang w:val="en-US" w:eastAsia="zh-CN"/>
              </w:rPr>
              <w:t>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新疆天业（集团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密闭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  <w:t>300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5:00Z</dcterms:created>
  <dc:creator>User</dc:creator>
  <dc:description/>
  <dc:language>en-US</dc:language>
  <cp:lastModifiedBy>lenovo</cp:lastModifiedBy>
  <dcterms:modified xsi:type="dcterms:W3CDTF">2012-09-26T23:34:00Z</dcterms:modified>
  <cp:revision>3</cp:revision>
  <dc:subject/>
  <dc:title>工业和信息化部拟公告的符合《电石行业准入条件》企业名单（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