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负担评价调查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填报单位（盖章）：  </w:t>
      </w:r>
      <w:r>
        <w:rPr/>
        <w:t xml:space="preserve">                  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003"/>
        <w:gridCol w:w="2214"/>
      </w:tblGrid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   目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公共财政收入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税收收入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府性基金项目数量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府性基金项目对应收入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行政事业性收费项目数量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省（区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项目数量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行政事业性收费总额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府定价的经营性服务收费项目数量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DP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主营业务收入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主营业务成本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主营业务税金及附加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财务费用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利息支出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利润总额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本年应交增值税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本年应交所得税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劳动失业保险费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养老保险和医疗保险费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住房公积金和住房补贴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规模以上工业本年应付工资总额</w:t>
            </w:r>
          </w:p>
        </w:tc>
        <w:tc>
          <w:tcPr>
            <w:tcW w:w="10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221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3" w:hanging="417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填报人：            电话：             时间：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8:00Z</dcterms:created>
  <dc:creator>运行局朱璋</dc:creator>
  <dc:description/>
  <cp:keywords/>
  <dc:language>en-US</dc:language>
  <cp:lastModifiedBy>FtpDown</cp:lastModifiedBy>
  <dcterms:modified xsi:type="dcterms:W3CDTF">2013-05-09T06:28:00Z</dcterms:modified>
  <cp:revision>2</cp:revision>
  <dc:subject/>
  <dc:title>工业和信息化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