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仿宋;宋体"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婴幼儿奶粉类生产企业实施新版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HACCP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情况调查问卷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基本情况及填写要求</w:t>
      </w:r>
    </w:p>
    <w:tbl>
      <w:tblPr>
        <w:tblW w:w="90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02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单位名称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法人代表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省（市）        县（区）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    邮编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网    址：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                         </w:t>
            </w:r>
          </w:p>
        </w:tc>
      </w:tr>
      <w:tr>
        <w:trPr>
          <w:trHeight w:val="86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职    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部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部门领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left="143" w:hanging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传    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156"/>
              <w:ind w:left="14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20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ind w:firstLine="6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lineRule="exact" w:line="300" w:before="0" w:after="15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本次参与调查的单位，均须认真如实填报本调查问卷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请以单位质量体系负责人为主填写本调查问卷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单位名称应填写该单位的全称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企业填写如需补充内容可另附页。</w:t>
      </w:r>
    </w:p>
    <w:p>
      <w:pPr>
        <w:pStyle w:val="Normal"/>
        <w:numPr>
          <w:ilvl w:val="2"/>
          <w:numId w:val="2"/>
        </w:numPr>
        <w:spacing w:lineRule="exact" w:line="500"/>
        <w:ind w:left="1259" w:hanging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企业在提交调查问卷前，须在首页加盖公章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单位规模（单位：人）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: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（单选）</w:t>
      </w:r>
    </w:p>
    <w:p>
      <w:pPr>
        <w:pStyle w:val="Normal"/>
        <w:widowControl/>
        <w:spacing w:lineRule="auto" w:line="276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以下 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-100    □100-500    □500-1000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0-2000   □2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以上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单位的性质：（单选）</w:t>
      </w:r>
    </w:p>
    <w:p>
      <w:pPr>
        <w:pStyle w:val="Normal"/>
        <w:widowControl/>
        <w:spacing w:lineRule="auto" w:line="276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国有企业   □民营企业   □合资企业   □其他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销售收入（单选）</w:t>
      </w:r>
    </w:p>
    <w:p>
      <w:pPr>
        <w:pStyle w:val="Normal"/>
        <w:widowControl/>
        <w:spacing w:lineRule="auto" w:line="276"/>
        <w:ind w:firstLine="42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以下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5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万 </w:t>
      </w:r>
    </w:p>
    <w:p>
      <w:pPr>
        <w:pStyle w:val="Normal"/>
        <w:widowControl/>
        <w:spacing w:lineRule="auto" w:line="276"/>
        <w:ind w:firstLine="42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0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万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亿  □ 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-1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1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亿以上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主要产品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现拥有生产线数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最近一次通过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的年份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7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已获得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证书的生产线数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8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通过新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的生产线产值占总产值的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: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0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%   □2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50%  □5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80%  □80%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 xml:space="preserve">100%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9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预计在何时所有生产线均获得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认证：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2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3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4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年底前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5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前   □</w:t>
      </w: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2015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年底后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9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贵企业开展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认证面临的主要困难：（可多选）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厂房与设施  □设备  □人员素质、能力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生产管理能力  □质量管理能力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u w:val="single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lang w:val="en-GB"/>
        </w:rPr>
        <w:t>□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其他（请补充）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0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HACCP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厂房与设施上的资金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（万元）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 xml:space="preserve">HACCP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设备上的资金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>（万元） ，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资金缺口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通过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认证，企业预计需要投入在人才引进及员工培训上投入的资金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  <w:lang w:val="en-GB"/>
        </w:rPr>
        <w:t xml:space="preserve">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，资金缺口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 </w:t>
      </w:r>
      <w:r>
        <w:rPr>
          <w:rFonts w:ascii="仿宋;宋体" w:hAnsi="仿宋;宋体" w:cs="仿宋;宋体" w:eastAsia="仿宋;宋体"/>
          <w:kern w:val="0"/>
          <w:sz w:val="28"/>
          <w:szCs w:val="28"/>
          <w:lang w:val="en-GB"/>
        </w:rPr>
        <w:t xml:space="preserve">（万元）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3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为持续满足新版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规范要求，运行成本的增加比例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%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4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亟需的外部支持包括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 w:val="28"/>
          <w:szCs w:val="28"/>
          <w:u w:val="single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5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希望通过技术改造支持的重点领域和具体项目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仿宋;宋体" w:hAnsi="仿宋;宋体" w:eastAsia="仿宋;宋体" w:cs="仿宋;宋体"/>
          <w:kern w:val="0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  <w:u w:val="single"/>
          <w:lang w:val="en-GB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0"/>
        <w:rPr>
          <w:rFonts w:ascii="黑体;SimHei" w:hAnsi="黑体;SimHei" w:eastAsia="黑体;SimHei" w:cs="黑体;SimHei"/>
          <w:kern w:val="0"/>
          <w:szCs w:val="21"/>
          <w:lang w:val="en-GB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16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、企业希望各级主管部门在推进新修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en-GB"/>
        </w:rPr>
        <w:t>HACCP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en-GB"/>
        </w:rPr>
        <w:t>过程中应出台哪些鼓励政策或具体扶持措施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en-GB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  <w:lang w:val="en-GB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GB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en-GB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宋体;SimSun" w:hAnsi="宋体;SimSun" w:cs="Times New Roman"/>
      <w:i/>
      <w:i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ascii="宋体;SimSun" w:hAnsi="宋体;SimSun" w:eastAsia="宋体;SimSun" w:cs="Times New Roman"/>
      <w:i/>
      <w:iCs/>
      <w:sz w:val="18"/>
      <w:szCs w:val="24"/>
    </w:rPr>
  </w:style>
  <w:style w:type="character" w:styleId="CharChar10">
    <w:name w:val=" Char Char10"/>
    <w:basedOn w:val="Style13"/>
    <w:qFormat/>
    <w:rPr>
      <w:sz w:val="18"/>
      <w:szCs w:val="18"/>
    </w:rPr>
  </w:style>
  <w:style w:type="character" w:styleId="CharChar9">
    <w:name w:val=" Char Char9"/>
    <w:basedOn w:val="Style13"/>
    <w:qFormat/>
    <w:rPr>
      <w:sz w:val="18"/>
      <w:szCs w:val="18"/>
    </w:rPr>
  </w:style>
  <w:style w:type="character" w:styleId="CharChar8">
    <w:name w:val=" Char Char8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10" w:hanging="2"/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197" w:hanging="2"/>
    </w:pPr>
    <w:rPr>
      <w:rFonts w:ascii="Times New Roman" w:hAnsi="Times New Roman" w:cs="Times New Roman"/>
      <w:sz w:val="24"/>
      <w:szCs w:val="24"/>
    </w:rPr>
  </w:style>
  <w:style w:type="paragraph" w:styleId="Style15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b/>
      <w:color w:val="auto"/>
      <w:spacing w:val="-34"/>
      <w:sz w:val="6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left="182" w:hanging="1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黑体;SimHei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9:00Z</dcterms:created>
  <dc:creator>雨林木风</dc:creator>
  <dc:description/>
  <cp:keywords/>
  <dc:language>en-US</dc:language>
  <cp:lastModifiedBy>微软用户</cp:lastModifiedBy>
  <cp:lastPrinted>2012-06-27T14:19:00Z</cp:lastPrinted>
  <dcterms:modified xsi:type="dcterms:W3CDTF">2012-06-27T07:06:00Z</dcterms:modified>
  <cp:revision>5</cp:revision>
  <dc:subject/>
  <dc:title>附件：</dc:title>
</cp:coreProperties>
</file>