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年</w:t>
      </w:r>
      <w:r>
        <w:rPr>
          <w:rFonts w:ascii="黑体" w:hAnsi="黑体" w:eastAsia="黑体"/>
          <w:sz w:val="32"/>
        </w:rPr>
        <w:t>三</w:t>
      </w:r>
      <w:r>
        <w:rPr>
          <w:rFonts w:ascii="黑体" w:hAnsi="黑体" w:eastAsia="黑体"/>
          <w:sz w:val="32"/>
        </w:rPr>
        <w:t>季度用户申诉主要涉及的增值电信企业名单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368300</wp:posOffset>
                </wp:positionV>
                <wp:extent cx="8502650" cy="170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69"/>
                              <w:gridCol w:w="3861"/>
                              <w:gridCol w:w="2620"/>
                              <w:gridCol w:w="3680"/>
                              <w:gridCol w:w="24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信息服务提供商名称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经营许可证号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用户申诉涉及的主要问题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接入服务提供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</w:rPr>
                                    <w:t>长春吉宇通信有限公司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</w:rPr>
                                    <w:t>B-2-4-20100063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</w:rPr>
                                    <w:t>强行定制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中国联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</w:rPr>
                                    <w:t>北京东方达科技有限公司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</w:rPr>
                                    <w:t>B2-20090291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</w:rPr>
                                    <w:t>强行定制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中国联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</w:rPr>
                                    <w:t>北京中新创想科技有限公司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</w:rPr>
                                    <w:t xml:space="preserve">B2-20070331 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</w:rPr>
                                    <w:t>无二次确认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中国联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</w:rPr>
                                    <w:t>北京英克必成科技有限公司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</w:rPr>
                                    <w:t>B2-20090301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</w:rPr>
                                    <w:t>业务定制流程不规范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中国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</w:rPr>
                                    <w:t>南京网典科技有限公司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</w:rPr>
                                    <w:t>B2-20090315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</w:rPr>
                                    <w:t>业务定制流程不规范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中国移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134.2pt;mso-wrap-distance-left:9.1pt;mso-wrap-distance-right:9.1pt;mso-wrap-distance-top:0pt;mso-wrap-distance-bottom:0pt;margin-top:29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69"/>
                        <w:gridCol w:w="3861"/>
                        <w:gridCol w:w="2620"/>
                        <w:gridCol w:w="3680"/>
                        <w:gridCol w:w="24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信息服务提供商名称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经营许可证号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用户申诉涉及的主要问题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接入服务提供商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</w:rPr>
                              <w:t>长春吉宇通信有限公司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</w:rPr>
                              <w:t>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</w:rPr>
                              <w:t>B-2-4-20100063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</w:rPr>
                              <w:t>强行定制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中国联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</w:rPr>
                              <w:t>北京东方达科技有限公司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</w:rPr>
                              <w:t>B2-20090291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</w:rPr>
                              <w:t>强行定制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中国联通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</w:rPr>
                              <w:t>北京中新创想科技有限公司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</w:rPr>
                              <w:t xml:space="preserve">B2-20070331 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</w:rPr>
                              <w:t>无二次确认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中国联通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</w:rPr>
                              <w:t>北京英克必成科技有限公司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</w:rPr>
                              <w:t>B2-20090301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</w:rPr>
                              <w:t>业务定制流程不规范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中国移动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</w:rPr>
                              <w:t>南京网典科技有限公司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</w:rPr>
                              <w:t>B2-20090315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</w:rPr>
                              <w:t>业务定制流程不规范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中国移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kern w:val="2"/>
      <w:sz w:val="32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8:17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