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7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铂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PIRIOR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5040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5GJB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TH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7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16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11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6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5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96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1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5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64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52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8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W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A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乘用车生产企业，企业名称：广汽菲亚特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商用车生产企业，企业名称：北京福田戴姆勒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ZT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市园林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园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YJ507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排爆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S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T51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P503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BL516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F52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庆天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F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J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Y5164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LL5318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L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A9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运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顺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Y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五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众骄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W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L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立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Y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JM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0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MG9405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顺起重机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GXF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Y93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5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9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S51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1GG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080ZB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12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BH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万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WQ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DJ93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G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9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D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A68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87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9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1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1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122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09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0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16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流动办公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神舟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SZ69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00TX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06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Y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25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物资储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YB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6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T525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S502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J529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英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T5251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9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ZJ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美通筑路机械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1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3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5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HQ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威泰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35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R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1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9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1XS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51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淄博颜山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颜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31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7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6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沂星电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L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42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1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W505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泰安航天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5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1TGJ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2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广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J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鲁中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高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试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230TH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100TH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欧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00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65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25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海隆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隆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漯河车辆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HC940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316GJB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红宇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中正化工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C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31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J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滨湖电子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HJ503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4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255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C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DW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X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X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25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9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JGK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22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0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0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S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25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挖掏式管道疏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2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31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高翔重工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韶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1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45TYH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3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5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保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C507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DG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16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06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250JS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6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庆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7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Z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XF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勤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25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6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省商洛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505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安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SJ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Q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22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171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0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20TX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6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5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10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35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0GF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3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中集车辆（集团）新疆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53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Q51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42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探矿机械总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探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T53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津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FX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液储存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不压井作业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9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400TY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6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2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640THB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D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益阳金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庆福川豹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豹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门厦杏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杏三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S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0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Z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J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庆产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G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南方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铃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UM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7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T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奔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万虎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S110ZH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376"/>
        <w:gridCol w:w="2605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星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-850-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-1175G2B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、</w:t>
            </w:r>
          </w:p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J-11100G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时风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7YPJ-14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-17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1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8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8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方曼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Z-16100P1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BJ4020PD4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F2810CW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F4810CW2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东方曼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DFM2315D</w:t>
            </w:r>
          </w:p>
        </w:tc>
      </w:tr>
      <w:tr>
        <w:trPr>
          <w:trHeight w:val="34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F</w:t>
            </w:r>
          </w:p>
        </w:tc>
      </w:tr>
      <w:tr>
        <w:trPr>
          <w:trHeight w:val="28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G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Q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4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方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运钞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BFC5040EVXYC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6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7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8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20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Z610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QJ6452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KLQ6109GC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Q6106A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8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NJL6129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7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清洗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CZ5090GQ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铃全顺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商务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5041XSWM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汽福田汽车股份有限公司《公告》内生产地址变更为“北京市怀柔区迎宾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昌平区沙河镇沙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龙源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经济开发区福田工业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长沙县榔梨镇黄兴路”，同时将部分产品转至“北京福田戴姆勒汽车有限公司”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成功汽车制造有限公司（原山西成功淮海发动机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山西成功淮海发动机有限公司已列入《公告》的所有产品，企业名称变更为“山西成功汽车制造有限公司”，注册地址和生产地址变更为“长治县光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马国利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交郴州筑路机械厂（原路桥集团郴州筑路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路桥集团郴州筑路机械厂已列入《公告》的所有产品，企业名称变更为“中交郴州筑路机械厂”，注册地址和生产地址变更为“湖南省郴州市燕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刘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湘路机械科技有限公司（原湘潭公路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湘潭公路机械制造有限公司已列入《公告》的所有产品，企业名称变更为“湖南湘路机械科技有限公司”，注册地址和生产地址变更为“湖南宁乡经济开发区发展路”，法人代表变更为“沈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省增城中警羊城轻型特种车有限公司已列入《公告》的所有产品，，注册地址和生产地址变更为“广州市增城新塘镇创新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高旭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永强奥林宝国际消防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PM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SG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PM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SG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PM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SG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PM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SG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SG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PM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6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2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四川汽车工业股份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J6451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轻型客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变更为“顾树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注册地址和生产地址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00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注册地址和生产地址办理车辆注册登记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三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漳州三龙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二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勘误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南京汽车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J6802PBD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新楚风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830CNG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客车工业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L6128HK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河南少林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59C3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上海华东建筑机械厂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DJ9330GJ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江苏常隆客车有限公司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10S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85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0Q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8Q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18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9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青岛中汽特种汽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372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ind w:firstLine="9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400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铁马特种车辆制造有限公司</w:t>
      </w:r>
    </w:p>
    <w:p>
      <w:pPr>
        <w:pStyle w:val="Normal"/>
        <w:widowControl/>
        <w:ind w:left="573" w:firstLine="21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TM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新乡市骏华专用汽车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大宇客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107H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梁山中集东岳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S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中集车辆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集团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有限公司</w:t>
      </w:r>
    </w:p>
    <w:p>
      <w:pPr>
        <w:pStyle w:val="Normal"/>
        <w:widowControl/>
        <w:ind w:left="573" w:firstLine="315"/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340TJZD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属于企业自行撤销，自《公告》发布之日起不得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山西兰田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2XXY11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0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《公告》发布之日起暂停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50TYLA9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广东信源物流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P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L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上海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060TYLSH01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50PY</w:t>
      </w:r>
      <w:r>
        <w:rPr>
          <w:rFonts w:ascii="仿宋_GB2312" w:hAnsi="仿宋_GB2312" w:eastAsia="仿宋_GB2312"/>
          <w:color w:val="000000"/>
          <w:szCs w:val="21"/>
        </w:rPr>
        <w:t>瓶装饮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61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三）注销北京北旅汽车制造有限公司（《目录》序号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）汽车生产资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7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铂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PIRIOR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5040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5GJB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TH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7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16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11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6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5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96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1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5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64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52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8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W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A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乘用车生产企业，企业名称：广汽菲亚特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商用车生产企业，企业名称：北京福田戴姆勒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ZT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市园林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园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YJ507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排爆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S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T51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P503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BL516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F52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庆天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F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J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Y5164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LL5318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L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A9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运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顺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Y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五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众骄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W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L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立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Y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JM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0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MG9405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顺起重机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GXF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Y93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5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9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S51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1GG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080ZB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12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BH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万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WQ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DJ93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G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9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D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A68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87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9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1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1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122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09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0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16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流动办公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神舟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SZ69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00TX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06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Y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25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物资储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YB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6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T525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S502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J529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英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T5251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9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ZJ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美通筑路机械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1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3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5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HQ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威泰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35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R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1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9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1XS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51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淄博颜山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颜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31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7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6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沂星电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L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42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1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W505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泰安航天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5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1TGJ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2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广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J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鲁中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高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试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230TH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100TH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欧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00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65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25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海隆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隆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漯河车辆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HC940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316GJB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红宇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中正化工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C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31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J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滨湖电子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HJ503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4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255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C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DW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X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X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25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9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JGK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22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0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0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S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25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挖掏式管道疏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2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31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高翔重工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韶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1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45TYH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3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5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保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C507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DG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16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06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250JS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6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庆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7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Z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XF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勤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25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6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省商洛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505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安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SJ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Q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22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171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0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20TX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6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5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10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35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0GF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3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中集车辆（集团）新疆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53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Q51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42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探矿机械总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探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T53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津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FX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液储存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不压井作业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9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400TY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6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2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640THB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D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益阳金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庆福川豹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豹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门厦杏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杏三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S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0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Z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J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庆产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G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南方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铃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UM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7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T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奔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万虎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S110ZH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376"/>
        <w:gridCol w:w="2605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星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-850-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-1175G2B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、</w:t>
            </w:r>
          </w:p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J-11100G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时风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7YPJ-14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-17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1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8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8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方曼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Z-16100P1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BJ4020PD4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F2810CW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F4810CW2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东方曼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DFM2315D</w:t>
            </w:r>
          </w:p>
        </w:tc>
      </w:tr>
      <w:tr>
        <w:trPr>
          <w:trHeight w:val="34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F</w:t>
            </w:r>
          </w:p>
        </w:tc>
      </w:tr>
      <w:tr>
        <w:trPr>
          <w:trHeight w:val="28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G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Q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4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方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运钞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BFC5040EVXYC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6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7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8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20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Z610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QJ6452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KLQ6109GC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Q6106A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8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NJL6129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7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清洗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CZ5090GQ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铃全顺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商务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5041XSWM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汽福田汽车股份有限公司《公告》内生产地址变更为“北京市怀柔区迎宾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昌平区沙河镇沙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龙源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经济开发区福田工业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长沙县榔梨镇黄兴路”，同时将部分产品转至“北京福田戴姆勒汽车有限公司”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成功汽车制造有限公司（原山西成功淮海发动机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山西成功淮海发动机有限公司已列入《公告》的所有产品，企业名称变更为“山西成功汽车制造有限公司”，注册地址和生产地址变更为“长治县光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马国利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交郴州筑路机械厂（原路桥集团郴州筑路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路桥集团郴州筑路机械厂已列入《公告》的所有产品，企业名称变更为“中交郴州筑路机械厂”，注册地址和生产地址变更为“湖南省郴州市燕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刘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湘路机械科技有限公司（原湘潭公路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湘潭公路机械制造有限公司已列入《公告》的所有产品，企业名称变更为“湖南湘路机械科技有限公司”，注册地址和生产地址变更为“湖南宁乡经济开发区发展路”，法人代表变更为“沈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省增城中警羊城轻型特种车有限公司已列入《公告》的所有产品，，注册地址和生产地址变更为“广州市增城新塘镇创新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高旭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永强奥林宝国际消防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PM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SG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PM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SG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PM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SG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PM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SG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SG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PM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6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2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四川汽车工业股份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J6451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轻型客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变更为“顾树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注册地址和生产地址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00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注册地址和生产地址办理车辆注册登记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三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漳州三龙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二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勘误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南京汽车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J6802PBD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新楚风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830CNG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客车工业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L6128HK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河南少林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59C3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上海华东建筑机械厂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DJ9330GJ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江苏常隆客车有限公司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10S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85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0Q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8Q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18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9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青岛中汽特种汽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372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ind w:firstLine="9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400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铁马特种车辆制造有限公司</w:t>
      </w:r>
    </w:p>
    <w:p>
      <w:pPr>
        <w:pStyle w:val="Normal"/>
        <w:widowControl/>
        <w:ind w:left="573" w:firstLine="21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TM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新乡市骏华专用汽车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大宇客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107H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梁山中集东岳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S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中集车辆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集团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有限公司</w:t>
      </w:r>
    </w:p>
    <w:p>
      <w:pPr>
        <w:pStyle w:val="Normal"/>
        <w:widowControl/>
        <w:ind w:left="573" w:firstLine="315"/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340TJZD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属于企业自行撤销，自《公告》发布之日起不得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山西兰田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2XXY11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0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《公告》发布之日起暂停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50TYLA9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广东信源物流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P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L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上海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060TYLSH01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50PY</w:t>
      </w:r>
      <w:r>
        <w:rPr>
          <w:rFonts w:ascii="仿宋_GB2312" w:hAnsi="仿宋_GB2312" w:eastAsia="仿宋_GB2312"/>
          <w:color w:val="000000"/>
          <w:szCs w:val="21"/>
        </w:rPr>
        <w:t>瓶装饮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61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三）注销北京北旅汽车制造有限公司（《目录》序号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）汽车生产资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7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铂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PIRIOR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5040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5GJB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TH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7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16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11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6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5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96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1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5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64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52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8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W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A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乘用车生产企业，企业名称：广汽菲亚特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商用车生产企业，企业名称：北京福田戴姆勒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ZT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市园林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园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YJ507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排爆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S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T51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P503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BL516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F52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庆天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F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J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Y5164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LL5318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L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A9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运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顺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Y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五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众骄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W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L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立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Y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JM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0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MG9405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顺起重机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GXF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Y93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5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9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S51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1GG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080ZB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12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BH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万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WQ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DJ93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G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9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D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A68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87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9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1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1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122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09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0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16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流动办公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神舟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SZ69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00TX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06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Y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25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物资储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YB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6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T525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S502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J529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英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T5251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9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ZJ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美通筑路机械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1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3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5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HQ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威泰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35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R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1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9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1XS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51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淄博颜山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颜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31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7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6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沂星电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L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42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1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W505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泰安航天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5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1TGJ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2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广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J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鲁中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高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试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230TH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100TH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欧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00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65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25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海隆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隆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漯河车辆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HC940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316GJB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红宇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中正化工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C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31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J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滨湖电子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HJ503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4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255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C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DW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X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X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25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9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JGK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22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0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0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S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25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挖掏式管道疏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2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31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高翔重工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韶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1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45TYH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3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5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保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C507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DG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16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06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250JS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6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庆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7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Z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XF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勤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25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6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省商洛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505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安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SJ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Q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22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171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0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20TX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6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5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10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35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0GF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3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中集车辆（集团）新疆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53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Q51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42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探矿机械总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探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T53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津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FX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液储存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不压井作业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9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400TY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6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2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640THB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D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益阳金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庆福川豹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豹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门厦杏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杏三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S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0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Z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J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庆产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G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南方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铃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UM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7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T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奔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万虎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S110ZH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376"/>
        <w:gridCol w:w="2605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星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-850-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-1175G2B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、</w:t>
            </w:r>
          </w:p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J-11100G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时风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7YPJ-14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-17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1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8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8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方曼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Z-16100P1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BJ4020PD4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F2810CW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F4810CW2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东方曼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DFM2315D</w:t>
            </w:r>
          </w:p>
        </w:tc>
      </w:tr>
      <w:tr>
        <w:trPr>
          <w:trHeight w:val="34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F</w:t>
            </w:r>
          </w:p>
        </w:tc>
      </w:tr>
      <w:tr>
        <w:trPr>
          <w:trHeight w:val="28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G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Q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4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方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运钞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BFC5040EVXYC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6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7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8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20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Z610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QJ6452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KLQ6109GC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Q6106A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8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NJL6129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7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清洗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CZ5090GQ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铃全顺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商务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5041XSWM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汽福田汽车股份有限公司《公告》内生产地址变更为“北京市怀柔区迎宾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昌平区沙河镇沙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龙源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经济开发区福田工业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长沙县榔梨镇黄兴路”，同时将部分产品转至“北京福田戴姆勒汽车有限公司”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成功汽车制造有限公司（原山西成功淮海发动机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山西成功淮海发动机有限公司已列入《公告》的所有产品，企业名称变更为“山西成功汽车制造有限公司”，注册地址和生产地址变更为“长治县光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马国利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交郴州筑路机械厂（原路桥集团郴州筑路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路桥集团郴州筑路机械厂已列入《公告》的所有产品，企业名称变更为“中交郴州筑路机械厂”，注册地址和生产地址变更为“湖南省郴州市燕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刘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湘路机械科技有限公司（原湘潭公路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湘潭公路机械制造有限公司已列入《公告》的所有产品，企业名称变更为“湖南湘路机械科技有限公司”，注册地址和生产地址变更为“湖南宁乡经济开发区发展路”，法人代表变更为“沈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省增城中警羊城轻型特种车有限公司已列入《公告》的所有产品，，注册地址和生产地址变更为“广州市增城新塘镇创新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高旭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永强奥林宝国际消防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PM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SG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PM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SG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PM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SG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PM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SG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SG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PM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6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2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四川汽车工业股份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J6451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轻型客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变更为“顾树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注册地址和生产地址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00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注册地址和生产地址办理车辆注册登记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三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漳州三龙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二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勘误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南京汽车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J6802PBD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新楚风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830CNG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客车工业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L6128HK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河南少林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59C3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上海华东建筑机械厂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DJ9330GJ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江苏常隆客车有限公司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10S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85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0Q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8Q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18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9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青岛中汽特种汽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372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ind w:firstLine="9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400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铁马特种车辆制造有限公司</w:t>
      </w:r>
    </w:p>
    <w:p>
      <w:pPr>
        <w:pStyle w:val="Normal"/>
        <w:widowControl/>
        <w:ind w:left="573" w:firstLine="21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TM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新乡市骏华专用汽车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大宇客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107H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梁山中集东岳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S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中集车辆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集团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有限公司</w:t>
      </w:r>
    </w:p>
    <w:p>
      <w:pPr>
        <w:pStyle w:val="Normal"/>
        <w:widowControl/>
        <w:ind w:left="573" w:firstLine="315"/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340TJZD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属于企业自行撤销，自《公告》发布之日起不得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山西兰田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Cs w:val="21"/>
        </w:rPr>
        <w:t>JLT9381XXY</w:t>
      </w:r>
      <w:r>
        <w:rPr>
          <w:rFonts w:ascii="仿宋_GB2312" w:hAnsi="仿宋_GB2312" w:eastAsia="仿宋_GB2312"/>
          <w:color w:val="000000"/>
          <w:szCs w:val="21"/>
        </w:rPr>
        <w:t>型厢式运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7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4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2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V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1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V73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铂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PIRIOR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HW72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3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3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12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5040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4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3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2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15GJB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10TH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MW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MW7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7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4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4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6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4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1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7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9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3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1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7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Z68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3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16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1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11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8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6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0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509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5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10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7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1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16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5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0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5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4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3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96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1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5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M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J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64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6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M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25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52TX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8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9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3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N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4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W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9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K67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K6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G67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MA7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乘用车生产企业，企业名称：广汽菲亚特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南省长沙经济技术开发区映霞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商用车生产企业，企业名称：北京福田戴姆勒汽车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北京市怀柔区红螺东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ZT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市园林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园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YJ507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排爆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S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T51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P503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J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BL516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CF52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庆天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F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C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P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CH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D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J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Y5164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W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LL5318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L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F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A9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九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运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顺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Y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五湖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众骄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W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L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立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Y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JM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X50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T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MG9405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PC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顺起重机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抚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GXF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QZ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Y93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沈阳三山汽车工业集团联营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J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5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Z528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9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S519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吉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1GG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525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080ZB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L512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宝山远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BH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万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WQ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DJ93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G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航空特种车辆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赛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AV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9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D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A68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87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9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马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1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12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S67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1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K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122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AC509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0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GJ516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流动办公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神舟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SZ69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1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00TX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J506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无锡交通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QX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07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ZT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LY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25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物资储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YB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5086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T525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奥新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达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A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QS502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J529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海鹏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P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英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T5251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9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ZJ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Y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16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KC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江美通筑路机械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1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M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3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9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6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5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K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XQ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KL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T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8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Y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FQ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M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M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HQ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威泰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35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J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T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L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R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1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93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41XS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3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X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YJ51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DT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淄博颜山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颜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SQ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312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G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7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HD5064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沂星电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L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42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X51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S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W505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TQ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泰安航天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5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AS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SC94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1TGJ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5232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广九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J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鲁中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巨野通达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麒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T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T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胜利高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试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230TH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HL5100TH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欧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00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165GL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25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A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海隆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海隆吉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HL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C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ES525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漯河车辆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飞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HC940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316GJB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TZ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红宇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抢险救援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NY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中正化工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C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ALA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16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31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GZ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A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SJ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滨湖电子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BHJ503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4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1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FA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255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J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JC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BG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T507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HZ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东沃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DW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X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9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LS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X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250TQZ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9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60JGK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W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35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LQ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21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ZL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22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0GP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DF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0GXW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TS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12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D50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YS509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25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9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挖掏式管道疏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62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X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大汉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11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K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31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高翔重工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韶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1GQ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145TYH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7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XZ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3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D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31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2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5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0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2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M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保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PC507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永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FDG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Z516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06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T3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GDW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250JSQ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ZL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6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QG5029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MT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庆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073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HA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07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YZ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CZ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30ZX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NJP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森田消防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川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XF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勤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0ZY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1GXE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1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2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250GSS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H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6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省商洛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Q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YNN505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安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西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SJ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陕西长庆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Q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通用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22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TJ5171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0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220TX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6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LLF515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100TCA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QJS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4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H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35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S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CL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4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2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6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9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0GF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JV93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300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C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中集车辆（集团）新疆有限公司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注册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乌鲁木齐市高新区北区东融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骏通车辆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骏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F53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MQ51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HHR542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探矿机械总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探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TT53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津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FX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黄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液储存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DD9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不压井作业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JR9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400TYL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6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JX532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湖北四钻石油设备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四钻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SZA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)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LJ5640THB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D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益阳金城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劲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L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盛江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庆福川豹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川豹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B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门厦杏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杏三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S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0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YZ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J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双庆产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G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南方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F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铃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SUZUKI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UM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翔摩托车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F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7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南隆鑫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T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珠峰大江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奔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Y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山东万虎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湘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J110ZH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J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X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2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S110ZH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376"/>
        <w:gridCol w:w="2605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星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-850-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-1175G2B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、</w:t>
            </w:r>
          </w:p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  <w:t>7YPJ-11100G2B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时风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7YPJ-14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-1750DA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1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4100PD8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1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4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5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6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7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6"/>
                <w:szCs w:val="21"/>
              </w:rPr>
              <w:t>7YPJZ-17100PD8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1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7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4100P8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1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3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4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5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6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  <w:t>7YPJZ-17100P8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方曼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轮汽车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JZ-16100P1</w:t>
            </w:r>
          </w:p>
        </w:tc>
      </w:tr>
    </w:tbl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BJ4020PD4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XF2810CW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XF4810CW2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东方曼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DFM2315D</w:t>
            </w:r>
          </w:p>
        </w:tc>
      </w:tr>
      <w:tr>
        <w:trPr>
          <w:trHeight w:val="34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F</w:t>
            </w:r>
          </w:p>
        </w:tc>
      </w:tr>
      <w:tr>
        <w:trPr>
          <w:trHeight w:val="28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G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CLW5820Q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34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北方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运钞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BFC5040EVXYC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6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7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28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20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Z610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M725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QJ6452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KLQ6109GCHEV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Q6106A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8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XML610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NJL6129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DL6120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7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清洗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CZ5090GQ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铃全顺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商务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5041XSWM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汽福田汽车股份有限公司《公告》内生产地址变更为“北京市怀柔区迎宾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昌平区沙河镇沙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龙源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诸城市经济开发区福田工业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省长沙县榔梨镇黄兴路”，同时将部分产品转至“北京福田戴姆勒汽车有限公司”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成功汽车制造有限公司（原山西成功淮海发动机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山西成功淮海发动机有限公司已列入《公告》的所有产品，企业名称变更为“山西成功汽车制造有限公司”，注册地址和生产地址变更为“长治县光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马国利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交郴州筑路机械厂（原路桥集团郴州筑路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路桥集团郴州筑路机械厂已列入《公告》的所有产品，企业名称变更为“中交郴州筑路机械厂”，注册地址和生产地址变更为“湖南省郴州市燕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刘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湘路机械科技有限公司（原湘潭公路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湘潭公路机械制造有限公司已列入《公告》的所有产品，企业名称变更为“湖南湘路机械科技有限公司”，注册地址和生产地址变更为“湖南宁乡经济开发区发展路”，法人代表变更为“沈志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省增城中警羊城轻型特种车有限公司已列入《公告》的所有产品，，注册地址和生产地址变更为“广州市增城新塘镇创新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，法人代表变更为“高旭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广东永强奥林宝国际消防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PM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72GXFSG120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PM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1GXFSG120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PM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82GXFSG12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PM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294GXFSG120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SG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水罐消防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RY5324GXFPM150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泡沫消防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6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181V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1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7302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四川汽车工业股份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J6451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轻型客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变更为“顾树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注册地址和生产地址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00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注册地址和生产地址办理车辆注册登记。</w:t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中城汽机械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廊坊开发区新赛浦石油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州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金华飞顺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坤鼎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三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漳州三龙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二）</w:t>
      </w:r>
      <w:r>
        <w:rPr>
          <w:rFonts w:ascii="黑体" w:hAnsi="黑体" w:eastAsia="黑体"/>
          <w:b/>
          <w:spacing w:val="20"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勘误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南京汽车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J6802PBD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湖北新楚风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QG6830CNG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客车工业集团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L6128HK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河南少林汽车股份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LG6759C3E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上海华东建筑机械厂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HDJ9330GJ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混凝土搅拌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江苏常隆客车有限公司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10S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85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0Q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128Q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606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08A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718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客车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YS6900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青岛中汽特种汽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372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ind w:firstLine="9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QDT9400TJZ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山东铁马特种车辆制造有限公司</w:t>
      </w:r>
    </w:p>
    <w:p>
      <w:pPr>
        <w:pStyle w:val="Normal"/>
        <w:widowControl/>
        <w:ind w:left="573" w:firstLine="21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STM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新乡市骏华专用汽车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桂林大宇客车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GDW6107HG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梁山中集东岳车辆有限公司</w:t>
      </w:r>
    </w:p>
    <w:p>
      <w:pPr>
        <w:pStyle w:val="Normal"/>
        <w:widowControl/>
        <w:ind w:left="573" w:firstLine="31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SQ9402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5"/>
        </w:numPr>
        <w:ind w:left="993" w:hanging="42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中集车辆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集团</w:t>
      </w:r>
      <w:r>
        <w:rPr>
          <w:rFonts w:eastAsia="仿宋_GB2312" w:cs="Arial" w:ascii="仿宋_GB2312" w:hAnsi="仿宋_GB2312"/>
          <w:b/>
          <w:color w:val="000000"/>
          <w:kern w:val="0"/>
          <w:szCs w:val="21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有限公司</w:t>
      </w:r>
    </w:p>
    <w:p>
      <w:pPr>
        <w:pStyle w:val="Normal"/>
        <w:widowControl/>
        <w:ind w:left="573" w:firstLine="315"/>
        <w:jc w:val="left"/>
        <w:rPr>
          <w:rFonts w:ascii="MS Sans Serif;Times New Roman" w:hAnsi="MS Sans Serif;Times New Roman" w:cs="Arial"/>
          <w:color w:val="000000"/>
          <w:kern w:val="0"/>
          <w:sz w:val="20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340TJZD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属于企业自行撤销，自《公告》发布之日起不得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山西兰田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四</w:t>
      </w:r>
      <w:r>
        <w:rPr>
          <w:rFonts w:eastAsia="仿宋_GB2312" w:ascii="仿宋_GB2312" w:hAnsi="仿宋_GB2312"/>
          <w:b/>
          <w:color w:val="000000"/>
          <w:szCs w:val="21"/>
        </w:rPr>
        <w:t>)16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2XXY11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0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《公告》发布之日起暂停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50TYLA9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广东信源物流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P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L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上海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060TYLSH01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50PY</w:t>
      </w:r>
      <w:r>
        <w:rPr>
          <w:rFonts w:ascii="仿宋_GB2312" w:hAnsi="仿宋_GB2312" w:eastAsia="仿宋_GB2312"/>
          <w:color w:val="000000"/>
          <w:szCs w:val="21"/>
        </w:rPr>
        <w:t>瓶装饮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61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三）注销北京北旅汽车制造有限公司（《目录》序号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）汽车生产资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382XXY11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0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JLT9401XXY</w:t>
      </w:r>
      <w:r>
        <w:rPr>
          <w:rFonts w:ascii="仿宋_GB2312" w:hAnsi="仿宋_GB2312" w:eastAsia="仿宋_GB2312"/>
          <w:color w:val="000000"/>
          <w:szCs w:val="21"/>
        </w:rPr>
        <w:t>型厢式运输半挂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《公告》发布之日起暂停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东风专用汽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七</w:t>
      </w:r>
      <w:r>
        <w:rPr>
          <w:rFonts w:eastAsia="仿宋_GB2312" w:ascii="仿宋_GB2312" w:hAnsi="仿宋_GB2312"/>
          <w:b/>
          <w:color w:val="000000"/>
          <w:szCs w:val="21"/>
        </w:rPr>
        <w:t>)78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FC5250TYLA9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广东信源物流设备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十九</w:t>
      </w:r>
      <w:r>
        <w:rPr>
          <w:rFonts w:eastAsia="仿宋_GB2312" w:ascii="仿宋_GB2312" w:hAnsi="仿宋_GB2312"/>
          <w:b/>
          <w:color w:val="000000"/>
          <w:szCs w:val="21"/>
        </w:rPr>
        <w:t>)37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P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GDY5070XYLLP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上海中集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JV5060TYLSH01</w:t>
      </w:r>
      <w:r>
        <w:rPr>
          <w:rFonts w:ascii="仿宋_GB2312" w:hAnsi="仿宋_GB2312" w:eastAsia="仿宋_GB2312"/>
          <w:color w:val="000000"/>
          <w:szCs w:val="21"/>
        </w:rPr>
        <w:t>饮料运输车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/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ZY00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THT9350PY</w:t>
      </w:r>
      <w:r>
        <w:rPr>
          <w:rFonts w:ascii="仿宋_GB2312" w:hAnsi="仿宋_GB2312" w:eastAsia="仿宋_GB2312"/>
          <w:color w:val="000000"/>
          <w:szCs w:val="21"/>
        </w:rPr>
        <w:t>瓶装饮料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61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三）注销北京北旅汽车制造有限公司（《目录》序号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）汽车生产资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3:45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