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pBdr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再生资源综合利用先进适用技术工艺路线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一、废旧锂离子电池、镍氢电池资源综合利用技术</w:t>
      </w:r>
    </w:p>
    <w:p>
      <w:pPr>
        <w:pStyle w:val="Normal"/>
        <w:spacing w:lineRule="auto" w:line="360" w:before="120" w:after="1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产</w:t>
      </w:r>
      <w:r>
        <w:rPr>
          <w:rFonts w:ascii="仿宋_GB2312;仿宋" w:hAnsi="仿宋_GB2312;仿宋" w:eastAsia="仿宋_GB2312;仿宋"/>
          <w:sz w:val="24"/>
          <w:szCs w:val="24"/>
        </w:rPr>
        <w:t>工艺</w:t>
      </w:r>
      <w:r>
        <w:rPr>
          <w:rFonts w:ascii="仿宋_GB2312;仿宋" w:hAnsi="仿宋_GB2312;仿宋" w:eastAsia="仿宋_GB2312;仿宋"/>
          <w:sz w:val="24"/>
          <w:szCs w:val="24"/>
        </w:rPr>
        <w:t>包括氯化钴生产工艺流程、硫酸镍生产线工艺流程、镍钴锰酸锂生产线工艺流程。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  <w:drawing>
          <wp:inline distT="0" distB="0" distL="0" distR="0">
            <wp:extent cx="4391025" cy="766762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  <w:drawing>
          <wp:inline distT="0" distB="0" distL="0" distR="0">
            <wp:extent cx="4714875" cy="738187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  <w:drawing>
          <wp:inline distT="0" distB="0" distL="0" distR="0">
            <wp:extent cx="4791075" cy="79819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多晶硅生产过程副产品综合利用技术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4095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自动化钢桶翻新再利用生产线技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225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利用废旧金属材料消失模铸造技术</w:t>
      </w:r>
    </w:p>
    <w:p>
      <w:pPr>
        <w:pStyle w:val="Normal"/>
        <w:ind w:left="840" w:hanging="420"/>
        <w:rPr>
          <w:rFonts w:ascii="宋体" w:hAnsi="宋体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720</wp:posOffset>
                </wp:positionH>
                <wp:positionV relativeFrom="paragraph">
                  <wp:posOffset>67945</wp:posOffset>
                </wp:positionV>
                <wp:extent cx="627380" cy="7429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2748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液压自动翻箱落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.6pt;margin-top:5.35pt;width:49.35pt;height:58.4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液压自动翻箱落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285115</wp:posOffset>
                </wp:positionV>
                <wp:extent cx="1152525" cy="3143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振动输送带分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2.45pt;width:90.7pt;height:2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振动输送带分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</wp:posOffset>
                </wp:positionV>
                <wp:extent cx="1209675" cy="3143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链斗提升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2.5pt;width:95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链斗提升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810</wp:posOffset>
                </wp:positionH>
                <wp:positionV relativeFrom="paragraph">
                  <wp:posOffset>292735</wp:posOffset>
                </wp:positionV>
                <wp:extent cx="257810" cy="2295525"/>
                <wp:effectExtent l="6350" t="69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选磁选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23.05pt;width:20.25pt;height:18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风选磁选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66700" cy="22955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频感应加热熔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22.5pt;width:20.95pt;height:18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频感应加热熔炼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87655</wp:posOffset>
                </wp:positionV>
                <wp:extent cx="266700" cy="22955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浇注冷却出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22.65pt;width:20.95pt;height:18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浇注冷却出货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2405</wp:posOffset>
                </wp:positionH>
                <wp:positionV relativeFrom="paragraph">
                  <wp:posOffset>42545</wp:posOffset>
                </wp:positionV>
                <wp:extent cx="214630" cy="8255"/>
                <wp:effectExtent l="635" t="35560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86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5pt;margin-top:3.35pt;width:16.85pt;height:0.55pt;flip:y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8925</wp:posOffset>
                </wp:positionH>
                <wp:positionV relativeFrom="paragraph">
                  <wp:posOffset>4191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3.3pt;width:17.25pt;height:0.1pt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558165" cy="1905"/>
                <wp:effectExtent l="635" t="3810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360" cy="21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3.2pt;width:43.9pt;height:0.05pt;flip:y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41910</wp:posOffset>
                </wp:positionV>
                <wp:extent cx="26543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.3pt;width:20.8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1010</wp:posOffset>
                </wp:positionH>
                <wp:positionV relativeFrom="paragraph">
                  <wp:posOffset>57150</wp:posOffset>
                </wp:positionV>
                <wp:extent cx="342900" cy="108585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沸腾冷却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4.5pt;width:26.95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沸腾冷却床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9830</wp:posOffset>
                </wp:positionH>
                <wp:positionV relativeFrom="paragraph">
                  <wp:posOffset>62230</wp:posOffset>
                </wp:positionV>
                <wp:extent cx="361950" cy="108077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斗式提升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4.9pt;width:28.45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斗式提升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2140</wp:posOffset>
                </wp:positionH>
                <wp:positionV relativeFrom="paragraph">
                  <wp:posOffset>56515</wp:posOffset>
                </wp:positionV>
                <wp:extent cx="294005" cy="108585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间砂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4.45pt;width:23.1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间砂库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1435</wp:posOffset>
                </wp:positionH>
                <wp:positionV relativeFrom="paragraph">
                  <wp:posOffset>56515</wp:posOffset>
                </wp:positionV>
                <wp:extent cx="314325" cy="108585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加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4.45pt;width:24.7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动加砂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244475" cy="108585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线振动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4.05pt;width:19.2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线振动筛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5765</wp:posOffset>
                </wp:positionH>
                <wp:positionV relativeFrom="paragraph">
                  <wp:posOffset>76200</wp:posOffset>
                </wp:positionV>
                <wp:extent cx="253365" cy="10668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斗式提升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6pt;width:19.9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斗式提升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6180</wp:posOffset>
                </wp:positionH>
                <wp:positionV relativeFrom="paragraph">
                  <wp:posOffset>85090</wp:posOffset>
                </wp:positionV>
                <wp:extent cx="266700" cy="1057910"/>
                <wp:effectExtent l="635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皮带输送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6.7pt;width:20.95pt;height:8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皮带输送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9940</wp:posOffset>
                </wp:positionH>
                <wp:positionV relativeFrom="paragraph">
                  <wp:posOffset>155575</wp:posOffset>
                </wp:positionV>
                <wp:extent cx="215265" cy="3175"/>
                <wp:effectExtent l="0" t="37465" r="63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2.25pt;width:16.85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4635</wp:posOffset>
                </wp:positionH>
                <wp:positionV relativeFrom="paragraph">
                  <wp:posOffset>163830</wp:posOffset>
                </wp:positionV>
                <wp:extent cx="20066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2.9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5510</wp:posOffset>
                </wp:positionH>
                <wp:positionV relativeFrom="paragraph">
                  <wp:posOffset>163830</wp:posOffset>
                </wp:positionV>
                <wp:extent cx="25781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2.9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8615</wp:posOffset>
                </wp:positionH>
                <wp:positionV relativeFrom="paragraph">
                  <wp:posOffset>158750</wp:posOffset>
                </wp:positionV>
                <wp:extent cx="2578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2.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8080</wp:posOffset>
                </wp:positionH>
                <wp:positionV relativeFrom="paragraph">
                  <wp:posOffset>169545</wp:posOffset>
                </wp:positionV>
                <wp:extent cx="1625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13.35pt;width:1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168910</wp:posOffset>
                </wp:positionV>
                <wp:extent cx="21971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3.3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1450</wp:posOffset>
                </wp:positionH>
                <wp:positionV relativeFrom="paragraph">
                  <wp:posOffset>169545</wp:posOffset>
                </wp:positionV>
                <wp:extent cx="2292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3.3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宋体" w:hAnsi="宋体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2060</wp:posOffset>
                </wp:positionH>
                <wp:positionV relativeFrom="paragraph">
                  <wp:posOffset>350520</wp:posOffset>
                </wp:positionV>
                <wp:extent cx="1270" cy="1244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24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85pt;margin-top:27.6pt;width:0.05pt;height:9.7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              </w:t>
      </w:r>
    </w:p>
    <w:p>
      <w:pPr>
        <w:pStyle w:val="Normal"/>
        <w:ind w:left="840" w:hanging="42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9220</wp:posOffset>
                </wp:positionH>
                <wp:positionV relativeFrom="paragraph">
                  <wp:posOffset>203835</wp:posOffset>
                </wp:positionV>
                <wp:extent cx="800100" cy="466090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耗冷却砂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6.05pt;width:62.9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耗冷却砂斗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1825</wp:posOffset>
                </wp:positionH>
                <wp:positionV relativeFrom="paragraph">
                  <wp:posOffset>187325</wp:posOffset>
                </wp:positionV>
                <wp:extent cx="509905" cy="474345"/>
                <wp:effectExtent l="698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雨淋加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4.75pt;width:40.1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雨淋加砂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0</wp:posOffset>
                </wp:positionH>
                <wp:positionV relativeFrom="paragraph">
                  <wp:posOffset>213360</wp:posOffset>
                </wp:positionV>
                <wp:extent cx="476250" cy="3810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砂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6.8pt;width:37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砂箱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0</wp:posOffset>
                </wp:positionH>
                <wp:positionV relativeFrom="paragraph">
                  <wp:posOffset>199390</wp:posOffset>
                </wp:positionV>
                <wp:extent cx="600075" cy="46990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维振实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5.7pt;width:47.2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维振实台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250</wp:posOffset>
                </wp:positionH>
                <wp:positionV relativeFrom="paragraph">
                  <wp:posOffset>67310</wp:posOffset>
                </wp:positionV>
                <wp:extent cx="2833370" cy="381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3560" cy="43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7.5pt;margin-top:5.35pt;width:223.05pt;height:0.25pt;flip:y" type="_x0000_t34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6700</wp:posOffset>
                </wp:positionH>
                <wp:positionV relativeFrom="paragraph">
                  <wp:posOffset>66675</wp:posOffset>
                </wp:positionV>
                <wp:extent cx="1270" cy="1530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.2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0765</wp:posOffset>
                </wp:positionH>
                <wp:positionV relativeFrom="paragraph">
                  <wp:posOffset>191770</wp:posOffset>
                </wp:positionV>
                <wp:extent cx="485140" cy="4699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抽真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15.1pt;width:38.1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抽真空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840" w:firstLine="42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3000</wp:posOffset>
                </wp:positionH>
                <wp:positionV relativeFrom="paragraph">
                  <wp:posOffset>5715</wp:posOffset>
                </wp:positionV>
                <wp:extent cx="2292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0.45pt;width:17.95pt;height:0.05pt;flip:x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8620</wp:posOffset>
                </wp:positionH>
                <wp:positionV relativeFrom="paragraph">
                  <wp:posOffset>6985</wp:posOffset>
                </wp:positionV>
                <wp:extent cx="22923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0.55pt;width:18pt;height:0.1pt;flip:x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0765</wp:posOffset>
                </wp:positionH>
                <wp:positionV relativeFrom="paragraph">
                  <wp:posOffset>5715</wp:posOffset>
                </wp:positionV>
                <wp:extent cx="142875" cy="1270"/>
                <wp:effectExtent l="0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45pt;width:11.2pt;height:0.05pt;flip:x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5080</wp:posOffset>
                </wp:positionV>
                <wp:extent cx="498475" cy="3175"/>
                <wp:effectExtent l="0" t="3556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36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0.4pt;width:39.2pt;height:0.25pt;flip:x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142875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0.55pt;width:11.2pt;height:0.1pt;flip:x" type="_x0000_t32">
                <v:stroke color="black" weight="12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有色金属液在线除氢技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61912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废旧垃圾塑料综合利用与新型化学建材产品生产工艺技术</w:t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技术产品生产采用垃圾塑料粗加工与产品生产两个阶段进行。</w:t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阶段：垃圾塑料粗加工</w:t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即在垃圾塑料粗加工基地，经挤出塑化加工成塑料料团半成品。垃圾塑料粗处理加工工艺路线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109220</wp:posOffset>
                </wp:positionV>
                <wp:extent cx="4658995" cy="11734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173600"/>
                          <a:chOff x="0" y="0"/>
                          <a:chExt cx="4659120" cy="1173600"/>
                        </a:xfrm>
                      </wpg:grpSpPr>
                      <wps:wsp>
                        <wps:cNvSpPr txBox="1"/>
                        <wps:spPr>
                          <a:xfrm>
                            <a:off x="2268360" y="0"/>
                            <a:ext cx="940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温挤出塑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214560"/>
                            <a:ext cx="469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39960"/>
                            <a:ext cx="870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破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659160"/>
                            <a:ext cx="211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462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48760"/>
                            <a:ext cx="4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"/>
                            <a:ext cx="587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垃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50040"/>
                            <a:ext cx="987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破碎成料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861840"/>
                            <a:ext cx="9403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46404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6pt;width:366.85pt;height:92.4pt" coordorigin="792,172" coordsize="7337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4;top:172;width:148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低温挤出塑化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5840,510" to="6579,510" stroked="t" o:allowincell="f" style="position:absolute">
                  <v:stroke color="black" weight="12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5;top:235;width:136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破碎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1729,1210" to="5062,1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729,560" to="2283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2,564" to="4401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273;width:925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垃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6574;top:251;width:155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破碎成料团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6648;top:1529;width:148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包装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7310,903" to="7310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5005</wp:posOffset>
                </wp:positionH>
                <wp:positionV relativeFrom="paragraph">
                  <wp:posOffset>171450</wp:posOffset>
                </wp:positionV>
                <wp:extent cx="635" cy="19812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3.5pt" to="253.1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阶段：产品生产阶段</w:t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将垃圾塑料粗加工生产的塑料料团或塑料改性原料，根据产品生产季节与使用地区的差异进行改性，采用压制成型工艺，生产组合芯模、组合式埋地排水管内芯等产品，产品经检验、包装入库；或膜片经“垃圾塑料搅拌机”搅拌塑化后进行造粒，生产改性塑料原料。</w:t>
      </w:r>
    </w:p>
    <w:p>
      <w:pPr>
        <w:pStyle w:val="Normal"/>
        <w:spacing w:lineRule="auto" w:line="360" w:before="120" w:after="1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生产阶段生产工艺路线如下：</w:t>
      </w:r>
    </w:p>
    <w:p>
      <w:pPr>
        <w:pStyle w:val="Normal"/>
        <w:spacing w:lineRule="exact" w:line="300"/>
        <w:ind w:firstLine="348"/>
        <w:rPr>
          <w:rFonts w:ascii="宋体" w:hAnsi="宋体" w:eastAsia="仿宋_GB2312;仿宋" w:cs="宋体"/>
          <w:spacing w:val="-4"/>
          <w:sz w:val="24"/>
          <w:szCs w:val="24"/>
        </w:rPr>
      </w:pPr>
      <w:r>
        <w:rPr>
          <w:rFonts w:eastAsia="仿宋_GB2312;仿宋" w:cs="宋体" w:ascii="宋体" w:hAnsi="宋体"/>
          <w:spacing w:val="-4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3690</wp:posOffset>
                </wp:positionH>
                <wp:positionV relativeFrom="paragraph">
                  <wp:posOffset>532130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1.9pt" to="260.6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8765</wp:posOffset>
                </wp:positionH>
                <wp:positionV relativeFrom="paragraph">
                  <wp:posOffset>53721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42.3pt" to="348.9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</wp:posOffset>
                </wp:positionH>
                <wp:positionV relativeFrom="paragraph">
                  <wp:posOffset>169545</wp:posOffset>
                </wp:positionV>
                <wp:extent cx="1341120" cy="5778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785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塑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料团或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圾塑料膜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5.5pt;mso-wrap-distance-left:9.05pt;mso-wrap-distance-right:9.05pt;mso-wrap-distance-top:0pt;mso-wrap-distance-bottom:0pt;margin-top:13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塑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料团或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圾塑料膜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2950</wp:posOffset>
                </wp:positionH>
                <wp:positionV relativeFrom="paragraph">
                  <wp:posOffset>333375</wp:posOffset>
                </wp:positionV>
                <wp:extent cx="811530" cy="30924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924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35pt;mso-wrap-distance-left:9.05pt;mso-wrap-distance-right:9.05pt;mso-wrap-distance-top:0pt;mso-wrap-distance-bottom:0pt;margin-top:26.2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验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0095</wp:posOffset>
                </wp:positionH>
                <wp:positionV relativeFrom="paragraph">
                  <wp:posOffset>341630</wp:posOffset>
                </wp:positionV>
                <wp:extent cx="811530" cy="3086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86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造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3pt;mso-wrap-distance-left:9.05pt;mso-wrap-distance-right:9.05pt;mso-wrap-distance-top:0pt;mso-wrap-distance-bottom:0pt;margin-top:26.9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造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25950</wp:posOffset>
                </wp:positionH>
                <wp:positionV relativeFrom="paragraph">
                  <wp:posOffset>333375</wp:posOffset>
                </wp:positionV>
                <wp:extent cx="812165" cy="30861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086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4.3pt;mso-wrap-distance-left:9.05pt;mso-wrap-distance-right:9.05pt;mso-wrap-distance-top:0pt;mso-wrap-distance-bottom:0pt;margin-top:26.2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1020</wp:posOffset>
                </wp:positionH>
                <wp:positionV relativeFrom="paragraph">
                  <wp:posOffset>160655</wp:posOffset>
                </wp:positionV>
                <wp:extent cx="635" cy="148590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.65pt" to="142.6pt,12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5550</wp:posOffset>
                </wp:positionH>
                <wp:positionV relativeFrom="paragraph">
                  <wp:posOffset>257810</wp:posOffset>
                </wp:positionV>
                <wp:extent cx="635" cy="49530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0.3pt" to="196.5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367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2.5pt" to="142.2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2"/>
          <w:szCs w:val="24"/>
        </w:rPr>
        <w:t>（塑料改性材料生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175</wp:posOffset>
                </wp:positionH>
                <wp:positionV relativeFrom="paragraph">
                  <wp:posOffset>210820</wp:posOffset>
                </wp:positionV>
                <wp:extent cx="1345565" cy="5365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3657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充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秸杆、木屑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2.25pt;mso-wrap-distance-left:9.05pt;mso-wrap-distance-right:9.05pt;mso-wrap-distance-top:0pt;mso-wrap-distance-bottom:0pt;margin-top:16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充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秸杆、木屑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5775</wp:posOffset>
                </wp:positionH>
                <wp:positionV relativeFrom="paragraph">
                  <wp:posOffset>25781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0.3pt" to="256.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6755</wp:posOffset>
                </wp:positionH>
                <wp:positionV relativeFrom="paragraph">
                  <wp:posOffset>137160</wp:posOffset>
                </wp:positionV>
                <wp:extent cx="824230" cy="3213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挤出坯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3pt;mso-wrap-distance-left:9.05pt;mso-wrap-distance-right:9.05pt;mso-wrap-distance-top:0pt;mso-wrap-distance-bottom:0pt;margin-top:10.8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挤出坯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755</wp:posOffset>
                </wp:positionH>
                <wp:positionV relativeFrom="paragraph">
                  <wp:posOffset>137160</wp:posOffset>
                </wp:positionV>
                <wp:extent cx="854710" cy="32131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压制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3pt;mso-wrap-distance-left:9.05pt;mso-wrap-distance-right:9.05pt;mso-wrap-distance-top:0pt;mso-wrap-distance-bottom:0pt;margin-top:10.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压制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9455</wp:posOffset>
                </wp:positionH>
                <wp:positionV relativeFrom="paragraph">
                  <wp:posOffset>137160</wp:posOffset>
                </wp:positionV>
                <wp:extent cx="1052830" cy="30162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162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料拌和塑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75pt;mso-wrap-distance-left:9.05pt;mso-wrap-distance-right:9.05pt;mso-wrap-distance-top:0pt;mso-wrap-distance-bottom:0pt;margin-top:10.8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料拌和塑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6575</wp:posOffset>
                </wp:positionH>
                <wp:positionV relativeFrom="paragraph">
                  <wp:posOffset>59690</wp:posOffset>
                </wp:positionV>
                <wp:extent cx="194945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.7pt" to="157.55pt,4.7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367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4.7pt" to="142.2pt,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4575</wp:posOffset>
                </wp:positionH>
                <wp:positionV relativeFrom="paragraph">
                  <wp:posOffset>257810</wp:posOffset>
                </wp:positionV>
                <wp:extent cx="635" cy="49530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0.3pt" to="382.2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4475</wp:posOffset>
                </wp:positionH>
                <wp:positionV relativeFrom="paragraph">
                  <wp:posOffset>85217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7.1pt" to="346.2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447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4.7pt" to="346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9455</wp:posOffset>
                </wp:positionH>
                <wp:positionV relativeFrom="paragraph">
                  <wp:posOffset>731520</wp:posOffset>
                </wp:positionV>
                <wp:extent cx="938530" cy="32131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5.3pt;mso-wrap-distance-left:9.05pt;mso-wrap-distance-right:9.05pt;mso-wrap-distance-top:0pt;mso-wrap-distance-bottom:0pt;margin-top:57.6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175</wp:posOffset>
                </wp:positionH>
                <wp:positionV relativeFrom="paragraph">
                  <wp:posOffset>295910</wp:posOffset>
                </wp:positionV>
                <wp:extent cx="1345565" cy="32131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改性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5.3pt;mso-wrap-distance-left:9.05pt;mso-wrap-distance-right:9.05pt;mso-wrap-distance-top:0pt;mso-wrap-distance-bottom:0pt;margin-top:23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改性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9755</wp:posOffset>
                </wp:positionH>
                <wp:positionV relativeFrom="paragraph">
                  <wp:posOffset>335280</wp:posOffset>
                </wp:positionV>
                <wp:extent cx="854710" cy="32131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剪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3pt;mso-wrap-distance-left:9.05pt;mso-wrap-distance-right:9.05pt;mso-wrap-distance-top:0pt;mso-wrap-distance-bottom:0pt;margin-top:26.4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剪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6755</wp:posOffset>
                </wp:positionH>
                <wp:positionV relativeFrom="paragraph">
                  <wp:posOffset>335280</wp:posOffset>
                </wp:positionV>
                <wp:extent cx="819785" cy="32131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3pt;mso-wrap-distance-left:9.05pt;mso-wrap-distance-right:9.05pt;mso-wrap-distance-top:0pt;mso-wrap-distance-bottom:0pt;margin-top:26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367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4.7pt" to="142.2pt,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7pt" to="256.2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firstLine="14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医疗废塑料废橡胶热解气化成套装备及技术</w:t>
      </w:r>
    </w:p>
    <w:p>
      <w:pPr>
        <w:pStyle w:val="Normal"/>
        <w:jc w:val="center"/>
        <w:rPr/>
      </w:pPr>
      <w:r>
        <w:rPr/>
        <w:softHyphen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505575" cy="64865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废弃聚四氟乙烯资源回收利用设备及技术</w:t>
      </w:r>
    </w:p>
    <w:p>
      <w:pPr>
        <w:pStyle w:val="Normal"/>
        <w:spacing w:lineRule="auto" w:line="480" w:before="120" w:after="1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产</w:t>
      </w:r>
      <w:r>
        <w:rPr>
          <w:rFonts w:ascii="仿宋_GB2312;仿宋" w:hAnsi="仿宋_GB2312;仿宋" w:eastAsia="仿宋_GB2312;仿宋"/>
          <w:sz w:val="24"/>
          <w:szCs w:val="24"/>
        </w:rPr>
        <w:t>工艺流程</w:t>
      </w:r>
      <w:r>
        <w:rPr>
          <w:rFonts w:ascii="仿宋_GB2312;仿宋" w:hAnsi="仿宋_GB2312;仿宋" w:eastAsia="仿宋_GB2312;仿宋"/>
          <w:sz w:val="24"/>
          <w:szCs w:val="24"/>
        </w:rPr>
        <w:t>图如下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5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22098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.8pt" to="80.95pt,7.8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385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9.45pt,7.8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238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9.45pt,7.8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PTFE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废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6635</wp:posOffset>
                </wp:positionH>
                <wp:positionV relativeFrom="paragraph">
                  <wp:posOffset>-12065</wp:posOffset>
                </wp:positionV>
                <wp:extent cx="823595" cy="32131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5.3pt;mso-wrap-distance-left:9.05pt;mso-wrap-distance-right:9.05pt;mso-wrap-distance-top:0pt;mso-wrap-distance-bottom:0pt;margin-top:-0.9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9635</wp:posOffset>
                </wp:positionH>
                <wp:positionV relativeFrom="paragraph">
                  <wp:posOffset>-12065</wp:posOffset>
                </wp:positionV>
                <wp:extent cx="824230" cy="32131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3pt;mso-wrap-distance-left:9.05pt;mso-wrap-distance-right:9.05pt;mso-wrap-distance-top:0pt;mso-wrap-distance-bottom:0pt;margin-top:-0.9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2635</wp:posOffset>
                </wp:positionH>
                <wp:positionV relativeFrom="paragraph">
                  <wp:posOffset>-12065</wp:posOffset>
                </wp:positionV>
                <wp:extent cx="824230" cy="32131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3pt;mso-wrap-distance-left:9.05pt;mso-wrap-distance-right:9.05pt;mso-wrap-distance-top:0pt;mso-wrap-distance-bottom:0pt;margin-top:-0.9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48810</wp:posOffset>
                </wp:positionH>
                <wp:positionV relativeFrom="paragraph">
                  <wp:posOffset>-13335</wp:posOffset>
                </wp:positionV>
                <wp:extent cx="755650" cy="32131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5.3pt;mso-wrap-distance-left:9.05pt;mso-wrap-distance-right:9.05pt;mso-wrap-distance-top:0pt;mso-wrap-distance-bottom:0pt;margin-top:-1.0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  <w:tab w:val="left" w:pos="5265" w:leader="none"/>
          <w:tab w:val="left" w:pos="11080" w:leader="none"/>
        </w:tabs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77.95pt,2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70" cy="42164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3.4pt;width:0.05pt;height:33.15pt;flip:x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6pt" to="5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7720</wp:posOffset>
                </wp:positionH>
                <wp:positionV relativeFrom="paragraph">
                  <wp:posOffset>149860</wp:posOffset>
                </wp:positionV>
                <wp:extent cx="683260" cy="29718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烧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11.8pt;width:53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烧结</w:t>
                      </w:r>
                    </w:p>
                  </w:txbxContent>
                </v:textbox>
                <v:fill o:detectmouseclick="t" type="solid" color2="black"/>
                <v:stroke color="black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265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5.35pt" to="143.9pt,25.35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35pt" to="233.95pt,25.35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835</wp:posOffset>
                </wp:positionH>
                <wp:positionV relativeFrom="paragraph">
                  <wp:posOffset>321945</wp:posOffset>
                </wp:positionV>
                <wp:extent cx="3619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5.35pt" to="64.5pt,25.35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6735</wp:posOffset>
                </wp:positionH>
                <wp:positionV relativeFrom="paragraph">
                  <wp:posOffset>137795</wp:posOffset>
                </wp:positionV>
                <wp:extent cx="824230" cy="32131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3pt;mso-wrap-distance-left:9.05pt;mso-wrap-distance-right:9.05pt;mso-wrap-distance-top:0pt;mso-wrap-distance-bottom:0pt;margin-top:10.8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9735</wp:posOffset>
                </wp:positionH>
                <wp:positionV relativeFrom="paragraph">
                  <wp:posOffset>137795</wp:posOffset>
                </wp:positionV>
                <wp:extent cx="823595" cy="32131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5.3pt;mso-wrap-distance-left:9.05pt;mso-wrap-distance-right:9.05pt;mso-wrap-distance-top:0pt;mso-wrap-distance-bottom:0pt;margin-top:10.8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23.95pt,9.75pt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PTFE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再生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模块式双向蓄排水立体绿化技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381500" cy="1419225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利用废弃塑料再生新型棉花包装材料技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02882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载重系列轮胎硫化橡胶粉技术</w:t>
      </w:r>
    </w:p>
    <w:p>
      <w:pPr>
        <w:pStyle w:val="Normal"/>
        <w:spacing w:lineRule="auto" w:line="480" w:before="120" w:after="12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29375" cy="127635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二、废旧轮胎常温机械法制取橡胶粉自动化生产线</w:t>
      </w:r>
    </w:p>
    <w:p>
      <w:pPr>
        <w:pStyle w:val="Normal"/>
        <w:spacing w:lineRule="auto" w:line="480" w:before="120" w:after="12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8850" cy="66675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三、利用废旧轮胎生产高性能再生橡胶技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496050" cy="184785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四、废旧轮胎橡胶粉在橡胶沥青中的应用技术</w:t>
      </w:r>
    </w:p>
    <w:p>
      <w:pPr>
        <w:pStyle w:val="Normal"/>
        <w:spacing w:lineRule="auto" w:line="480" w:before="120" w:after="12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38900" cy="3124200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五、密炼法生产乙丙复原橡胶新工艺及再生技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590550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六、废橡胶复合微纤维补强材料制造技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63817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七、硫化丁基橡胶多段脱硫再生复原技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4875</wp:posOffset>
                </wp:positionH>
                <wp:positionV relativeFrom="paragraph">
                  <wp:posOffset>59055</wp:posOffset>
                </wp:positionV>
                <wp:extent cx="2973705" cy="110934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109520"/>
                          <a:chOff x="0" y="0"/>
                          <a:chExt cx="2973600" cy="1109520"/>
                        </a:xfrm>
                      </wpg:grpSpPr>
                      <wps:wsp>
                        <wps:cNvSpPr txBox="1"/>
                        <wps:spPr>
                          <a:xfrm>
                            <a:off x="1154520" y="0"/>
                            <a:ext cx="695160" cy="11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段脱硫还原水合反应温升至2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695160" cy="11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段脱硫还原温升至23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11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段脱硫还原混升至18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4.65pt;width:234.15pt;height:87.35pt" coordorigin="3425,93" coordsize="4683,1747">
                <v:shape id="shape_0" stroked="t" o:allowincell="f" style="position:absolute;left:5243;top:93;width:1094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段脱硫还原水合反应温升至220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13;top:93;width:1094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段脱硫还原温升至230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25;top:93;width:1094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段脱硫还原混升至180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5090</wp:posOffset>
                </wp:positionH>
                <wp:positionV relativeFrom="paragraph">
                  <wp:posOffset>895985</wp:posOffset>
                </wp:positionV>
                <wp:extent cx="720725" cy="37782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29.75pt;mso-wrap-distance-left:9.05pt;mso-wrap-distance-right:9.05pt;mso-wrap-distance-top:0pt;mso-wrap-distance-bottom:0pt;margin-top:70.55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8760</wp:posOffset>
                </wp:positionH>
                <wp:positionV relativeFrom="paragraph">
                  <wp:posOffset>1437640</wp:posOffset>
                </wp:positionV>
                <wp:extent cx="720725" cy="118300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段脱硫还原至常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93.15pt;mso-wrap-distance-left:9.05pt;mso-wrap-distance-right:9.05pt;mso-wrap-distance-top:0pt;mso-wrap-distance-bottom:0pt;margin-top:113.2pt;mso-position-vertical-relative:text;margin-left:1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段脱硫还原至常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935</wp:posOffset>
                </wp:positionH>
                <wp:positionV relativeFrom="paragraph">
                  <wp:posOffset>1437640</wp:posOffset>
                </wp:positionV>
                <wp:extent cx="720725" cy="118300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段脱硫还原由</w:t>
                            </w:r>
                            <w:r>
                              <w:rPr>
                                <w:b/>
                              </w:rPr>
                              <w:t>23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  <w:r>
                              <w:rPr>
                                <w:b/>
                              </w:rPr>
                              <w:t>降至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93.15pt;mso-wrap-distance-left:9.05pt;mso-wrap-distance-right:9.05pt;mso-wrap-distance-top:0pt;mso-wrap-distance-bottom:0pt;margin-top:113.2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段脱硫还原由</w:t>
                      </w:r>
                      <w:r>
                        <w:rPr>
                          <w:b/>
                        </w:rPr>
                        <w:t>230</w:t>
                      </w:r>
                      <w:r>
                        <w:rPr>
                          <w:rFonts w:cs="宋体" w:ascii="宋体" w:hAnsi="宋体"/>
                          <w:b/>
                        </w:rPr>
                        <w:t>℃</w:t>
                      </w:r>
                      <w:r>
                        <w:rPr>
                          <w:b/>
                        </w:rPr>
                        <w:t>降至</w:t>
                      </w:r>
                      <w:r>
                        <w:rPr>
                          <w:b/>
                        </w:rPr>
                        <w:t>120</w:t>
                      </w:r>
                      <w:r>
                        <w:rPr>
                          <w:rFonts w:cs="宋体" w:ascii="宋体" w:hAnsi="宋体"/>
                          <w:b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07615</wp:posOffset>
                </wp:positionH>
                <wp:positionV relativeFrom="paragraph">
                  <wp:posOffset>187325</wp:posOffset>
                </wp:positionV>
                <wp:extent cx="635" cy="523875"/>
                <wp:effectExtent l="38100" t="635" r="38100" b="0"/>
                <wp:wrapNone/>
                <wp:docPr id="10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4.75pt" to="197.45pt,55.9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79190</wp:posOffset>
                </wp:positionH>
                <wp:positionV relativeFrom="paragraph">
                  <wp:posOffset>177800</wp:posOffset>
                </wp:positionV>
                <wp:extent cx="635" cy="561975"/>
                <wp:effectExtent l="38100" t="635" r="38100" b="0"/>
                <wp:wrapNone/>
                <wp:docPr id="10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4pt" to="289.7pt,58.2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4090</wp:posOffset>
                </wp:positionH>
                <wp:positionV relativeFrom="paragraph">
                  <wp:posOffset>187325</wp:posOffset>
                </wp:positionV>
                <wp:extent cx="635" cy="552450"/>
                <wp:effectExtent l="38100" t="635" r="38100" b="635"/>
                <wp:wrapNone/>
                <wp:docPr id="10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4.75pt" to="376.7pt,58.2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5285</wp:posOffset>
                </wp:positionH>
                <wp:positionV relativeFrom="paragraph">
                  <wp:posOffset>307340</wp:posOffset>
                </wp:positionV>
                <wp:extent cx="455295" cy="1270"/>
                <wp:effectExtent l="635" t="38100" r="0" b="37465"/>
                <wp:wrapNone/>
                <wp:docPr id="108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4.2pt" to="165.35pt,24.25pt" ID="箭头 1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0995</wp:posOffset>
                </wp:positionH>
                <wp:positionV relativeFrom="paragraph">
                  <wp:posOffset>306070</wp:posOffset>
                </wp:positionV>
                <wp:extent cx="381000" cy="635"/>
                <wp:effectExtent l="635" t="38100" r="635" b="38100"/>
                <wp:wrapNone/>
                <wp:docPr id="109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4.1pt" to="256.8pt,24.1pt" ID="箭头 1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7480</wp:posOffset>
                </wp:positionH>
                <wp:positionV relativeFrom="paragraph">
                  <wp:posOffset>314960</wp:posOffset>
                </wp:positionV>
                <wp:extent cx="305435" cy="3810"/>
                <wp:effectExtent l="635" t="37465" r="0" b="35560"/>
                <wp:wrapNone/>
                <wp:docPr id="110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4.8pt" to="336.4pt,25.05pt" ID="箭头 1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7260</wp:posOffset>
                </wp:positionH>
                <wp:positionV relativeFrom="paragraph">
                  <wp:posOffset>113030</wp:posOffset>
                </wp:positionV>
                <wp:extent cx="720725" cy="37782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29.75pt;mso-wrap-distance-left:9.05pt;mso-wrap-distance-right:9.05pt;mso-wrap-distance-top:0pt;mso-wrap-distance-bottom:0pt;margin-top:8.9pt;mso-position-vertical-relative:text;margin-left: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7880</wp:posOffset>
                </wp:positionH>
                <wp:positionV relativeFrom="paragraph">
                  <wp:posOffset>113665</wp:posOffset>
                </wp:positionV>
                <wp:extent cx="815975" cy="37782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剪切捏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29.75pt;mso-wrap-distance-left:9.05pt;mso-wrap-distance-right:9.05pt;mso-wrap-distance-top:0pt;mso-wrap-distance-bottom:0pt;margin-top:8.95pt;mso-position-vertical-relative:text;margin-left:1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剪切捏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49295</wp:posOffset>
                </wp:positionH>
                <wp:positionV relativeFrom="paragraph">
                  <wp:posOffset>132080</wp:posOffset>
                </wp:positionV>
                <wp:extent cx="720725" cy="37782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29.75pt;mso-wrap-distance-left:9.05pt;mso-wrap-distance-right:9.05pt;mso-wrap-distance-top:0pt;mso-wrap-distance-bottom:0pt;margin-top:10.4pt;mso-position-vertical-relative:text;margin-left:2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77995</wp:posOffset>
                </wp:positionH>
                <wp:positionV relativeFrom="paragraph">
                  <wp:posOffset>133350</wp:posOffset>
                </wp:positionV>
                <wp:extent cx="939800" cy="37782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热氧空气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.75pt;mso-wrap-distance-left:9.05pt;mso-wrap-distance-right:9.05pt;mso-wrap-distance-top:0pt;mso-wrap-distance-bottom:0pt;margin-top:10.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热氧空气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2935</wp:posOffset>
                </wp:positionH>
                <wp:positionV relativeFrom="paragraph">
                  <wp:posOffset>80010</wp:posOffset>
                </wp:positionV>
                <wp:extent cx="327025" cy="635"/>
                <wp:effectExtent l="635" t="38100" r="0" b="38100"/>
                <wp:wrapNone/>
                <wp:docPr id="115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3pt" to="74.75pt,6.3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05730</wp:posOffset>
                </wp:positionH>
                <wp:positionV relativeFrom="paragraph">
                  <wp:posOffset>124460</wp:posOffset>
                </wp:positionV>
                <wp:extent cx="15557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8pt" to="422.1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5910</wp:posOffset>
                </wp:positionH>
                <wp:positionV relativeFrom="paragraph">
                  <wp:posOffset>1210310</wp:posOffset>
                </wp:positionV>
                <wp:extent cx="635" cy="288290"/>
                <wp:effectExtent l="38100" t="635" r="38100" b="0"/>
                <wp:wrapNone/>
                <wp:docPr id="117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95.3pt" to="223.3pt,117.9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5385</wp:posOffset>
                </wp:positionH>
                <wp:positionV relativeFrom="paragraph">
                  <wp:posOffset>64770</wp:posOffset>
                </wp:positionV>
                <wp:extent cx="720725" cy="115824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段脱硫还原温升至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5pt;height:91.2pt;mso-wrap-distance-left:9.05pt;mso-wrap-distance-right:9.05pt;mso-wrap-distance-top:0pt;mso-wrap-distance-bottom:0pt;margin-top:5.1pt;mso-position-vertical-relative:text;margin-left:19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段脱硫还原温升至</w:t>
                      </w:r>
                      <w:r>
                        <w:rPr>
                          <w:b/>
                        </w:rPr>
                        <w:t>120</w:t>
                      </w:r>
                      <w:r>
                        <w:rPr>
                          <w:rFonts w:cs="宋体" w:ascii="宋体" w:hAnsi="宋体"/>
                          <w:b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5505</wp:posOffset>
                </wp:positionH>
                <wp:positionV relativeFrom="paragraph">
                  <wp:posOffset>70485</wp:posOffset>
                </wp:positionV>
                <wp:extent cx="1060450" cy="113474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段脱硫还原温升至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  <w:r>
                              <w:rPr>
                                <w:b/>
                              </w:rPr>
                              <w:t>（混合、过滤、还原、膨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89.35pt;mso-wrap-distance-left:9.05pt;mso-wrap-distance-right:9.05pt;mso-wrap-distance-top:0pt;mso-wrap-distance-bottom:0pt;margin-top:5.55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段脱硫还原温升至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宋体" w:ascii="宋体" w:hAnsi="宋体"/>
                          <w:b/>
                        </w:rPr>
                        <w:t>℃</w:t>
                      </w:r>
                      <w:r>
                        <w:rPr>
                          <w:b/>
                        </w:rPr>
                        <w:t>（混合、过滤、还原、膨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2135</wp:posOffset>
                </wp:positionH>
                <wp:positionV relativeFrom="paragraph">
                  <wp:posOffset>32385</wp:posOffset>
                </wp:positionV>
                <wp:extent cx="635" cy="277495"/>
                <wp:effectExtent l="38100" t="635" r="38100" b="635"/>
                <wp:wrapNone/>
                <wp:docPr id="120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.55pt" to="145.05pt,24.3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635" cy="292100"/>
                <wp:effectExtent l="38100" t="635" r="38100" b="0"/>
                <wp:wrapNone/>
                <wp:docPr id="121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46.05pt,25.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3655</wp:posOffset>
                </wp:positionH>
                <wp:positionV relativeFrom="paragraph">
                  <wp:posOffset>3810</wp:posOffset>
                </wp:positionV>
                <wp:extent cx="635" cy="312420"/>
                <wp:effectExtent l="38100" t="635" r="38100" b="0"/>
                <wp:wrapNone/>
                <wp:docPr id="122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0.3pt" to="302.65pt,24.8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2390</wp:posOffset>
                </wp:positionH>
                <wp:positionV relativeFrom="paragraph">
                  <wp:posOffset>318135</wp:posOffset>
                </wp:positionV>
                <wp:extent cx="215265" cy="1905"/>
                <wp:effectExtent l="635" t="37465" r="0" b="37465"/>
                <wp:wrapNone/>
                <wp:docPr id="123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.05pt" to="11.2pt,25.1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0290</wp:posOffset>
                </wp:positionH>
                <wp:positionV relativeFrom="paragraph">
                  <wp:posOffset>306705</wp:posOffset>
                </wp:positionV>
                <wp:extent cx="228600" cy="635"/>
                <wp:effectExtent l="635" t="38100" r="635" b="38100"/>
                <wp:wrapNone/>
                <wp:docPr id="124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4.15pt" to="100.65pt,24.1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7115</wp:posOffset>
                </wp:positionH>
                <wp:positionV relativeFrom="paragraph">
                  <wp:posOffset>297815</wp:posOffset>
                </wp:positionV>
                <wp:extent cx="234315" cy="0"/>
                <wp:effectExtent l="0" t="38100" r="0" b="38100"/>
                <wp:wrapNone/>
                <wp:docPr id="125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3.45pt" to="200.85pt,23.4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94355</wp:posOffset>
                </wp:positionH>
                <wp:positionV relativeFrom="paragraph">
                  <wp:posOffset>297815</wp:posOffset>
                </wp:positionV>
                <wp:extent cx="227965" cy="0"/>
                <wp:effectExtent l="0" t="38100" r="0" b="38100"/>
                <wp:wrapNone/>
                <wp:docPr id="12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3.45pt" to="261.55pt,23.4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700</wp:posOffset>
                </wp:positionH>
                <wp:positionV relativeFrom="paragraph">
                  <wp:posOffset>113665</wp:posOffset>
                </wp:positionV>
                <wp:extent cx="923290" cy="37782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炼或降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pt;height:29.75pt;mso-wrap-distance-left:9.05pt;mso-wrap-distance-right:9.05pt;mso-wrap-distance-top:0pt;mso-wrap-distance-bottom:0pt;margin-top:8.9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炼或降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6190</wp:posOffset>
                </wp:positionH>
                <wp:positionV relativeFrom="paragraph">
                  <wp:posOffset>104775</wp:posOffset>
                </wp:positionV>
                <wp:extent cx="1063625" cy="37782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冷却即至常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29.75pt;mso-wrap-distance-left:9.05pt;mso-wrap-distance-right:9.05pt;mso-wrap-distance-top:0pt;mso-wrap-distance-bottom:0pt;margin-top:8.25pt;mso-position-vertical-relative:text;margin-left: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冷却即至常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8730</wp:posOffset>
                </wp:positionH>
                <wp:positionV relativeFrom="paragraph">
                  <wp:posOffset>113665</wp:posOffset>
                </wp:positionV>
                <wp:extent cx="568325" cy="37782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29.75pt;mso-wrap-distance-left:9.05pt;mso-wrap-distance-right:9.05pt;mso-wrap-distance-top:0pt;mso-wrap-distance-bottom:0pt;margin-top:8.95pt;mso-position-vertical-relative:text;margin-left:1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21835</wp:posOffset>
                </wp:positionH>
                <wp:positionV relativeFrom="paragraph">
                  <wp:posOffset>94615</wp:posOffset>
                </wp:positionV>
                <wp:extent cx="796925" cy="37782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品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9.75pt;mso-wrap-distance-left:9.05pt;mso-wrap-distance-right:9.05pt;mso-wrap-distance-top:0pt;mso-wrap-distance-bottom:0pt;margin-top:7.45pt;mso-position-vertical-relative:text;margin-left:3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品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9620</wp:posOffset>
                </wp:positionH>
                <wp:positionV relativeFrom="paragraph">
                  <wp:posOffset>105410</wp:posOffset>
                </wp:positionV>
                <wp:extent cx="976630" cy="37782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螺旋押出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pt;height:29.75pt;mso-wrap-distance-left:9.05pt;mso-wrap-distance-right:9.05pt;mso-wrap-distance-top:0pt;mso-wrap-distance-bottom:0pt;margin-top:8.3pt;mso-position-vertical-relative:text;margin-left:26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螺旋押出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74185</wp:posOffset>
                </wp:positionH>
                <wp:positionV relativeFrom="paragraph">
                  <wp:posOffset>109220</wp:posOffset>
                </wp:positionV>
                <wp:extent cx="279400" cy="2540"/>
                <wp:effectExtent l="635" t="36830" r="0" b="37465"/>
                <wp:wrapNone/>
                <wp:docPr id="132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8.6pt" to="358.5pt,8.75pt" ID="箭头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八、工业化集成控制废弃胶胎低温热解工艺及成套设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2609850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九、陶瓷废渣生产轻质陶瓷板材新技术</w:t>
      </w:r>
    </w:p>
    <w:p>
      <w:pPr>
        <w:pStyle w:val="Normal"/>
        <w:spacing w:lineRule="auto" w:line="480" w:before="120" w:after="12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5543550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二十、建筑垃圾资源化技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7800" cy="3886200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废玻璃生产泡沫玻璃绝热隔音材料综合利用技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2200275"/>
            <wp:effectExtent l="0" t="0" r="0" b="0"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62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二、林区生物质炭电联产设备及关键技术</w:t>
      </w:r>
    </w:p>
    <w:p>
      <w:pPr>
        <w:pStyle w:val="Normal"/>
        <w:snapToGrid w:val="false"/>
        <w:spacing w:before="156" w:after="62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86400" cy="6981825"/>
            <wp:effectExtent l="0" t="0" r="0" b="0"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62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312" w:after="62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三、移动式沼渣清除设备及资源化加工技术</w:t>
      </w:r>
    </w:p>
    <w:p>
      <w:pPr>
        <w:pStyle w:val="Normal"/>
        <w:spacing w:lineRule="auto" w:line="480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2425" cy="1152525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四、新型微生物可溶性秸秆腐熟剂研发技术</w:t>
      </w:r>
    </w:p>
    <w:p>
      <w:pPr>
        <w:pStyle w:val="Normal"/>
        <w:spacing w:lineRule="auto" w:line="480" w:before="120" w:after="120"/>
        <w:rPr>
          <w:rFonts w:ascii="仿宋_GB2312;仿宋" w:hAnsi="仿宋_GB2312;仿宋" w:eastAsia="仿宋_GB2312;仿宋"/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106670" cy="348297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3483000"/>
                          <a:chOff x="0" y="0"/>
                          <a:chExt cx="5106600" cy="348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0660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581040"/>
                            <a:ext cx="699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种2斜面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161360"/>
                            <a:ext cx="699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种3斜面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96480"/>
                            <a:ext cx="699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7644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瓶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56760"/>
                            <a:ext cx="699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瓶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96480"/>
                            <a:ext cx="800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子罐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676440"/>
                            <a:ext cx="800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子罐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256760"/>
                            <a:ext cx="800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子罐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6480"/>
                            <a:ext cx="600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676440"/>
                            <a:ext cx="600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256760"/>
                            <a:ext cx="600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40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22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00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43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10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00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5344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580320"/>
                            <a:ext cx="80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汽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1178640"/>
                            <a:ext cx="80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汽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1741320"/>
                            <a:ext cx="80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汽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81396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40328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7360"/>
                            <a:ext cx="80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汽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240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9648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67644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25676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813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403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822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413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99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种1斜面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41320"/>
                            <a:ext cx="699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种4斜面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94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1838160"/>
                            <a:ext cx="699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985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1838160"/>
                            <a:ext cx="800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子罐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19843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1837800"/>
                            <a:ext cx="600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1975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183780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1963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730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311724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基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2754720"/>
                            <a:ext cx="300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6520" y="235080"/>
                            <a:ext cx="0" cy="237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5640" y="2611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245484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种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25934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244296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温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0" y="258948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2442960"/>
                            <a:ext cx="700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合配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6800" y="2577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442960"/>
                            <a:ext cx="500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720" y="258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442960"/>
                            <a:ext cx="500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27273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016800"/>
                            <a:ext cx="500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1pt;height:274.25pt" coordorigin="0,0" coordsize="8042,5485">
                <v:rect id="shape_0" stroked="f" o:allowincell="f" style="position:absolute;left:0;top:1;width:8041;height:5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;top:915;width:110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菌种2斜面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158;top:1829;width:110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菌种3斜面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1576;top:152;width:110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1575;top:1065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瓶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1577;top:1979;width:110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瓶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2995;top:152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子罐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2995;top:1065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子罐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2995;top:1979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子罐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5203;top:152;width:9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5203;top:1065;width:9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5203;top:1979;width:9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1261,378" to="1575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296" to="1575,1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2205" to="1575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383" to="2994,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1277" to="2994,1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2205" to="2994,2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7,399" to="5202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7;top:914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汽灭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856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汽灭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2742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汽灭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1282" to="5202,1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7,2210" to="5202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0;top:43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汽灭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378" to="6463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4;top:152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6464;top:1065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6464;top:1979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6149,1282" to="6463,1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9,2210" to="6463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364" to="7883,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1296" to="7883,1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2226" to="7883,2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;top:0;width:1101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菌种1斜面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fillcolor="white" stroked="t" o:allowincell="f" style="position:absolute;left:159;top:2742;width:1101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菌种4斜面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1261,3140" to="1575,3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7;top:2895;width:110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2680,3126" to="2994,3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5;top:2895;width:12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子罐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4257,3125" to="5202,3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3;top:2894;width:9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6149,3111" to="6463,3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4;top:2894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培养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7569,3092" to="7883,3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4300" to="6990,49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4909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基料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shape id="shape_0" stroked="f" o:allowincell="f" style="position:absolute;left:6937;top:4338;width:472;height: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4,370" to="7884,411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7568,4113" to="7882,4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4;top:3866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菌种混合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5938,4084" to="6410,4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7;top:3847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低温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燥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4218,4078" to="4847,407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3;top:3847;width:110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合配料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2483,4059" to="3112,4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3847;width:78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粉碎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1064,4064" to="1693,4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;top:3847;width:78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line id="shape_0" from="656,4295" to="656,4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;top:4751;width:78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五、高效转化利用畜禽粪和秸秆生产食用菌和有机肥技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686550" cy="3438525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六、农林废弃物热化学转化生态炭技术及其自动化成套设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7743825" cy="238125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七、超级杂交水稻专用肥及土壤生态调理剂组合应用技术</w:t>
      </w:r>
    </w:p>
    <w:p>
      <w:pPr>
        <w:pStyle w:val="Normal"/>
        <w:spacing w:lineRule="auto" w:line="360" w:before="120" w:after="1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该生产工艺分为土壤生态调理剂生产工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</w:t>
      </w:r>
      <w:r>
        <w:rPr>
          <w:rFonts w:ascii="仿宋_GB2312;仿宋" w:hAnsi="仿宋_GB2312;仿宋" w:eastAsia="仿宋_GB2312;仿宋"/>
          <w:sz w:val="24"/>
          <w:szCs w:val="24"/>
        </w:rPr>
        <w:t>超级杂交水稻专用肥工艺。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土壤生态调理剂生产</w:t>
      </w:r>
      <w:r>
        <w:rPr>
          <w:rFonts w:ascii="仿宋_GB2312;仿宋" w:hAnsi="仿宋_GB2312;仿宋" w:eastAsia="仿宋_GB2312;仿宋"/>
          <w:sz w:val="24"/>
          <w:szCs w:val="24"/>
        </w:rPr>
        <w:t>工艺流程</w:t>
      </w:r>
    </w:p>
    <w:p>
      <w:pPr>
        <w:pStyle w:val="Normal"/>
        <w:spacing w:lineRule="auto" w:line="480" w:before="120" w:after="120"/>
        <w:ind w:left="48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0935</wp:posOffset>
                </wp:positionH>
                <wp:positionV relativeFrom="paragraph">
                  <wp:posOffset>429260</wp:posOffset>
                </wp:positionV>
                <wp:extent cx="635" cy="304800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3.8pt" to="89.0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10410</wp:posOffset>
                </wp:positionH>
                <wp:positionV relativeFrom="paragraph">
                  <wp:posOffset>408305</wp:posOffset>
                </wp:positionV>
                <wp:extent cx="635" cy="342900"/>
                <wp:effectExtent l="38100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32.15pt" to="158.3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6345</wp:posOffset>
                </wp:positionH>
                <wp:positionV relativeFrom="paragraph">
                  <wp:posOffset>326390</wp:posOffset>
                </wp:positionV>
                <wp:extent cx="448945" cy="635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5.7pt" to="332.6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11065</wp:posOffset>
                </wp:positionH>
                <wp:positionV relativeFrom="paragraph">
                  <wp:posOffset>425450</wp:posOffset>
                </wp:positionV>
                <wp:extent cx="635" cy="297180"/>
                <wp:effectExtent l="38100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3.5pt" to="370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6345</wp:posOffset>
                </wp:positionH>
                <wp:positionV relativeFrom="paragraph">
                  <wp:posOffset>326390</wp:posOffset>
                </wp:positionV>
                <wp:extent cx="635" cy="39624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5.7pt" to="297.3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31640</wp:posOffset>
                </wp:positionH>
                <wp:positionV relativeFrom="paragraph">
                  <wp:posOffset>116205</wp:posOffset>
                </wp:positionV>
                <wp:extent cx="913765" cy="319405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94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害化牛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15pt;mso-wrap-distance-left:9.05pt;mso-wrap-distance-right:9.05pt;mso-wrap-distance-top:0pt;mso-wrap-distance-bottom:0pt;margin-top:9.1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害化牛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5190</wp:posOffset>
                </wp:positionH>
                <wp:positionV relativeFrom="paragraph">
                  <wp:posOffset>150495</wp:posOffset>
                </wp:positionV>
                <wp:extent cx="503555" cy="31750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750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辅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5pt;mso-wrap-distance-left:9.05pt;mso-wrap-distance-right:9.05pt;mso-wrap-distance-top:0pt;mso-wrap-distance-bottom:0pt;margin-top:11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辅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76400</wp:posOffset>
                </wp:positionH>
                <wp:positionV relativeFrom="paragraph">
                  <wp:posOffset>139065</wp:posOffset>
                </wp:positionV>
                <wp:extent cx="718820" cy="32893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2893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5.9pt;mso-wrap-distance-left:9.05pt;mso-wrap-distance-right:9.05pt;mso-wrap-distance-top:0pt;mso-wrap-distance-bottom:0pt;margin-top:10.9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53460</wp:posOffset>
                </wp:positionH>
                <wp:positionV relativeFrom="paragraph">
                  <wp:posOffset>40005</wp:posOffset>
                </wp:positionV>
                <wp:extent cx="464820" cy="30035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003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3.65pt;mso-wrap-distance-left:9.05pt;mso-wrap-distance-right:9.05pt;mso-wrap-distance-top:0pt;mso-wrap-distance-bottom:0pt;margin-top:3.1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3495</wp:posOffset>
                </wp:positionH>
                <wp:positionV relativeFrom="paragraph">
                  <wp:posOffset>55880</wp:posOffset>
                </wp:positionV>
                <wp:extent cx="561975" cy="30797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797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机废弃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25pt;mso-wrap-distance-left:9.05pt;mso-wrap-distance-right:9.05pt;mso-wrap-distance-top:0pt;mso-wrap-distance-bottom:0pt;margin-top:4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机废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4235</wp:posOffset>
                </wp:positionH>
                <wp:positionV relativeFrom="paragraph">
                  <wp:posOffset>53340</wp:posOffset>
                </wp:positionV>
                <wp:extent cx="503555" cy="30988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98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4.4pt;mso-wrap-distance-left:9.05pt;mso-wrap-distance-right:9.05pt;mso-wrap-distance-top:0pt;mso-wrap-distance-bottom:0pt;margin-top:4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36395</wp:posOffset>
                </wp:positionH>
                <wp:positionV relativeFrom="paragraph">
                  <wp:posOffset>53340</wp:posOffset>
                </wp:positionV>
                <wp:extent cx="699135" cy="31940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1940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次发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5.15pt;mso-wrap-distance-left:9.05pt;mso-wrap-distance-right:9.05pt;mso-wrap-distance-top:0pt;mso-wrap-distance-bottom:0pt;margin-top:4.2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次发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2715</wp:posOffset>
                </wp:positionH>
                <wp:positionV relativeFrom="paragraph">
                  <wp:posOffset>43815</wp:posOffset>
                </wp:positionV>
                <wp:extent cx="494030" cy="30988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98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陈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4pt;mso-wrap-distance-left:9.05pt;mso-wrap-distance-right:9.05pt;mso-wrap-distance-top:0pt;mso-wrap-distance-bottom:0pt;margin-top:3.4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陈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5320</wp:posOffset>
                </wp:positionH>
                <wp:positionV relativeFrom="paragraph">
                  <wp:posOffset>40005</wp:posOffset>
                </wp:positionV>
                <wp:extent cx="491490" cy="32131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配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5.3pt;mso-wrap-distance-left:9.05pt;mso-wrap-distance-right:9.05pt;mso-wrap-distance-top:0pt;mso-wrap-distance-bottom:0pt;margin-top:3.1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配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323215" cy="635"/>
                <wp:effectExtent l="635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.55pt" to="68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55725</wp:posOffset>
                </wp:positionH>
                <wp:positionV relativeFrom="paragraph">
                  <wp:posOffset>29210</wp:posOffset>
                </wp:positionV>
                <wp:extent cx="302260" cy="635"/>
                <wp:effectExtent l="635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.3pt" to="130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13305</wp:posOffset>
                </wp:positionH>
                <wp:positionV relativeFrom="paragraph">
                  <wp:posOffset>19685</wp:posOffset>
                </wp:positionV>
                <wp:extent cx="371475" cy="635"/>
                <wp:effectExtent l="635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.55pt" to="211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54680</wp:posOffset>
                </wp:positionH>
                <wp:positionV relativeFrom="paragraph">
                  <wp:posOffset>28575</wp:posOffset>
                </wp:positionV>
                <wp:extent cx="391160" cy="635"/>
                <wp:effectExtent l="635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25pt" to="279.1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0</wp:posOffset>
                </wp:positionV>
                <wp:extent cx="635" cy="44767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pt" to="300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0</wp:posOffset>
                </wp:positionV>
                <wp:extent cx="635" cy="438150"/>
                <wp:effectExtent l="38100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pt" to="91.35pt,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11065</wp:posOffset>
                </wp:positionH>
                <wp:positionV relativeFrom="paragraph">
                  <wp:posOffset>151130</wp:posOffset>
                </wp:positionV>
                <wp:extent cx="635" cy="297180"/>
                <wp:effectExtent l="38100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9pt" to="370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93875</wp:posOffset>
                </wp:positionH>
                <wp:positionV relativeFrom="paragraph">
                  <wp:posOffset>64770</wp:posOffset>
                </wp:positionV>
                <wp:extent cx="581025" cy="29083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083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9pt;mso-wrap-distance-left:9.05pt;mso-wrap-distance-right:9.05pt;mso-wrap-distance-top:0pt;mso-wrap-distance-bottom:0pt;margin-top:5.1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返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65320</wp:posOffset>
                </wp:positionH>
                <wp:positionV relativeFrom="paragraph">
                  <wp:posOffset>40005</wp:posOffset>
                </wp:positionV>
                <wp:extent cx="491490" cy="32131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131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5.3pt;mso-wrap-distance-left:9.05pt;mso-wrap-distance-right:9.05pt;mso-wrap-distance-top:0pt;mso-wrap-distance-bottom:0pt;margin-top:3.1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1405</wp:posOffset>
                </wp:positionH>
                <wp:positionV relativeFrom="paragraph">
                  <wp:posOffset>12065</wp:posOffset>
                </wp:positionV>
                <wp:extent cx="1467485" cy="1270"/>
                <wp:effectExtent l="635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95pt" to="300.6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60145</wp:posOffset>
                </wp:positionH>
                <wp:positionV relativeFrom="paragraph">
                  <wp:posOffset>21590</wp:posOffset>
                </wp:positionV>
                <wp:extent cx="64516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.7pt" to="142.1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超级杂交水稻专用肥工艺流程</w:t>
      </w:r>
    </w:p>
    <w:p>
      <w:pPr>
        <w:pStyle w:val="Normal"/>
        <w:spacing w:lineRule="auto" w:line="360"/>
        <w:ind w:firstLine="420"/>
        <w:rPr>
          <w:rFonts w:ascii="宋体" w:hAnsi="宋体" w:eastAsia="仿宋_GB2312;仿宋" w:cs="宋体"/>
          <w:bCs/>
          <w:sz w:val="28"/>
          <w:szCs w:val="36"/>
          <w:lang w:val="en-US" w:eastAsia="en-US"/>
        </w:rPr>
      </w:pPr>
      <w:r>
        <w:rPr>
          <w:rFonts w:eastAsia="仿宋_GB2312;仿宋" w:cs="宋体" w:ascii="宋体" w:hAnsi="宋体"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4180</wp:posOffset>
                </wp:positionH>
                <wp:positionV relativeFrom="paragraph">
                  <wp:posOffset>307975</wp:posOffset>
                </wp:positionV>
                <wp:extent cx="635" cy="326390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4.25pt" to="133.4pt,49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50795</wp:posOffset>
                </wp:positionH>
                <wp:positionV relativeFrom="paragraph">
                  <wp:posOffset>174625</wp:posOffset>
                </wp:positionV>
                <wp:extent cx="635" cy="459740"/>
                <wp:effectExtent l="38100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3.75pt" to="200.85pt,49.9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36670</wp:posOffset>
                </wp:positionH>
                <wp:positionV relativeFrom="paragraph">
                  <wp:posOffset>180975</wp:posOffset>
                </wp:positionV>
                <wp:extent cx="847725" cy="5080"/>
                <wp:effectExtent l="635" t="33655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4.25pt" to="368.8pt,14.6pt" stroked="t" o:allowincell="f" style="position:absolute;flip:x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51430</wp:posOffset>
                </wp:positionH>
                <wp:positionV relativeFrom="paragraph">
                  <wp:posOffset>165100</wp:posOffset>
                </wp:positionV>
                <wp:extent cx="828675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3pt" to="26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5030</wp:posOffset>
                </wp:positionH>
                <wp:positionV relativeFrom="paragraph">
                  <wp:posOffset>170815</wp:posOffset>
                </wp:positionV>
                <wp:extent cx="635" cy="463550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3.45pt" to="368.9pt,4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175</wp:posOffset>
                </wp:positionH>
                <wp:positionV relativeFrom="paragraph">
                  <wp:posOffset>627380</wp:posOffset>
                </wp:positionV>
                <wp:extent cx="1025525" cy="33845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8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机、无机物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6.65pt;mso-wrap-distance-left:9.05pt;mso-wrap-distance-right:9.05pt;mso-wrap-distance-top:0pt;mso-wrap-distance-bottom:0pt;margin-top:49.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机、无机物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45260</wp:posOffset>
                </wp:positionH>
                <wp:positionV relativeFrom="paragraph">
                  <wp:posOffset>622300</wp:posOffset>
                </wp:positionV>
                <wp:extent cx="518795" cy="33782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782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6.6pt;mso-wrap-distance-left:9.05pt;mso-wrap-distance-right:9.05pt;mso-wrap-distance-top:0pt;mso-wrap-distance-bottom:0pt;margin-top:49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36370</wp:posOffset>
                </wp:positionH>
                <wp:positionV relativeFrom="paragraph">
                  <wp:posOffset>635</wp:posOffset>
                </wp:positionV>
                <wp:extent cx="546735" cy="33845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38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辅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6.65pt;mso-wrap-distance-left:9.05pt;mso-wrap-distance-right:9.05pt;mso-wrap-distance-top:0pt;mso-wrap-distance-bottom:0pt;margin-top:0.0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辅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28315</wp:posOffset>
                </wp:positionH>
                <wp:positionV relativeFrom="paragraph">
                  <wp:posOffset>629285</wp:posOffset>
                </wp:positionV>
                <wp:extent cx="480695" cy="338455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8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65pt;mso-wrap-distance-left:9.05pt;mso-wrap-distance-right:9.05pt;mso-wrap-distance-top:0pt;mso-wrap-distance-bottom:0pt;margin-top:49.5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01415</wp:posOffset>
                </wp:positionH>
                <wp:positionV relativeFrom="paragraph">
                  <wp:posOffset>629285</wp:posOffset>
                </wp:positionV>
                <wp:extent cx="490855" cy="328295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829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5.85pt;mso-wrap-distance-left:9.05pt;mso-wrap-distance-right:9.05pt;mso-wrap-distance-top:0pt;mso-wrap-distance-bottom:0pt;margin-top:49.5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8165</wp:posOffset>
                </wp:positionH>
                <wp:positionV relativeFrom="paragraph">
                  <wp:posOffset>1724660</wp:posOffset>
                </wp:positionV>
                <wp:extent cx="719455" cy="317500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750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半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pt;mso-wrap-distance-left:9.05pt;mso-wrap-distance-right:9.05pt;mso-wrap-distance-top:0pt;mso-wrap-distance-bottom:0pt;margin-top:135.8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半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68040</wp:posOffset>
                </wp:positionH>
                <wp:positionV relativeFrom="paragraph">
                  <wp:posOffset>19685</wp:posOffset>
                </wp:positionV>
                <wp:extent cx="481330" cy="338455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38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6.65pt;mso-wrap-distance-left:9.05pt;mso-wrap-distance-right:9.05pt;mso-wrap-distance-top:0pt;mso-wrap-distance-bottom:0pt;margin-top:1.5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返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59050</wp:posOffset>
                </wp:positionH>
                <wp:positionV relativeFrom="paragraph">
                  <wp:posOffset>1722755</wp:posOffset>
                </wp:positionV>
                <wp:extent cx="653415" cy="296545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654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.35pt;mso-wrap-distance-left:9.05pt;mso-wrap-distance-right:9.05pt;mso-wrap-distance-top:0pt;mso-wrap-distance-bottom:0pt;margin-top:135.6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left" w:pos="42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1730</wp:posOffset>
                </wp:positionH>
                <wp:positionV relativeFrom="paragraph">
                  <wp:posOffset>189865</wp:posOffset>
                </wp:positionV>
                <wp:extent cx="314325" cy="635"/>
                <wp:effectExtent l="635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4.95pt" to="114.6pt,1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51355</wp:posOffset>
                </wp:positionH>
                <wp:positionV relativeFrom="paragraph">
                  <wp:posOffset>180340</wp:posOffset>
                </wp:positionV>
                <wp:extent cx="361950" cy="635"/>
                <wp:effectExtent l="635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4.2pt" to="182.1pt,14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0820</wp:posOffset>
                </wp:positionH>
                <wp:positionV relativeFrom="paragraph">
                  <wp:posOffset>184150</wp:posOffset>
                </wp:positionV>
                <wp:extent cx="285115" cy="6985"/>
                <wp:effectExtent l="635" t="36830" r="0" b="330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5pt" to="239pt,1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80205</wp:posOffset>
                </wp:positionH>
                <wp:positionV relativeFrom="paragraph">
                  <wp:posOffset>189865</wp:posOffset>
                </wp:positionV>
                <wp:extent cx="247650" cy="635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4.95pt" to="348.6pt,1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01240</wp:posOffset>
                </wp:positionH>
                <wp:positionV relativeFrom="paragraph">
                  <wp:posOffset>34925</wp:posOffset>
                </wp:positionV>
                <wp:extent cx="471805" cy="338455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8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造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6.65pt;mso-wrap-distance-left:9.05pt;mso-wrap-distance-right:9.05pt;mso-wrap-distance-top:0pt;mso-wrap-distance-bottom:0pt;margin-top:2.7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造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44365</wp:posOffset>
                </wp:positionH>
                <wp:positionV relativeFrom="paragraph">
                  <wp:posOffset>34925</wp:posOffset>
                </wp:positionV>
                <wp:extent cx="481330" cy="328295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829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5.85pt;mso-wrap-distance-left:9.05pt;mso-wrap-distance-right:9.05pt;mso-wrap-distance-top:0pt;mso-wrap-distance-bottom:0pt;margin-top:2.7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94405</wp:posOffset>
                </wp:positionH>
                <wp:positionV relativeFrom="paragraph">
                  <wp:posOffset>1270</wp:posOffset>
                </wp:positionV>
                <wp:extent cx="238125" cy="635"/>
                <wp:effectExtent l="635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1pt" to="293.85pt,0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03445</wp:posOffset>
                </wp:positionH>
                <wp:positionV relativeFrom="paragraph">
                  <wp:posOffset>153035</wp:posOffset>
                </wp:positionV>
                <wp:extent cx="1905" cy="782955"/>
                <wp:effectExtent l="38100" t="635" r="3683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8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05pt" to="370.45pt,73.65pt" stroked="t" o:allowincell="f" style="position:absolute;flip:x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86990</wp:posOffset>
                </wp:positionH>
                <wp:positionV relativeFrom="paragraph">
                  <wp:posOffset>170180</wp:posOffset>
                </wp:positionV>
                <wp:extent cx="538480" cy="328295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829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辅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5.85pt;mso-wrap-distance-left:9.05pt;mso-wrap-distance-right:9.05pt;mso-wrap-distance-top:0pt;mso-wrap-distance-bottom:0pt;margin-top:13.4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辅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65755</wp:posOffset>
                </wp:positionH>
                <wp:positionV relativeFrom="paragraph">
                  <wp:posOffset>79375</wp:posOffset>
                </wp:positionV>
                <wp:extent cx="635" cy="262255"/>
                <wp:effectExtent l="38100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6.25pt" to="225.65pt,26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sz w:val="24"/>
          <w:szCs w:val="24"/>
          <w:lang w:val="en-US" w:eastAsia="en-US"/>
        </w:rPr>
      </w:pPr>
      <w:r>
        <w:rPr>
          <w:rFonts w:eastAsia="仿宋_GB2312;仿宋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786130" cy="31750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750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量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pt;mso-wrap-distance-left:9.05pt;mso-wrap-distance-right:9.05pt;mso-wrap-distance-top:0pt;mso-wrap-distance-bottom:0pt;margin-top:11.3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量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8970</wp:posOffset>
                </wp:positionH>
                <wp:positionV relativeFrom="paragraph">
                  <wp:posOffset>93345</wp:posOffset>
                </wp:positionV>
                <wp:extent cx="1191260" cy="2540"/>
                <wp:effectExtent l="0" t="36195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240" cy="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7.35pt" to="344.85pt,7.5pt" stroked="t" o:allowincell="f" style="position:absolute;flip:x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70405</wp:posOffset>
                </wp:positionH>
                <wp:positionV relativeFrom="paragraph">
                  <wp:posOffset>102235</wp:posOffset>
                </wp:positionV>
                <wp:extent cx="590550" cy="6350"/>
                <wp:effectExtent l="0" t="33020" r="635" b="374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05pt" to="201.6pt,8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八、植物秸秆全组分综合利用技术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8425" cy="2133600"/>
            <wp:effectExtent l="0" t="0" r="0" b="0"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十九、生物质气发电与热电联供技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3400425"/>
            <wp:effectExtent l="0" t="0" r="0" b="0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b/>
          <w:b/>
          <w:spacing w:val="-4"/>
          <w:sz w:val="24"/>
          <w:szCs w:val="24"/>
        </w:rPr>
      </w:pPr>
      <w:r>
        <w:rPr>
          <w:rFonts w:eastAsia="仿宋_GB2312;仿宋" w:cs="宋体" w:ascii="宋体" w:hAnsi="宋体"/>
          <w:b/>
          <w:spacing w:val="-4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、固体有机废弃物生物发酵技术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425</wp:posOffset>
                </wp:positionH>
                <wp:positionV relativeFrom="paragraph">
                  <wp:posOffset>46990</wp:posOffset>
                </wp:positionV>
                <wp:extent cx="4669790" cy="510921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5109120"/>
                          <a:chOff x="0" y="0"/>
                          <a:chExt cx="4669920" cy="5109120"/>
                        </a:xfrm>
                      </wpg:grpSpPr>
                      <wps:wsp>
                        <wps:cNvSpPr txBox="1"/>
                        <wps:spPr>
                          <a:xfrm>
                            <a:off x="3350160" y="4831200"/>
                            <a:ext cx="710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返料粉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6992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9920" cy="36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864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7080" y="1114560"/>
                                  <a:ext cx="9129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重混合调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5680" y="1114560"/>
                                  <a:ext cx="9129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剂等添加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2880" y="0"/>
                                  <a:ext cx="1624320" cy="111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200" y="0"/>
                                    <a:ext cx="9129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烟梗、酒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2160" y="27828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920"/>
                                    <a:ext cx="16243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混合物破碎机破碎到≤2mm</w:t>
                                      </w:r>
                                    </w:p>
                                  </w:txbxContent>
                                </wps:txbx>
                                <wps:bodyPr wrap="square"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2160" y="83556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5040" y="13924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040" y="12999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29996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4560"/>
                                  <a:ext cx="710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分添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1671480"/>
                                  <a:ext cx="10148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槽式堆肥发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31560" y="18572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1671480"/>
                                  <a:ext cx="710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械翻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1480"/>
                                  <a:ext cx="710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曝气充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360" y="185724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19501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7080" y="2228760"/>
                                  <a:ext cx="10148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次陈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7880" y="2786400"/>
                                <a:ext cx="710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腐熟物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5040" y="250776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240" y="297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9280" y="2786400"/>
                                <a:ext cx="710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有机粉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5600" y="2786400"/>
                                <a:ext cx="710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动配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2786400"/>
                                <a:ext cx="710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动进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7320" y="297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3640" y="297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440" y="306504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0800" y="3344040"/>
                                <a:ext cx="609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混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8120" y="35294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7120" y="3344040"/>
                                <a:ext cx="710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动配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4440" y="35294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4960" y="3344040"/>
                                <a:ext cx="609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添加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0800" y="4180320"/>
                              <a:ext cx="609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造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6440" y="3622680"/>
                              <a:ext cx="0" cy="55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4180320"/>
                              <a:ext cx="609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筛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66440" y="4458240"/>
                              <a:ext cx="0" cy="55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436572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920" y="436572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6600" y="436572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9400" y="4180320"/>
                              <a:ext cx="609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冷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4180320"/>
                              <a:ext cx="609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烘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8520" y="436572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4180320"/>
                              <a:ext cx="710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品包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1520" y="501660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5016600"/>
                              <a:ext cx="304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365720"/>
                              <a:ext cx="0" cy="650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.7pt;width:367.7pt;height:402.35pt" coordorigin="755,74" coordsize="7354,8047">
                <v:shape id="shape_0" fillcolor="white" stroked="t" o:allowincell="f" style="position:absolute;left:6031;top:7682;width:11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返料粉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240" joinstyle="miter" endcap="flat"/>
                  <w10:wrap type="none"/>
                </v:shape>
                <v:group id="shape_0" style="position:absolute;left:755;top:74;width:7354;height:7900">
                  <v:group id="shape_0" style="position:absolute;left:755;top:74;width:7354;height:5705">
                    <v:group id="shape_0" style="position:absolute;left:755;top:74;width:5117;height:3948">
                      <v:shape id="shape_0" fillcolor="white" stroked="t" o:allowincell="f" style="position:absolute;left:2514;top:1829;width:143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重混合调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shape id="shape_0" fillcolor="white" stroked="t" o:allowincell="f" style="position:absolute;left:4433;top:1829;width:143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剂等添加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group id="shape_0" style="position:absolute;left:2035;top:74;width:2558;height:1753">
                        <v:shape id="shape_0" fillcolor="white" stroked="t" o:allowincell="f" style="position:absolute;left:2514;top:74;width:143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烟梗、酒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240" joinstyle="miter" endcap="flat"/>
                          <w10:wrap type="none"/>
                        </v:shape>
                        <v:line id="shape_0" from="3314,513" to="3314,950" stroked="t" o:allowincell="f" style="position:absolute">
                          <v:stroke color="black" weight="12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035;top:951;width:255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混合物破碎机破碎到≤2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240" joinstyle="miter" endcap="flat"/>
                          <w10:wrap type="none"/>
                        </v:shape>
                        <v:line id="shape_0" from="3314,1390" to="3314,1827" stroked="t" o:allowincell="f" style="position:absolute">
                          <v:stroke color="black" weight="12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314,2267" to="3314,2704" stroked="t" o:allowincell="f" style="position:absolute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2,2121" to="4430,2121" stroked="t" o:allowincell="f" style="position:absolute;flip:x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2121" to="2513,2121" stroked="t" o:allowincell="f" style="position:absolute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55;top:1829;width:1118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分添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shape id="shape_0" fillcolor="white" stroked="t" o:allowincell="f" style="position:absolute;left:2514;top:2707;width:159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槽式堆肥发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line id="shape_0" from="4112,2999" to="4590,2999" stroked="t" o:allowincell="f" style="position:absolute;flip:x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92;top:2707;width:1118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械翻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shape id="shape_0" fillcolor="white" stroked="t" o:allowincell="f" style="position:absolute;left:755;top:2707;width:1118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曝气充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line id="shape_0" from="1875,2999" to="2513,2999" stroked="t" o:allowincell="f" style="position:absolute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4,3145" to="3314,3582" stroked="t" o:allowincell="f" style="position:absolute">
                        <v:stroke color="black" weight="12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14;top:3584;width:159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陈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</v:group>
                    <v:shape id="shape_0" fillcolor="white" stroked="t" o:allowincell="f" style="position:absolute;left:2673;top:4462;width:111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腐熟物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line id="shape_0" from="3314,4023" to="3314,4460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93,4755" to="4111,4755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90;top:4462;width:111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机粉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shape id="shape_0" fillcolor="white" stroked="t" o:allowincell="f" style="position:absolute;left:5551;top:4462;width:111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配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shape id="shape_0" fillcolor="white" stroked="t" o:allowincell="f" style="position:absolute;left:4112;top:4462;width:111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进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line id="shape_0" from="6672,4755" to="6990,4755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33,4755" to="5551,4755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1,4901" to="7631,5338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50;top:5340;width:95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混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line id="shape_0" from="6831,5632" to="7149,5632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11;top:5340;width:111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配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  <v:line id="shape_0" from="5392,5632" to="5710,5632" stroked="t" o:allowincell="f" style="position:absolute">
                      <v:stroke color="black" weight="12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32;top:5340;width:95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添加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240" joinstyle="miter" endcap="flat"/>
                      <w10:wrap type="none"/>
                    </v:shape>
                  </v:group>
                  <v:shape id="shape_0" fillcolor="white" stroked="t" o:allowincell="f" style="position:absolute;left:7150;top:6657;width:9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造粒</w:t>
                          </w:r>
                        </w:p>
                      </w:txbxContent>
                    </v:textbox>
                    <v:fill o:detectmouseclick="t" type="solid" color2="black"/>
                    <v:stroke color="black" weight="12240" joinstyle="miter" endcap="flat"/>
                    <w10:wrap type="none"/>
                  </v:shape>
                  <v:line id="shape_0" from="7631,5779" to="7631,6655" stroked="t" o:allowincell="f" style="position:absolute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11;top:6657;width:9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筛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240" joinstyle="miter" endcap="flat"/>
                    <w10:wrap type="none"/>
                  </v:shape>
                  <v:line id="shape_0" from="7631,7095" to="7631,7971" stroked="t" o:allowincell="f" style="position:absolute;flip:y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3,6949" to="2831,6949" stroked="t" o:allowincell="f" style="position:absolute;flip:x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2,6949" to="5710,6949" stroked="t" o:allowincell="f" style="position:absolute;flip:x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1,6949" to="7149,6949" stroked="t" o:allowincell="f" style="position:absolute;flip:x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3;top:6657;width:9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冷却</w:t>
                          </w:r>
                        </w:p>
                      </w:txbxContent>
                    </v:textbox>
                    <v:fill o:detectmouseclick="t" type="solid" color2="black"/>
                    <v:stroke color="black" weight="12240" joinstyle="miter" endcap="flat"/>
                    <w10:wrap type="none"/>
                  </v:shape>
                  <v:shape id="shape_0" fillcolor="white" stroked="t" o:allowincell="f" style="position:absolute;left:4272;top:6657;width:9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烘干</w:t>
                          </w:r>
                        </w:p>
                      </w:txbxContent>
                    </v:textbox>
                    <v:fill o:detectmouseclick="t" type="solid" color2="black"/>
                    <v:stroke color="black" weight="12240" joinstyle="miter" endcap="flat"/>
                    <w10:wrap type="none"/>
                  </v:shape>
                  <v:line id="shape_0" from="3792,6949" to="4270,6949" stroked="t" o:allowincell="f" style="position:absolute;flip:x">
                    <v:stroke color="black" weight="122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4;top:6657;width:111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品包装</w:t>
                          </w:r>
                        </w:p>
                      </w:txbxContent>
                    </v:textbox>
                    <v:fill o:detectmouseclick="t" type="solid" color2="black"/>
                    <v:stroke color="black" weight="12240" joinstyle="miter" endcap="flat"/>
                    <w10:wrap type="none"/>
                  </v:shape>
                  <v:line id="shape_0" from="7151,7974" to="7629,7974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5552,7974" to="6030,7974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5552,6949" to="5552,7972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一、利用农林废弃物与废旧塑料生产高分子木塑复合型材资源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综合利用技术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67675" cy="6419850"/>
            <wp:effectExtent l="0" t="0" r="0" b="0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二、稻壳砂浆轻质节能复合墙体加工技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1525" cy="2847975"/>
            <wp:effectExtent l="0" t="0" r="0" b="0"/>
            <wp:docPr id="1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三十三、秸秆制炭、气、油规模化联产技术</w:t>
      </w:r>
    </w:p>
    <w:p>
      <w:pPr>
        <w:pStyle w:val="Normal"/>
        <w:spacing w:lineRule="auto" w:line="480" w:before="120" w:after="120"/>
        <w:jc w:val="center"/>
        <w:rPr>
          <w:rFonts w:ascii="宋体" w:hAnsi="宋体" w:cs="宋体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0" cy="3019425"/>
            <wp:effectExtent l="0" t="0" r="0" b="0"/>
            <wp:docPr id="1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四、利用废豆渣生产可溶性大豆多糖及大豆膳食纤维生产技术</w:t>
      </w:r>
    </w:p>
    <w:p>
      <w:pPr>
        <w:pStyle w:val="Normal"/>
        <w:spacing w:lineRule="auto" w:line="480" w:before="12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1266825"/>
            <wp:effectExtent l="0" t="0" r="0" b="0"/>
            <wp:docPr id="1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三十五、节能循环法纤维板生产工艺</w:t>
      </w:r>
    </w:p>
    <w:p>
      <w:pPr>
        <w:pStyle w:val="Normal"/>
        <w:spacing w:before="50" w:after="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953125" cy="1285875"/>
            <wp:effectExtent l="0" t="0" r="0" b="0"/>
            <wp:docPr id="2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六、发酵草禾烃酿造重烃制备轻质燃料油的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29400" cy="771525"/>
            <wp:effectExtent l="0" t="0" r="0" b="0"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十七、全加氢型废润滑油加氢再生技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87325</wp:posOffset>
                </wp:positionH>
                <wp:positionV relativeFrom="paragraph">
                  <wp:posOffset>77470</wp:posOffset>
                </wp:positionV>
                <wp:extent cx="5607050" cy="2467610"/>
                <wp:effectExtent l="6350" t="3810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467440"/>
                          <a:chOff x="0" y="0"/>
                          <a:chExt cx="5607000" cy="2467440"/>
                        </a:xfrm>
                      </wpg:grpSpPr>
                      <wpg:grpSp>
                        <wpg:cNvGrpSpPr/>
                        <wpg:grpSpPr>
                          <a:xfrm>
                            <a:off x="1523520" y="720"/>
                            <a:ext cx="589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1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9960"/>
                              <a:ext cx="53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新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960" y="624960"/>
                            <a:ext cx="861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856440" cy="31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840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白油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9120" y="2138040"/>
                            <a:ext cx="589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1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9960"/>
                              <a:ext cx="53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4360" y="1564560"/>
                            <a:ext cx="589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31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9960"/>
                              <a:ext cx="53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9120" y="1564560"/>
                            <a:ext cx="589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1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9960"/>
                              <a:ext cx="530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低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1040" y="365040"/>
                            <a:ext cx="344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1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2273040" y="315720"/>
                            <a:ext cx="522360" cy="917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15624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696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72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220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022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6040" y="-1022040"/>
                            <a:ext cx="365400" cy="240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6640" y="50220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104000" y="219600"/>
                            <a:ext cx="1219320" cy="177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560" y="2294280"/>
                            <a:ext cx="13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7560" y="114696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46960"/>
                            <a:ext cx="83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3120" y="67752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38400" y="1720440"/>
                            <a:ext cx="26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51560" y="172080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0" y="13532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78048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8156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9160" y="365040"/>
                            <a:ext cx="6361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40680"/>
                              <a:ext cx="63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加热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3280" y="1042560"/>
                            <a:ext cx="7689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33840"/>
                              <a:ext cx="75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循环氢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6720" y="1042560"/>
                            <a:ext cx="6800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9800"/>
                              <a:ext cx="64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脱硫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64560"/>
                            <a:ext cx="1054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800"/>
                              <a:ext cx="1016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润滑油基础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120" y="1564560"/>
                            <a:ext cx="6764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6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9800"/>
                              <a:ext cx="64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馏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6160" y="365040"/>
                            <a:ext cx="9136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3840"/>
                              <a:ext cx="883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加氢反应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6.1pt;width:441.45pt;height:194.3pt" coordorigin="-295,122" coordsize="8829,3886">
                <v:group id="shape_0" style="position:absolute;left:2104;top:123;width:928;height:519">
                  <v:rect id="shape_0" stroked="t" o:allowincell="f" style="position:absolute;left:2104;top:123;width:852;height:4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197;top:186;width:8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新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7;top:1106;width:1356;height:519">
                  <v:rect id="shape_0" stroked="t" o:allowincell="f" style="position:absolute;left:-140;top:1106;width:1348;height:49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-147;top:1169;width:132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白油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9;top:3489;width:928;height:519">
                  <v:rect id="shape_0" stroked="t" o:allowincell="f" style="position:absolute;left:3499;top:3489;width:852;height:49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3592;top:3552;width:8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原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3;top:2586;width:928;height:518">
                  <v:rect id="shape_0" stroked="t" o:allowincell="f" style="position:absolute;left:4893;top:2586;width:851;height:4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986;top:2649;width:8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9;top:2586;width:928;height:518">
                  <v:rect id="shape_0" stroked="t" o:allowincell="f" style="position:absolute;left:3499;top:2586;width:852;height:4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3592;top:2649;width:8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低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5;top:697;width:543;height:492">
                  <v:oval id="shape_0" stroked="t" o:allowincell="f" style="position:absolute;left:7565;top:697;width:542;height:4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65,915" to="8107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970" to="8107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974;top:932;width:1444;height:820;rotation:27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85,368" to="362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369" to="3623,942" ID="箭头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123" to="4041,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5,944" to="5743,944" ID="箭头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9,913" to="7547,913" ID="箭头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4;top:124;width:3792;height:573;flip:y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109,913" to="853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35;top:903;width:2789;height:1919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2;top:3735;width:216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20,1928" to="6520,3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0,1928" to="7835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1189" to="7836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73;top:2831;width:42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61,2832" to="2035,2832" ID="箭头 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2253" to="5125,2583" ID="箭头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9,1351" to="2259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,1353" to="2258,1353" ID="箭头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28;top:697;width:1002;height:520">
                  <v:rect id="shape_0" stroked="t" o:allowincell="f" style="position:absolute;left:4428;top:697;width:919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433;top:761;width:9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加热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764;width:1211;height:510">
                  <v:rect id="shape_0" stroked="t" o:allowincell="f" style="position:absolute;left:2340;top:1764;width:1210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363;top:1817;width:118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循环氢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0;top:1764;width:1072;height:493">
                  <v:rect id="shape_0" stroked="t" o:allowincell="f" style="position:absolute;left:4440;top:1764;width:1043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488;top:1795;width:102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脱硫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95;top:2586;width:1660;height:493">
                  <v:rect id="shape_0" stroked="t" o:allowincell="f" style="position:absolute;left:-295;top:2586;width:1633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-236;top:2617;width:160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润滑油基础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9;top:2586;width:1065;height:493">
                  <v:rect id="shape_0" stroked="t" o:allowincell="f" style="position:absolute;left:2039;top:2586;width:1037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087;top:2617;width:10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馏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6;top:697;width:1439;height:509">
                  <v:rect id="shape_0" stroked="t" o:allowincell="f" style="position:absolute;left:5746;top:697;width:1419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5793;top:750;width:139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加氢反应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5675</wp:posOffset>
                </wp:positionH>
                <wp:positionV relativeFrom="paragraph">
                  <wp:posOffset>320040</wp:posOffset>
                </wp:positionV>
                <wp:extent cx="58991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5.2pt" to="221.6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6695</wp:posOffset>
                </wp:positionH>
                <wp:positionV relativeFrom="paragraph">
                  <wp:posOffset>181610</wp:posOffset>
                </wp:positionV>
                <wp:extent cx="344170" cy="1270"/>
                <wp:effectExtent l="0" t="37465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3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b/>
          <w:sz w:val="24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sectPr>
      <w:footerReference w:type="default" r:id="rId3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c</cp:lastModifiedBy>
  <dcterms:modified xsi:type="dcterms:W3CDTF">2014-02-13T01:20:09Z</dcterms:modified>
  <cp:revision>9</cp:revision>
  <dc:subject/>
  <dc:title>再生资源综合利用先进适用技术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