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年检承诺函（样式）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度电信业务经营许可证年检承诺函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工业和信息化部电信管理局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我公司已参加了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度电信业务经营许可年检，并按要求在年检系统中提交了本公司的年检资料，现对年检承诺如下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在年检材料中提交的所有信息完整、真实、有效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本公司愿接受由于信息不完整、虚假等引发的年检处罚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本公司明确知晓所提供和接入的信息服务内容，保证不存在《电信条例》第五十七条及其它法律规定的违法违规信息，并接受主管部门的监督检查；如果存在问题，将依法接受主管部门处罚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4199" w:hanging="3489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持证公司（盖章）：</w:t>
      </w:r>
      <w:r>
        <w:rPr>
          <w:rFonts w:ascii="宋体;SimSun" w:hAnsi="宋体;SimSun" w:cs="宋体;SimSun"/>
          <w:sz w:val="28"/>
        </w:rPr>
        <w:t xml:space="preserve">               </w:t>
      </w:r>
      <w:r>
        <w:rPr>
          <w:rFonts w:ascii="宋体;SimSun" w:hAnsi="宋体;SimSun" w:cs="宋体;SimSun"/>
          <w:sz w:val="28"/>
        </w:rPr>
        <w:t>法人代表（签字）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70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日期：</w:t>
      </w:r>
      <w:r>
        <w:rPr>
          <w:rFonts w:ascii="宋体;SimSun" w:hAnsi="宋体;SimSun" w:cs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日期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4:00Z</dcterms:created>
  <dc:creator>sunyue</dc:creator>
  <dc:description/>
  <dc:language>en-US</dc:language>
  <cp:lastModifiedBy>sunyue</cp:lastModifiedBy>
  <dcterms:modified xsi:type="dcterms:W3CDTF">2013-01-11T06:35:00Z</dcterms:modified>
  <cp:revision>1</cp:revision>
  <dc:subject/>
  <dc:title/>
</cp:coreProperties>
</file>