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textAlignment w:val="center"/>
        <w:rPr/>
      </w:pPr>
      <w:hyperlink r:id="rId2" w:tgtFrame="_blank">
        <w:r>
          <w:rPr>
            <w:rStyle w:val="InternetLink"/>
            <w:rFonts w:ascii="仿宋_GB2312" w:hAnsi="仿宋_GB2312" w:cs="仿宋_GB2312" w:eastAsia="仿宋_GB2312"/>
            <w:b/>
            <w:i w:val="false"/>
            <w:color w:val="000000"/>
            <w:sz w:val="28"/>
            <w:u w:val="none"/>
            <w:lang w:eastAsia="zh-CN"/>
          </w:rPr>
          <w:t>附件</w:t>
        </w:r>
        <w:r>
          <w:rPr>
            <w:rStyle w:val="InternetLink"/>
            <w:rFonts w:eastAsia="仿宋_GB2312" w:cs="仿宋_GB2312" w:ascii="仿宋_GB2312" w:hAnsi="仿宋_GB2312"/>
            <w:b/>
            <w:i w:val="false"/>
            <w:color w:val="000000"/>
            <w:sz w:val="28"/>
            <w:u w:val="none"/>
            <w:lang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b/>
            <w:i w:val="false"/>
            <w:color w:val="000000"/>
            <w:sz w:val="28"/>
            <w:u w:val="none"/>
            <w:lang w:eastAsia="zh-CN"/>
          </w:rPr>
          <w:t>：</w:t>
        </w:r>
        <w:r>
          <w:rPr>
            <w:rStyle w:val="InternetLink"/>
            <w:rFonts w:eastAsia="仿宋_GB2312" w:cs="仿宋_GB2312" w:ascii="仿宋_GB2312" w:hAnsi="仿宋_GB2312"/>
            <w:b/>
            <w:i w:val="false"/>
            <w:color w:val="000000"/>
            <w:sz w:val="28"/>
            <w:u w:val="none"/>
            <w:lang w:eastAsia="zh-CN"/>
          </w:rPr>
          <w:t>2012</w:t>
        </w:r>
        <w:r>
          <w:rPr>
            <w:rStyle w:val="InternetLink"/>
            <w:rFonts w:ascii="仿宋_GB2312" w:hAnsi="仿宋_GB2312" w:cs="仿宋_GB2312" w:eastAsia="仿宋_GB2312"/>
            <w:b/>
            <w:i w:val="false"/>
            <w:color w:val="000000"/>
            <w:sz w:val="28"/>
            <w:u w:val="none"/>
            <w:lang w:eastAsia="zh-CN"/>
          </w:rPr>
          <w:t>年度电信业务经营许可证年检第一批年检合格企业名单</w:t>
        </w:r>
      </w:hyperlink>
    </w:p>
    <w:tbl>
      <w:tblPr>
        <w:tblW w:w="83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55"/>
        <w:gridCol w:w="4725"/>
      </w:tblGrid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许可证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1.A2-20090001;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.B1.B2-201000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移动通信集团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1.A2-20090002;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.B1.B2-200900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电信集团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1.A2-20090003;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.B1.B2-20090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联合网络通信集团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.B1-201000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易声通信技术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.B1-201002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劢杰通信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.B2-200503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讯电信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.B2-200702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尤莱特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.B2-200800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合众思壮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.B2-200903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宇信电子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.B2-201002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天通信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401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海油信息技术（北京）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50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星光影视设备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501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缆信网络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502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欧亚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601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安迪科技实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602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英茂通信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603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建华卫星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603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派德卫星通讯技术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603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广电通讯网络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604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中网卫星通信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7008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卫汇通网络系统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701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鑫诺卫星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702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大有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800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通泰丰卫星网络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801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万里移动传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900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信国安集团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904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证券通信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1000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东冠通信技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1001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星博远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1002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亚太东方通信网络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120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众和汇智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1202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国威卫星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1203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莱斯信息技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601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荣信天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603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磊强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900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地互连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901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舟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901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九五一九零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904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网高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9049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北天纵横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1000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银盛电子支付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1202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华度信息通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12029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维西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-200801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协盛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-200900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高德信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-201002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融合通商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-201101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龙腾佳讯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-201102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企永联数据交换技术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-201200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安达通信息安全技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-2012007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闪耀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-2012017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维信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-201202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市世纪伟业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-201202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迅游网络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400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在线九州信息技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400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数码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401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万容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401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蔚蓝计算机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401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鲁木齐健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402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拇指网络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403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炫秀场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403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梦飞行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403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蓝喜鹊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404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宽连十方数字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405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锐及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405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信为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0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九龙晖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0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网龙计算机网络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0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尚星空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0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普迪电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0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麦立方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0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优联计算机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0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亿美软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0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方标电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0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隆华创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0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金鹏科技信息系统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0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玄武资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0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天下信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0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平治信息技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0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快通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0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上时代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标旗世纪数据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屹海互动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数通世纪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赛迪网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万朋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虹软协创通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正创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西网联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禾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森德讯科贸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杰讯互动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乐迈天地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世纪融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亚森通信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新锐互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茂创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阿拉丁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腾亿科技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鸿城网信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易高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中彩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品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微讯时空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易盟天地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随心游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星空电讯科技发展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传视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7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开世纪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洋浦世纪迅通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7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谟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寻龙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指间风雷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极品无限科技发展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第九城市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岩浆数码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富盟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灵图软件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卓讯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巅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建自凯科系统工程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讯鸿科技开发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优度宽带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泰普通信系统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海天图腾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网上行资讯顾问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天华宇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凌云无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广茂思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泰特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无限神州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星怡动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元乐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酷信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三稷互动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珠海网易达电子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珠海悠客网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星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东方网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音浮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飞翔蒲公英信息技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掌中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影时代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地互动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奥美地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得实达康系统集成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7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鸿帆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龙儿文化传播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奕龙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京特世纪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创图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网梯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创圆同一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兴我信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和勤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艺互动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炎龙时空通信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信移通计算机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大网视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创我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耀麟计算机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扬天在线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舒讯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辣点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津虹网络传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展趣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深讯信息科技发展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斯普锐思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异度新干线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万国金网通讯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市佳贝林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世纪中彩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中爆安全网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太乐网数码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天时通计算机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视尚星空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创哲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三都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神州掌讯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万博联讯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市掌中星天下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火鸟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兆荣联合（北京）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无比乐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易网信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州蓝邦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道通天下信息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海特网联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全点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新活法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博安天慧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骏远（天津）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7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木马人移动媒体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巴士在线传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天码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岛华仁信息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久通在线科技发展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盛联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今日投资财经资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4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芒果冰数码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4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旗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4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科大讯飞信息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4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杰智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4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恒骏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4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正拓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4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用友软件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星力量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溢海联创科技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视网元娱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动意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讯永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点通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网信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新网视信传媒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永联信通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指速时代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汇川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曙光智能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富通信息技术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网讯计算机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普威德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星天下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讯时空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正迅联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灵美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巨鲸音乐网络技术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点创时代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亿联博通（北京）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万瑞信息产业集团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5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云天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盈九州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国信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鸿腾伟业科贸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金牛山通讯设备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视通乐通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泰利耐特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晴朗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信诺荣景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讯程天下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全力通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彪骐数码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翼域精彩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闻汇联合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鸿大网络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神宇燎原通信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创新动力信息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汇豪实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9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爱捷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梦网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省巨匠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州铄声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上乾坤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四海盛景实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幽幽网络通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诚立通信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超易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东信北邮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象形通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能通投资控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脉聚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天德网络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赛宝通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随趣（北京）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定市万隆信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宝联合（北京）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合无限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讯阳资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青牛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视网信息技术（北京）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春腾网络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邦信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新宇龙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掌圣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深蓝创娱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云霄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掌通数码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盈正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中德文化传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粤京安移动资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万网通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热线（北京）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悦海讯通信息技术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快钱支付清算信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光岛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市铭科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龙博高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中无限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驿动空间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讯联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方中药港药品交易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金算盘软件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洋洲信息产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易讯网络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欣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移动美景传媒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哈金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全盛在线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合天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通联互动通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巡洋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仁和信通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网信高科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艾瑞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娱聚友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悦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翔明软件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成功无限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京华之光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码通信息产业（集团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博乐盛世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发信业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上神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幽幽联动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宽畅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7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小红帽计算机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7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亚大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衮雪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壹加陆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飞龙无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动飞天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梦网数码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鑫海亿洋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聚亚中奥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领悟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海亚时空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创力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省中信泽实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全亚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无限新锐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网乐互动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世纪讯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视通天下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歌林浩海科技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中讯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思创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亿信网讯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掌中微视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锐麒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软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远景天成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世纪文传影视文化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开拓天际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丰尚佳诚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泰能通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升华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纽瑞孚软件系统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迈威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7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沙市随心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7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广州全速通信技术服务有限公司 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一讯灵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昊瑞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百汇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伟纶互动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易互动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合钛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名彩音合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嘉和信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华信联投资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奥集团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国研网络数据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慈惠会健康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先机达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广广视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阳光河谷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天盟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讯谊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邃源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朗通通信技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百川正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格锐讯通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娱乐星空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杰赛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掌信通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星世通电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金恒圣远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青鸟科联数码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翁般扎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亚娱在线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聚网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九歌在线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贝泰电子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怡丰联合（北京）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易讯恒天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南方电讯传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涟泓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思特奇互动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英泰华通迅技术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久游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昱嘉华讯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金昶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金蝶友商电子商务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7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金月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7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京安电子工程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蓝珀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星联时空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蓝天航空经济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易风通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翼成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张江动漫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9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优游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远景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手播文化传媒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雅玛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鸿泰互联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期信息技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路通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众联动通信技术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新互动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优视网乐科技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嘉禾汇智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真意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点优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畅享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荣杰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先迈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娱无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银波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汉邦无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佳佳乐乐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电瑞驰远景信息技术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丰趣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银溪数码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斗星通信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环宇万维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百纳无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飞鹏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思乐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五彩华骥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瑞码联信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闪讯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进业投资管理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润融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地网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翁般扎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金石通网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网情信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无线新天地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优朋普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位通（北京）科技开发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新媒信息产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短讯神州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八通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怡海时代信息产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沙泓源信息网络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艾佛格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无限乐游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宇桥数据通信技术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飞文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资凯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网网信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指脉无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动艺时光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掌中便利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一星辰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亿祥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飞度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四巨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7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金洋网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7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无线天利移动信息技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山子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卡卡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周游列国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葳网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媒略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上飞扬网络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风雷创世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歌为先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9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百事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汉铭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齐顺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网际科技开发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科众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创智天下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飞动乐驰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快乐网视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万网优视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唐电信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点博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华亚和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荣迪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雷动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艾派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高谷数字媒体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下事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市大路水电工程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好运通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网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龙联龙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汉铭无线网络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瑞网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奇迹通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橙树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国盛天丰投资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5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报春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美信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新飞金信计算机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虹旭信息技术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魔极讯通科技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汉三通网络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文在线数字出版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网路时代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亿邦天正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信息化服务热线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北石油通信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动天地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阳光百代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汇涛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勤信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掌讯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先先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网路万通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立成通信软件开发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昊衡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贝特电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东讯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鸿易飞腾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星势力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亚互联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集智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视通讯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东大智能系统工程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网动信联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衡珍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泽信息产业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网秦天下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亚联电信网络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楼市通投资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蓝火翼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赛格导航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海澈商务咨询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星尚传媒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普联阳光通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兆恒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无限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如豹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亿动互联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网盟天下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星华晨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通通程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爱瑞杰科技发展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东方惠群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东信网泰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信达时空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艾思通无限数码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好络维医疗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7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公众电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8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博顺计算机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动力创想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星摩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鑫海泽祥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满疆科技开发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泰华卓信科技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利通神州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合众金鑫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思源创想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畅享互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金石威视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默博峰通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超域龙腾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耕源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花千树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宁电器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万维星空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永宏实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英伦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新媒视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电同业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美事传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指间天地信息技术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岛海尔智能家电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大秦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翼锋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新创想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新大陆翼码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锐新火炎科技开发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国通星网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正义聚仁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炎黄之星网络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律动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欢腾互动（北京）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丽讯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华中天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三吉嘉喜传媒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掌星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彩通视界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创力天行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网乐无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长视嘉人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阳光瑞泽通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网银神州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赞成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瑞金汇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合洲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宏梦卡通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摩瑞贝文化传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中加力实业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乾图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云龙信息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梦搜移动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亿宏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同济堂电子商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锋刃通信技术开发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7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天益行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远威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国智恒电力管理科技集团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青杉红叶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结行移动商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快易在线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证券信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融和信通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邮政集团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金伦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中演广告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爱迪泰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三巨时代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兰创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合宏运（北京）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踏歌时代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集时通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中软英特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服迅数码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四方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维鼎森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傲融软件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韵声信息咨询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易达通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易杰数码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兆信互动电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怡启通信贸易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雷霆万钧网络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盛泰博瑞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卡拉卡尔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信联恒业通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活力无限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永为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定远通信技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领先数码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兴国融合通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市爱迪通信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腾讯计算机系统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新中南实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南方讯典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时代网络电子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高维信诚资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讯远景数码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友和联创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易联中天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龙翼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索引互动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福生佳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义得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讯鸟软件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铁信息工程集团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天日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邦助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冠瑞通讯设备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快乐动漫科技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直通电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众览无限传媒广告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百通无限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超速创新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民航信息集团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奥创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5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拇指族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华录信息产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丰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胜龙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天夏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保税区海涵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惠州市一明通讯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长信泰康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金昇投资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信达天下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指间魅力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麦林英科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在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7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致远诺亚舟互联网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志美实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龙运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东方道迩信息技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极点科技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维音信息技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弘景赛博数码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美通无线网络信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寰坤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铁路物资北京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彩动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威东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盛世尚游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承信网络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天光通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移动时空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航空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长城软件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量子网络通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运帷数码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万声通讯实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新浪互联信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波成功多媒体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梦天游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美同实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宁盛空间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合泰信（北京）通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神笔动画制作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财富无线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行汇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北京国信通衢信息技术有限公司 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蜗牛时代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海云天投资控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无限动力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智慧环宇物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港澳资讯产业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海岩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四维图新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信服天健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泛珠江航空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九五太维资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维亚泰克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恒信掌中游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时代讯达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亿之唐信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北纬通信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万联国通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博讯融通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搜狐互联网信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金汇信息系统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华动飞天网络技术开发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宽正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泽北邮通信技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阳朗玛信息技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英泰伟业通信技术开发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信通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运盈通（北京）数码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百酷视点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金建衡通信设备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动感宽频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展通无线通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袋网（北京）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启生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科讯数码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心情互动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达华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溢讯通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华夏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网讯在线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东方商旅网络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7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馨之梦数据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炫彩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九五在线网络系统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州创能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金环天朗信息技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世纪恒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新动力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新嵘信息产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天下在网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计科创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四方信息技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广视科贸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春金城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友皆乐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易动无限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空中信使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9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成熙通信息技术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尖峰合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通天世纪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世纪悦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讯盈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银岛（北京）网络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英达森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精麦通无线信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合众思壮电信通讯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骥捷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体彩彩票运营管理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网科视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会畅通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点通数据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首联亿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誉博在线法律咨询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高元创新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群泽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邮万维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翔通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岸工贸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唐高鸿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然诺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京怀龙腾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青年报网际传播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滚石移动网络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指云时代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亨威信息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灵讯互动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核新同花顺网络信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通讯信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上行下行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众互动网络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互动时空通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一智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伟特力群信息技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州卓龙天讯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飞拓无限信息技术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腾瑞明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奥星空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龙马世纪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洲信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品馨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通京信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飞讯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我的网网络信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5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锋众网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天通信产业集团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鸿讯信盟通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动世纪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盛大网络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沃尔德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美科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炫彩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拓维信息系统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信城通数码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互联新网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雷霆无极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通联天地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7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彩梦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三进宇通通信设备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7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天音美讯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新网互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宏图通讯网络系统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8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群胜网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怡泽网络工程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金网恒丰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国泰东方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爱龙广告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宁网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广视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西岸网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星格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东方达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石竹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弘泽通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鸿联九五信息产业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恒瑞网络信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高信达通信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9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录亿动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动纳维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英克必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辰在信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天极网络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申达宏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激动网络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海港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畅捷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彩秀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网典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宣治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华好网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君源智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驿码神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国都互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驰讯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菁华深讯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软谷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掌星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闪联互动网络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飞无线通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奥嘉无限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和讯在线信息咨询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易讯无限信息技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绿湖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市均豪物业管理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坤宇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灵动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为创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畅元国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智网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慧通无限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泛凯科贸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华信怡和信息系统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星潮在线文化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网兴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上世纪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家庄佳诚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业主行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5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凌鑫达实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讯天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泰宇科技发展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互动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创艺和弦科贸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新动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龙音数码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彩通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鼎讯互动（北京）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龙在天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明日空间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启明星电子商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7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高森明晨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讯龙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联梦无限娱乐软件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互联时代通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8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众通电脑网络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捷通华声语音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信通八达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西木格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龙迹天地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全通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金琅讯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东方信通新星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惟康金田（北京）科技投资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市太极华英信息系统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万讯通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巨鹏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9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东方般若科技发展有限公司</w:t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沙高新技术产业开发区云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润互联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嘉创历通数码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创原天地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中米格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东方环讯网络技术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国立友邦网络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风气象传媒集团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明卓青基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赢天下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艺龙天地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酷我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锐动数码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随手互动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星展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和意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中焯信息技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盛和锐进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翔宇万景通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岱慧商务信息咨询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元幸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时代天拓通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市联创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银杉数码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数网通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济丰寰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锦圣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随梦数通网络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全天通信息咨询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智源信息网络技术开发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彩通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市瑞迪通无线通信技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策互动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数码明天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戴文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泰康瑞波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棠景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顺丰通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晟维世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5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畅想胜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骏逸通达信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中朗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时特数码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博大讯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恒展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博正泰康科贸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网友资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恒华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7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灵动网络信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无限天机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7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创行软件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阳光加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摩派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铱天普惠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讯众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思创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君宝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合盈润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创思比特科技信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科数通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壹平台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千钧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新跃物流企业管理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德佳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5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逸挥数码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5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嘉信合胜移动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5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行远景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5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大众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5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酷杰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5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赛贝尔网络信息技术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5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力天世纪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5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卡美星达数码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5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摩罗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5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维艾思气象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指联在线通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隆盛鑫达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十分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梅在线（北京）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黄金屋教育咨询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新太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诚智天扬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掌娱世家（北京）通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宇和永泰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趣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五洲金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无限远景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欣正星运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东虹移动传媒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数字鱼通信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龙博通电子商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秦网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宏图佳都通信设备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国宏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安鸿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市新热力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千龙新闻网络传播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讯宇创世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四海天地数码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优霓博得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众宇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地前线多媒体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诠星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美宁计算机软件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坐标时代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佳鹏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新呼吸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华网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捷科时代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益泰金网软件技术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5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博瑞坤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精典手游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电达通通信技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盛峰远景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电出版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益阳搜空高科软件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兆通通信网络工程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康汇通信信息网络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7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邦尼科技文化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讯通万捷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融智讯达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8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魔百创娱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宇宙之音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禾田雨橡互联网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兴意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盛景天成信息技术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瑞信在线系统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众赞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友软件集团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赋洋媒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哆可梦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9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盘库在线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偶偶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幻方朗睿软件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想调频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鼎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真石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鑫瑞景宏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凯天信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澳摩讯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维深康健医疗信息技术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西部数通电信资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康证电脑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亿汇民网络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世纪盈立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信游星空文化传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直复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智慧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德利迅达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澎湃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新华泛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云海情天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旋舞风雷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毕方易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众通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赛奥图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传视友（北京）传媒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诚智合创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港信通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中瑞华电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动景计算机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百纳万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粤亮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云月合众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创智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凯思克技术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5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艾为飞鸿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玉衡软件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源隆盛信息产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大秦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雷动异天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久铭智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泰豪动漫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中兴技术软件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百佳乐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精准沟通（北京）商务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正元成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7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爱康在线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全向时空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经纬通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瑞腾视界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天和信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威科姆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安泰投资管理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中廷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帕马智能停车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日畅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移合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星盛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讯时代（北京）国际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聚成华企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佳佳广运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讯方洲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众彩世纪广告传媒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凯华网联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顺网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五巨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荣科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塞尔努型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来宝天晟（天津）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中易通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宇天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巨广影视传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汤辰电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科广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国网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罗迪尼奥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印天网真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万基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雨林木风计算机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正信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泰昆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信诚网络信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汇俊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快讯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融创天地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能通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安拓思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邦信四海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华软件股份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盈科信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金名计算机系统集成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邦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德四方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幸福无线（北京）多媒体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乱码时空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掌信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融众资本投资集团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盛恒业投资担保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泰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中金创想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海丰永顺电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众信佳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百纳盛世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创世微蓝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雷霆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天智互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宏天兴网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金保和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牡丹江市畅通信息服务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尚景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双得利科工贸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成就信飞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伟库电子商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龙诺企业策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珠仁投资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7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帜讯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欢乐无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7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无限讯奇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瑞星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缤果动漫连锁管理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8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江威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海游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申迪计算机系统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金软瑞彩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天地通通信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互联企信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闻数媒科技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铁龙恒通车辆装备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世纪国彩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睿知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云想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彩赢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四海格局文化传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智德瑞奇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袂文化传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盛讯达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英特达系统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朗通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仁高科（北京）投资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天龙电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点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怡生乐居信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神奇时代网络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德彩誉富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神州力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蓝猫动漫传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宜安延保售后管理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亿智泰和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夏未来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全通教育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神州亚联传媒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睿新元典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众源网络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通无极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微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邮世纪（北京）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泰州市码也通信器材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南腾辉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上古彩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方财富信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加华博库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惠捷宇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三六五网络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芯华夏（北京）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同瑞经纬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维那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鼎盛瑞达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东软思维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朝日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锦祺电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汇通国力软件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杰科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学脉兴教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飞黄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唐云动力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教新元（北京）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鸿博（福建）数据网络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拓普计算机网络工程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振舜兴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锡爱维特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前程众合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蛙扑（北京）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佳捷现代物流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睿智开元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风驰网际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御泰胜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誉基业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广晟信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雅友（上海）信息系统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力永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壹天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人视线信息技术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易网通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金润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绿瘦健康信息咨询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邦合远洋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5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富友金融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佳信汇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智博宝通传媒文化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宇星光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信腾天下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云网无限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天惟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中青合创传媒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创意星空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千尺无限软件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锴隆新材料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7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点客信息技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久康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7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昉寅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新冠系统工程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8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文化传媒集团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童保险销售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汉唐环保农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九辉信息技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城宽带网络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广瑞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尚通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天康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思乐网络技术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影合众新媒体技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亿彩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盈华讯方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培世纪（北京）教育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畅联万方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信和平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亚时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金网普成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9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缤纷时空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彩和雅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少成长文化发展（北京）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金珂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金信瑞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创无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道有道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泰圣思信息系统开发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烽火信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科奥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朗途融通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盈嘉科技工程发展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联正达通信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久盛鸿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中淮通信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阳世纪恒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方正科技信息产品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东大正保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直达分众企业营销策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信博易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畅游时代数码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淘礼网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天语星空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扬讯计算机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蕴力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信（北京）文化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创明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智通（大连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钱旺智能系统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天东方通信集团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久其移动商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天智网络信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彩易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榕桦实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车网互联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海丰传媒文化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恒通互动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讯互动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神州百川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高新区中科前程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永通卓越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希奥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冉无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华一数据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柏瑞安讯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地阳实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和信勤丰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至信方达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京联云软件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达众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博岳通信技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道信息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瑞驰阳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房讯广告（上海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中硕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8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红树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阳光亮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奥软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爱坦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青冠岳科技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速贝高科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代亿宝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三三得玖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搜房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东冠教育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天河电子商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健康之路信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邦谊信息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润德嘉华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9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家庄市神彩广告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宇朗通通信设备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瑞森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永恒进彩科技开发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车音网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点讯互联（北京）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全土豆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奇乐网数字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金色清阳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字舵科技发展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财富趋势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联融智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九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云电同方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信彩时道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拉手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网合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永勤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东方世纪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眼天下通（北京）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网讯电信信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和芯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亿部文化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红高梁影视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畅鼎无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上仕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挖金客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嘉迪伟智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远特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海华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港联电信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嘉华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交兴路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佳音通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微信优势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双鹏展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校安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图维依动网络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鸿坤世纪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凤凰石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现代移动数码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七游纪游戏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一拓通信科技集团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飞天诚信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弘成教育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5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市东信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飞羽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久盛易途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艺外电子商务（上海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恒大宏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成泰浩通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灵光互动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习习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盘古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新视媒体广告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亚泰亨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家庄开发区天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7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升荣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7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彩汇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欣网卓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8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九维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彩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信酷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科亚创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飞普越网络科技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传华夏（北京）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永擎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农信通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沙远思电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燕京啤酒（桂林漓泉）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创远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明网传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中网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经汇通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通发广进人力资源管理咨询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信天瑞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京东叁佰陆拾度电子商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辉腾方华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源澳华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正达天地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泓锦宏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时代伟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数码彩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支付宝（中国）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上方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京驰无限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壹卡会科技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合通启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捷通计算机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联达软件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城金点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兆坤东晟信息系统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畅远鸿达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杰讯华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掌天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联信通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好奇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英顺思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掌彩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网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上灵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彩在线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新世傲集团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乐天堂软件开发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中锐传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鼎一保险经纪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创世漫道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传奇天地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楚胜特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睛彩视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麦驰创想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瑞通资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掌世界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华讯通电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萌芮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铭鼎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三技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得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歌华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合立正通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若水彤云影视文化传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双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沙海容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雅商天下信息咨询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永达电子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家庭医生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万创天地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7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创蓝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厚通信科技（上海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家庄翔通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博士通信息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参新媒体科技（北京）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顺通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美圣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夏鑫彩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聚力互信教育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深思洛克软件技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华记黄埔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汉唐计算机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信航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速利客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讯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易寰宇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天骄物流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彩云在线技术开发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9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肥维天运通信息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海中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奥维通信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思倍驰科技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市康讯通讯设备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腾楷网络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东方之讯网络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正原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龙辉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通宽带在线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鑫鼎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博瑞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沃特信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世华奥科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扶桑管理咨询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签到电子商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博联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世纪云创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邢台中路纵横科技开发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易彩乐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瑞联动力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华多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美联信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启云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益客电子商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通天鸿（北京）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筑望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道红致通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驰东电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美谷佳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雅达管理顾问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金惠计算机系统工程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民技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超捷系统集成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亚太轩豪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捷普信息技术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九洲众合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信大捷安信息技术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在云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心动企业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国都信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亮剑天下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5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奥图思为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翼品佳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和佳汇智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康恒铭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哈朵通信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艾麒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东联中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宁巨信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星野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龙中网（北京）科技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完美在线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比特易湃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华溢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天迈互动媒体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7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展鸿软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大正信息媒体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创世华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酷卓软件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8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麦优通信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正印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德华工贸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金汉弘软件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通时代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鑫来盛运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汇富天下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盈讯无限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犀玥明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盛展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按钮网络科技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汉禹软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晟成业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尚锐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中旭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拜欧药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吉大文化传播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恒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疗信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智邮营销策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创惠恒宇投资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盛泰互动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彩嘉胜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明致乐彩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山飞瑞电子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京泰基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多普达信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家庭医生》杂志社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方联信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兴致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尔坤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惠众天下电子商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恒镁电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省高升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协尔信息系统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妙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北京掌上远景科技有限公司 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中鑫之宝汽车销售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兴动实业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辉天盛世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新华移动传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东方视角影视文化传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夏百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酷宇通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东展百洋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码意无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港（北京）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联亿家科技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傲谷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青联合通信传媒科技（北京）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浩天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菲鱼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晨笛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动优势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创瑞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硕宇通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海阳保安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欧凯管家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云学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建周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吴霞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颐和万通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5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快充软件开发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摇钱树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掌中无限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谊兄弟新媒体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惠州客音商务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世导教育咨询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山东泰盈科技有限公司 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汇通金融数据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泰雄森（北京）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宏大景颐文化传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爱奇艺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富力诚文化传媒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汇天下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7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惠州至泰通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德运广告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百锐信息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8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橡果网络技术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新视界医院投资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凉山州航天鹏程科技信息有限责任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星际驰舟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时代立鼎通信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东方鼎盛传媒广告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中讯翔文化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云联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达嘉金源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五源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龙数码科技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嘉盛网络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聚力传媒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诚联网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磐德通信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通信息导航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0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美斯恩网络通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0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五洲纵横体育事业发展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法讯网络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谷翔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宝信软件股份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电信恩梯梯工程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万食通互联网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通时科（北京）信息技术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亿贝网络信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亚马逊卓越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安吉星信息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诺基亚联新互联网服务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计算机世界出版服务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医大爱思唯尔教育科技有限公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峡书局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j.miit.gov.cn/n11293472/n11295276/n11297623/n14560890.files/n1456083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5:28Z</dcterms:created>
  <dc:creator>dongjingmei</dc:creator>
  <dc:description/>
  <dc:language>en-US</dc:language>
  <cp:lastModifiedBy/>
  <dcterms:modified xsi:type="dcterms:W3CDTF">2013-05-15T03:08:27Z</dcterms:modified>
  <cp:revision>0</cp:revision>
  <dc:subject/>
  <dc:title>关于公布2012年度跨地区电信业务经营许可证年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