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ascii="仿宋;宋体" w:hAnsi="仿宋;宋体" w:cs="仿宋;宋体" w:eastAsia="仿宋;宋体"/>
          <w:b/>
          <w:sz w:val="30"/>
          <w:lang w:val="zh-CN"/>
        </w:rPr>
        <w:t>附件</w:t>
      </w:r>
      <w:r>
        <w:rPr>
          <w:rFonts w:eastAsia="仿宋;宋体" w:cs="仿宋;宋体" w:ascii="仿宋;宋体" w:hAnsi="仿宋;宋体"/>
          <w:b/>
          <w:sz w:val="30"/>
        </w:rPr>
        <w:t xml:space="preserve">3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活动优秀个人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sz w:val="44"/>
          <w:lang w:val="zh-CN"/>
        </w:rPr>
      </w:pPr>
      <w:r>
        <w:rPr>
          <w:rFonts w:eastAsia="仿宋;宋体" w:cs="仿宋;宋体" w:ascii="仿宋;宋体" w:hAnsi="仿宋;宋体"/>
          <w:b/>
          <w:sz w:val="44"/>
          <w:lang w:val="zh-CN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4"/>
        <w:gridCol w:w="10425"/>
      </w:tblGrid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启明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五院</w:t>
            </w:r>
            <w:r>
              <w:rPr>
                <w:rFonts w:ascii="仿宋_GB2312" w:hAnsi="仿宋_GB2312"/>
                <w:color w:val="000000"/>
                <w:sz w:val="24"/>
              </w:rPr>
              <w:t>529</w:t>
            </w:r>
            <w:r>
              <w:rPr>
                <w:rFonts w:ascii="仿宋_GB2312" w:hAnsi="仿宋_GB2312"/>
                <w:color w:val="00000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茹滨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一院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海燕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七院</w:t>
            </w:r>
            <w:r>
              <w:rPr>
                <w:rFonts w:ascii="仿宋_GB2312" w:hAnsi="仿宋_GB2312"/>
                <w:color w:val="000000"/>
                <w:sz w:val="24"/>
              </w:rPr>
              <w:t>7111</w:t>
            </w:r>
            <w:r>
              <w:rPr>
                <w:rFonts w:ascii="仿宋_GB2312" w:hAnsi="仿宋_GB2312"/>
                <w:color w:val="00000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国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一院</w:t>
            </w:r>
            <w:r>
              <w:rPr>
                <w:rFonts w:ascii="仿宋_GB2312" w:hAnsi="仿宋_GB2312"/>
                <w:color w:val="000000"/>
                <w:sz w:val="24"/>
              </w:rPr>
              <w:t>519</w:t>
            </w:r>
            <w:r>
              <w:rPr>
                <w:rFonts w:ascii="仿宋_GB2312" w:hAnsi="仿宋_GB2312"/>
                <w:color w:val="00000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磊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五院控制与推进系统事业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峰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一院万源实业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志怀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六院</w:t>
            </w:r>
            <w:r>
              <w:rPr>
                <w:rFonts w:ascii="仿宋_GB2312" w:hAnsi="仿宋_GB2312"/>
                <w:color w:val="000000"/>
                <w:sz w:val="24"/>
              </w:rPr>
              <w:t>7103</w:t>
            </w:r>
            <w:r>
              <w:rPr>
                <w:rFonts w:ascii="仿宋_GB2312" w:hAnsi="仿宋_GB2312"/>
                <w:color w:val="00000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波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五院总体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克泉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四院</w:t>
            </w:r>
            <w:r>
              <w:rPr>
                <w:rFonts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/>
                <w:color w:val="00000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兰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六院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蔡阿宁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五院西安分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九院</w:t>
            </w:r>
            <w:r>
              <w:rPr>
                <w:rFonts w:ascii="仿宋_GB2312" w:hAnsi="仿宋_GB2312"/>
                <w:color w:val="000000"/>
                <w:sz w:val="24"/>
              </w:rPr>
              <w:t>771</w:t>
            </w:r>
            <w:r>
              <w:rPr>
                <w:rFonts w:ascii="仿宋_GB2312" w:hAnsi="仿宋_GB2312"/>
                <w:color w:val="00000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毅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航天人才开发交流中心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电网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允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电力有限公司</w:t>
            </w:r>
            <w:r>
              <w:rPr>
                <w:rFonts w:ascii="仿宋_GB2312" w:hAnsi="仿宋_GB2312"/>
                <w:color w:val="000000"/>
                <w:sz w:val="24"/>
              </w:rPr>
              <w:t>工会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泽宇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东北电网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继红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电力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岳子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电力设备总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卫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安江水力发电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春光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省电力科学研究院</w:t>
            </w:r>
            <w:r>
              <w:rPr>
                <w:rFonts w:ascii="仿宋_GB2312" w:hAnsi="仿宋_GB2312"/>
                <w:color w:val="000000"/>
                <w:sz w:val="24"/>
              </w:rPr>
              <w:t>系统所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电网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爱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网电力科学研究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光荣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重庆公司</w:t>
            </w:r>
            <w:r>
              <w:rPr>
                <w:rFonts w:ascii="仿宋_GB2312" w:hAnsi="仿宋_GB2312"/>
                <w:color w:val="000000"/>
                <w:sz w:val="24"/>
              </w:rPr>
              <w:t>网络发展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红斌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山西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柴耀俭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安阳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勇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广东公司</w:t>
            </w:r>
            <w:r>
              <w:rPr>
                <w:rFonts w:ascii="仿宋_GB2312" w:hAnsi="仿宋_GB2312"/>
                <w:color w:val="000000"/>
                <w:sz w:val="24"/>
              </w:rPr>
              <w:t>网络发展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伊力哈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·</w:t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艾拜都拉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乌鲁木齐分公司</w:t>
            </w:r>
            <w:r>
              <w:rPr>
                <w:rFonts w:ascii="仿宋_GB2312" w:hAnsi="仿宋_GB2312"/>
                <w:color w:val="000000"/>
                <w:sz w:val="24"/>
              </w:rPr>
              <w:t>节能减排办公室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汉钢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磊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汉钢铁股份有限公司能源动力总厂燃气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铝业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喜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铝业郑州研究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东亮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铝业河南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再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铝业山东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节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微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节能六合天融环保科技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永增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中节能新型建筑材料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节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节能新昌南炼焦化工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纪瑞环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节能新材料</w:t>
            </w:r>
            <w:r>
              <w:rPr>
                <w:rFonts w:ascii="仿宋_GB2312" w:hAnsi="仿宋_GB2312"/>
                <w:color w:val="000000"/>
                <w:sz w:val="24"/>
              </w:rPr>
              <w:t>投资</w:t>
            </w:r>
            <w:r>
              <w:rPr>
                <w:rFonts w:ascii="仿宋_GB2312" w:hAnsi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尤玉伦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临沂中环新能源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甄文鹏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烟台新时代健康产业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刚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山中节能环保投资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士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节能（宿迁）生物质能发电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为国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中环水务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顾海燕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节能港建（甘肃）风力发电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建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士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巨石集团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建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新集团建材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晓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富阳山亚南方水泥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士磊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新集团建材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建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健康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复连众（包头）复合材料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团辉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桂林南方水泥有限公司水泥分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庄培春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方水泥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晓英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京能集团京隆发电公司计量节能中心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树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凝汽动力技术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如勇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康</w:t>
            </w:r>
            <w:r>
              <w:rPr>
                <w:rFonts w:ascii="仿宋_GB2312" w:hAnsi="仿宋_GB2312"/>
                <w:color w:val="000000"/>
                <w:sz w:val="24"/>
              </w:rPr>
              <w:t>翔</w:t>
            </w:r>
            <w:r>
              <w:rPr>
                <w:rFonts w:ascii="仿宋_GB2312" w:hAnsi="仿宋_GB2312"/>
                <w:color w:val="000000"/>
                <w:sz w:val="24"/>
              </w:rPr>
              <w:t>塑胶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隋学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邮区中心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屈江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维达北方</w:t>
            </w:r>
            <w:r>
              <w:rPr>
                <w:rFonts w:ascii="仿宋_GB2312" w:hAnsi="仿宋_GB2312"/>
                <w:color w:val="000000"/>
                <w:sz w:val="24"/>
              </w:rPr>
              <w:t>纸业（北京）有限</w:t>
            </w:r>
            <w:r>
              <w:rPr>
                <w:rFonts w:ascii="仿宋_GB2312" w:hAnsi="仿宋_GB2312"/>
                <w:color w:val="000000"/>
                <w:sz w:val="24"/>
              </w:rPr>
              <w:t>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瑞彬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西山新干线环保设备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政修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京能热电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海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燕兴隆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傅宝达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乐金电子（天津）电器有限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天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石化</w:t>
            </w:r>
            <w:r>
              <w:rPr>
                <w:rFonts w:ascii="仿宋_GB2312" w:hAnsi="仿宋_GB2312"/>
                <w:color w:val="000000"/>
                <w:sz w:val="24"/>
              </w:rPr>
              <w:t>生产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亚杰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冀中能源峰峰集团</w:t>
            </w:r>
            <w:r>
              <w:rPr>
                <w:rFonts w:ascii="仿宋_GB2312" w:hAnsi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维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德铜兴矿业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占春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邢台市邢钢动力厂热电作业区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志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北制药股份公司制药总厂环保处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一枝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冀中能源股份公司节能环保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建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冀中能源集团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志林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山市总工会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世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滦集团公司工会经济工作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彦斌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沧州供电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颖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北油田公司经济保障部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庆锋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太原钢铁（集团）有限公司工会委员会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山西太钢不锈钢股份有限公司工会</w:t>
            </w:r>
            <w:r>
              <w:rPr>
                <w:rFonts w:ascii="仿宋_GB2312" w:hAnsi="仿宋_GB2312"/>
                <w:color w:val="000000"/>
                <w:sz w:val="24"/>
              </w:rPr>
              <w:t>委员会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山西华泽铝电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俊德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忻州市经济信息化委员会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敬花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安泰集团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继瑞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汾西矿业集团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焕霞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唐阳城发电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霍义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治市霍家工业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贵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脊集团高平化工有限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华隆电力科技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中和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城中一精锻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晓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昊融集团吉恩镍业股份有限公司冶炼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董学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通信集团吉林有限公司松原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建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</w:t>
            </w:r>
            <w:r>
              <w:rPr>
                <w:rFonts w:ascii="仿宋_GB2312" w:hAnsi="仿宋_GB2312"/>
                <w:color w:val="000000"/>
                <w:sz w:val="24"/>
              </w:rPr>
              <w:t>3305</w:t>
            </w:r>
            <w:r>
              <w:rPr>
                <w:rFonts w:ascii="仿宋_GB2312" w:hAnsi="仿宋_GB2312"/>
                <w:color w:val="000000"/>
                <w:sz w:val="24"/>
              </w:rPr>
              <w:t>机械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峰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山发电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祥武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电吉林龙华白城热电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时振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城发电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喜权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城电力镇赉变压器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黑龙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爱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联通黑龙江省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夏景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伊春带</w:t>
            </w:r>
            <w:r>
              <w:rPr>
                <w:rFonts w:ascii="仿宋_GB2312" w:hAnsi="仿宋_GB2312"/>
                <w:color w:val="000000"/>
                <w:sz w:val="24"/>
              </w:rPr>
              <w:t>岭</w:t>
            </w:r>
            <w:r>
              <w:rPr>
                <w:rFonts w:ascii="仿宋_GB2312" w:hAnsi="仿宋_GB2312"/>
                <w:color w:val="000000"/>
                <w:sz w:val="24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刁殿芝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九三集团北安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哈尔滨第二电业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永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唐鸡西热电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训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江苏沙钢集团淮钢特钢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复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东大热能机械制造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建梅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工集团工程机械股份有限公司科技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陆堰龙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车戚墅堰机车车辆工艺研究所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鼎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无锡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电子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先之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宿迁市总工会经济技术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望亭发电厂燃料生产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志宏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华电扬州发电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祥左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矿务集团质量技术监督处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宝华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江苏索普集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岳智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肥汽车锻件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卫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润啤酒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安徽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有限公司合肥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雯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肥王小郢污水处理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玉平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港务东渡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蔡自然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船舶重工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学贤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润水泥（龙岩曹溪）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香驰</w:t>
            </w:r>
            <w:r>
              <w:rPr>
                <w:rFonts w:ascii="仿宋_GB2312" w:hAnsi="仿宋_GB2312"/>
                <w:color w:val="000000"/>
                <w:sz w:val="24"/>
              </w:rPr>
              <w:t>粮油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松林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阳谷祥光铜业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力军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莱钢集团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矫立敏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青岛公交集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忠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润曲轴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可可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信科龙空调研发中心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宝敬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临沂市宝敬环保科学技术研究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夏晓宾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青岛供电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其营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泰山轮胎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士海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枣庄中联水泥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丙刚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玲珑集团有限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海英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兖矿鲁南化肥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文革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原特钢热处理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锁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门峡市工业信息化局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占民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市工业和信息化局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光勇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矿业股份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毛国新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岳阳纸业股份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永福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湘维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方贵权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州珠江啤酒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宏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州市经济贸易委员会电力与资源综合利用处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加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东亚纸业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炳助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中烟工业有限责任公司柳州卷烟分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震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电永福发电有限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才由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柳州发电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文秀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铝业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金成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文山斗南锰业股份有限公司铁合金二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永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铝业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冰龙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钢大红山矿业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国富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铝业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永刚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铜锌业浸出分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国强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铝业股份有限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/>
                <w:color w:val="000000"/>
                <w:sz w:val="24"/>
              </w:rPr>
              <w:t>荣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康丰糖业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旧城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国庆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天化国际化工股份有限公司红磷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朝伟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天化国际化工股份有限公司三环分公司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继成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水电建设集团十五工程局</w:t>
            </w:r>
            <w:r>
              <w:rPr>
                <w:rFonts w:ascii="仿宋_GB2312" w:hAnsi="仿宋_GB2312"/>
                <w:color w:val="000000"/>
                <w:sz w:val="24"/>
              </w:rPr>
              <w:t>科研设计院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博超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酒钢集团公司选烧厂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凯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/>
                <w:color w:val="000000"/>
                <w:sz w:val="24"/>
              </w:rPr>
              <w:t>国铝业</w:t>
            </w:r>
            <w:r>
              <w:rPr>
                <w:rFonts w:ascii="仿宋_GB2312" w:hAnsi="仿宋_GB2312"/>
                <w:color w:val="000000"/>
                <w:sz w:val="24"/>
              </w:rPr>
              <w:t>西北铝加工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元明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核兰州铀浓缩有限公司生产技术处动力能源科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永胜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华彤铁路房建有限责任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建忠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核四〇四有限公司第一分公司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启保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川集团有限公司装备能源部</w:t>
            </w:r>
          </w:p>
        </w:tc>
      </w:tr>
      <w:tr>
        <w:trPr>
          <w:trHeight w:val="680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四海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靖煤集团公司魏家地煤矿生产技术部</w:t>
            </w:r>
          </w:p>
        </w:tc>
      </w:tr>
    </w:tbl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0:00Z</dcterms:created>
  <dc:creator>renjuntao</dc:creator>
  <dc:description/>
  <dc:language>en-US</dc:language>
  <cp:lastModifiedBy>xiaofei</cp:lastModifiedBy>
  <dcterms:modified xsi:type="dcterms:W3CDTF">2012-05-02T06:5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