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</w:rPr>
        <w:t>2012</w:t>
      </w:r>
      <w:r>
        <w:rPr>
          <w:rFonts w:ascii="仿宋_GB2312" w:hAnsi="仿宋_GB2312" w:cs="仿宋_GB2312" w:eastAsia="仿宋_GB2312"/>
          <w:color w:val="000000"/>
          <w:sz w:val="30"/>
        </w:rPr>
        <w:t>年度电信业务经营许可证年检第二批“年检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合格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企业名单 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70"/>
        <w:gridCol w:w="4860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1.B2-200905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安莱信息通信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2-200604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维赛特网络系统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2-20070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石油天然气管道通信电力工程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2-200800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广信息通信服务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2-200800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航天四创科技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.B2-20080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润迅通信集团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503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广电信有限公司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70004</w:t>
              <w:br/>
              <w:t>A2.B2-200702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信网络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800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百年兴业卫星通信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09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创想空间商务通信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-20110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双巍通讯网络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502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国创富盛通信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502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万网志成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502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电华通通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503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有孚计算机网络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50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宿科技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60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互联通网络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603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思博展科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605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世纪互联宽带数据中心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702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光环新网科技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80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博升拓网络技术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80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电飞华通信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9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神州通信集团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905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世导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1002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世导通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120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易才博普奥管理顾问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070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蓝汛通信技术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120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临网通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-20120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日升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博通通信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吉菲尔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广亚广播信息网络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本科贸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森泰克语音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格利特西部电信技术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正连信息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银河九天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慧思博通信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玉柴机器集团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2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大众网通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捷讯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码思通信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理想信息产业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视频通信传媒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侨威投资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3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久邦数码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寰网通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风林火山电脑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504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创野网络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鹏博士电信传媒集团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恩源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东方龙新媒体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综联数码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夏满天星城市售票网络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宇宙之讯（北京）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0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掌拓信息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英泰利智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铁广通电信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京宽网络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福达永盛网络传播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华工信元通信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龙宇天地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娱互动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绩鼎网络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好维高科通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国方三友软件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赛尔网络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2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赛娱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艾普网络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华网络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随锐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迈鼎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艾迪互动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彩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上天空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三基网络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心一瑞响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美之景高新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光通神洲网络通信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3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美江在线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百分通联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华景信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无间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网信息通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4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蓝蝴蝶数码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讯通天下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百亚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605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上飞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明特网络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一信息技术（北京）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讯数播多媒体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0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威海捷讯通信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海融盛世投资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三五互联科技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方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网视佳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远特（北京）通信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中地带信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游天地（北京）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新创通信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莹嘉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亚德科技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2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卓健商旅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703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为软件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移数通电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移动八月（北京）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海航航空信息系统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傲天通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鸿讯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杉树视讯（北京）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0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汉王通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信永益科技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赛迪信息产业（集团）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润迅电话商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普天信息产业集团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80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嘉达高科投资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百利网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桥网络通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友世纪通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正宽带网络服务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三集网络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环宇移通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数码艾提宽带网络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吉芙德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新海天投资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新传德国际版权交易中心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国网联盟科技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上网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夏安业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创世互动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怡和佳讯信息技术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国政通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易诚计算机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互通无限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澳世纪（北京）投资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银河互联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和天地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网络系统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博科思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2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协进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浩天投资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育冠联合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思凯通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阳光腾思移动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九鼎力通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演票务通文化发展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龙腾阳光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数龙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炫亮实业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科皓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中西电子工程技术开发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3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六三网络通信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因特莱斯网络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百草园信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风网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热点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润无限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风行盛世数码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合力亿捷科技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恒基伟业电子商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先锋信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球时报在线（北京）文化传播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亿号通东方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迅博达数字传媒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容联易通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4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千橡天成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国通网络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掌易灵动数码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网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首信网创网络信息服务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腾瑞万里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君平传媒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今晚网络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普天信息产业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易索得科技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帝联信息科技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金游数码科技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金视野信息产业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有度致远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鑫顺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沃掌通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乙太天下通（北京）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含弘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圈之圆网络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飞度时代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翼龙无限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鼎顺通信工程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赛亚汽车销售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九喜信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成熙信息技术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市兆丰瑞达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无限立通通信技术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澄美信息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新开普电子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百度网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移众星光文化传媒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2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芝麻开门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顽石互动（北京）网络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宇鸿信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无线唯科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九合创胜网络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农理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天道和元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恒星盛世传媒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景心网络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乐互联（北京）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新文时代金币文化传播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海市斯玛特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绿茵天地体育产业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纵横天地电子商旅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玄机科技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数讯达通信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世纪朗通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市信息投资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易联商业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银达润和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奇华通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网优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10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玄武无线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南广文化传播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明昊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一千零一夜网络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诚东方教育信息技术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华信海通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昊和通信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趣游科技集团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德银资产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无限新空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林安物流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摩尔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恒朋科技开发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高阳捷迅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中惟国际文化传媒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德生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洋浦伟业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凡之泉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彩运通投资管理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霄雅信息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启迪信息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嘉音讯通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英信联信息咨询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202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搜索网络股份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7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通宽带网络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7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平洋电信（深圳）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80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第一线通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9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方口岸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09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鸿联九五信息产业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12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万诺通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1.B2-20120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企网络通信技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090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凯业必达（上海）网络信息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华泛信息服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2-20100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锦网络信息技术（上海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6:49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2012年度电信业务经营许可证年检第二批“年检合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