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度“国家新型工业化产业示范基地”复核通过名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55"/>
        <w:gridCol w:w="4635"/>
      </w:tblGrid>
      <w:tr>
        <w:trPr>
          <w:trHeight w:val="5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复核上报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通过复核的示范基地名称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备制造（轨道交通装备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关村科技园区丰台园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油化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滨海新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空产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空港工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（太阳能光伏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邢台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钢材深加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河北盐山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煤焦化深加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洪洞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自治区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深加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通辽科尔沁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自治区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民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包头青山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市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油化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市龙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产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备制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产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嘉定汽车产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医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张江高科技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漕河泾新兴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与海洋工程装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保装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宜兴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江宁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备制造（电工电气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乐清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电产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余姚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及铜材加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铜陵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纺织服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泉州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经济和信息化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备制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集美台商投资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色金属（稀土新材料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赣州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（太阳能光伏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新余高新技术产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材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淄博高新技术产业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汽车产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山东明水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阳能光热应用装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德州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市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船舶与海洋工程装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食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河南漯河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备制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备制造（起重机械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长垣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产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襄樊高新技术产业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及铜材加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黄石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湖北省经济和信息化委员会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民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襄阳樊城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军民结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湖北孝感高新技术产业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铁（精品薄板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娄底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工新材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岳阳云溪工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铁（无缝钢管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衡阳高新技术产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国防科技工业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民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株洲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设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佛山顺德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产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花都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空产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珠海航空产业园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自治区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备制造（内燃机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玉林玉州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自治区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色金属（铝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百色工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油化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洋浦经济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市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色金属（铝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西彭工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市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备制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江津工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（国优名酒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宜宾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产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国防科技工业办公室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民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绵阳科技城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国防科技工业办公室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民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广元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（国优名酒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仁怀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民结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色金属（锡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个旧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自治区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原绿色食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拉萨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深加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杨凌农业高新技术产业示范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工业和信息化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高新技术产业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铁（特种钢材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嘉峪关工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工业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材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白银高新技术产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自治区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（清真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吴忠金积工业园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自治区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石河子经济技术开发区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自治区经济和信息化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（太阳能光伏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鲁木齐高新技术产业开发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0pt;mso-position-vertical:top;mso-position-vertical-relative:text;margin-left:1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6:40Z</dcterms:created>
  <dc:creator/>
  <dc:description/>
  <dc:language>en-US</dc:language>
  <cp:lastModifiedBy/>
  <dcterms:modified xsi:type="dcterms:W3CDTF">1899-12-30T00:00:00Z</dcterms:modified>
  <cp:revision>0</cp:revision>
  <dc:subject/>
  <dc:title>第一批示范基地复核工作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