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工业和信息化部知识产权推进计划项目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35"/>
        <w:gridCol w:w="1417"/>
        <w:gridCol w:w="1560"/>
        <w:gridCol w:w="7188"/>
        <w:gridCol w:w="1116"/>
      </w:tblGrid>
      <w:tr>
        <w:trPr>
          <w:trHeight w:val="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组织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担单位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指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年度</w:t>
            </w:r>
          </w:p>
        </w:tc>
      </w:tr>
      <w:tr>
        <w:trPr>
          <w:trHeight w:val="701" w:hRule="atLeast"/>
        </w:trPr>
        <w:tc>
          <w:tcPr>
            <w:tcW w:w="14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2" w:hanging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工业企业知识产权运用能力培育工程</w:t>
            </w:r>
          </w:p>
        </w:tc>
      </w:tr>
      <w:tr>
        <w:trPr>
          <w:trHeight w:val="14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关村科学城知识产权资本化运用能力培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经信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软件和信息服务交易所有限公司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工业企业知识产权评估工作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合银行等金融投资机构积极开展知识产权质押贷款、投贷联动等融资服务，组织相关专题经验交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试点企业建立知识产权管理制度的比例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音频编解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R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专利产业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经信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企业自主创新促进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R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实施情况的分析、评估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建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R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利、技术标准、产业化协同推进机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试点企业建立知识产权管理制度的比例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。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企业知识产权管理制度化建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经信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经纬技术创新咨询有限公司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对不同类型（专利、商标、版权、技术秘密等）企业提出贯彻工业企业知识产权管理规范模式；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不同类型企业开展《工业企业知识产权管理指南》适用性验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试点企业建立知识产权管理制度的比例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建立集成电路知识产权国际争端应对机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经信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高新技术产业化促进中心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国内外竞争对手专利信息分析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具有实际运营价值的集成电路产业专利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合，形成自主知识产权和标准化体系，提出有效应对国际知识产权争端的对策建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试点企业建立知识产权管理制度的比例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。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产权成果产业化培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经信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技术创新服务中心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建立知识产权信息服务平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专项资金扶持和激励企业促进知识产权成果转化、产业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建立知识产权工作绩效统计与评估体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试点企业建立知识产权管理制度的比例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组织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担单位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指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2" w:hanging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年度</w:t>
            </w:r>
          </w:p>
        </w:tc>
      </w:tr>
      <w:tr>
        <w:trPr>
          <w:trHeight w:val="126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真食品、穆斯林用品企业知识产权保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经信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机械工程学会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清真食品、穆斯林用品企业商标培育、推动知识产权保护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面向工业企业管理人员开展知识产权理论与实务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试点企业建立知识产权管理制度的比例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。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技术秘密为中心的知识产权保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经信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新技术推广中心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在国家级企业技术中心推动技术秘密保护制度制定、实施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研究制定《山西省技术秘密认定保护指导意见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试点企业建立知识产权管理制度的比例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。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主专利或品牌的新产品培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经信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技术创新服务中心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培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自主知识产权省级新产品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通过省级新产品新技术鉴定，引导企业加强知识产权创造和保护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探索将自主专利、品牌、标准等指标纳入省级企业技术中心考核指标体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试点企业建立知识产权管理制度的比例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上。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2:00Z</dcterms:created>
  <dc:creator>您的用户名</dc:creator>
  <dc:description/>
  <cp:keywords/>
  <dc:language>en-US</dc:language>
  <cp:lastModifiedBy>您的用户名</cp:lastModifiedBy>
  <dcterms:modified xsi:type="dcterms:W3CDTF">2013-11-22T09:02:00Z</dcterms:modified>
  <cp:revision>2</cp:revision>
  <dc:subject/>
  <dc:title/>
</cp:coreProperties>
</file>