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符合《稀土行业准入条件》的企业名单（第四批）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01"/>
        <w:gridCol w:w="1356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企业名单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企业性质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省（区）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冕宁县方兴稀土有限公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    山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益阳鸿源稀土有限责任公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冶炼分离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丹东金龙稀土有限公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    属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西贺州金广稀土新材料有限公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    属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肃稀土新材料股份有限公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    属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4:00Z</dcterms:created>
  <dc:creator>User</dc:creator>
  <dc:description/>
  <cp:keywords/>
  <dc:language>en-US</dc:language>
  <cp:lastModifiedBy>User</cp:lastModifiedBy>
  <cp:lastPrinted>2013-04-08T14:39:00Z</cp:lastPrinted>
  <dcterms:modified xsi:type="dcterms:W3CDTF">2013-06-08T01:55:00Z</dcterms:modified>
  <cp:revision>22</cp:revision>
  <dc:subject/>
  <dc:title/>
</cp:coreProperties>
</file>