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8"/>
          <w:szCs w:val="52"/>
        </w:rPr>
      </w:pPr>
      <w:r>
        <w:rPr>
          <w:rFonts w:eastAsia="方正小标宋简体" w:cs="华文中宋" w:ascii="方正小标宋简体" w:hAnsi="方正小标宋简体"/>
          <w:color w:val="000000"/>
          <w:sz w:val="48"/>
          <w:szCs w:val="52"/>
        </w:rPr>
        <w:t>2019</w:t>
      </w:r>
      <w:r>
        <w:rPr>
          <w:rFonts w:ascii="方正小标宋简体" w:hAnsi="方正小标宋简体" w:cs="华文中宋" w:eastAsia="方正小标宋简体"/>
          <w:color w:val="000000"/>
          <w:sz w:val="48"/>
          <w:szCs w:val="52"/>
        </w:rPr>
        <w:t>年度行政事业单位内部控制报告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24"/>
          <w:szCs w:val="52"/>
          <w:del w:id="1" w:author="文印室(文印室:文印室套红)" w:date="2020-05-19T11:27:00Z"/>
        </w:rPr>
      </w:pPr>
      <w:del w:id="0" w:author="文印室(文印室:文印室套红)" w:date="2020-05-19T11:27:00Z">
        <w:r>
          <w:rPr>
            <w:rFonts w:eastAsia="黑体;SimHei" w:cs="华文中宋" w:ascii="黑体;SimHei" w:hAnsi="黑体;SimHei"/>
            <w:b/>
            <w:color w:val="000000"/>
            <w:sz w:val="24"/>
            <w:szCs w:val="52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公章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 位 名 称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 位 负 责 人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(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签章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)      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分管内控负责人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(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签章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)      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牵头部门负责人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(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签章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)      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 表  人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(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签章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)      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话 号 码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 位 地 址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 政 编 码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ind w:firstLine="33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 送 日 期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年月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"/>
        <w:gridCol w:w="7092"/>
      </w:tblGrid>
      <w:tr>
        <w:trPr>
          <w:trHeight w:val="23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代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隶属关系（国家标准：隶属关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标识代码）：□□□□□□□□□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预算级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在地区（国家标准：行政区划代码）：□□□□□□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基本性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行政单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参照公务员法管理事业单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补助事业单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费自理事业单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0" w:hanging="5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算管理级次：□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央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省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地（市）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县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镇级）</w:t>
            </w:r>
          </w:p>
        </w:tc>
      </w:tr>
      <w:tr>
        <w:trPr>
          <w:trHeight w:val="23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0" w:hanging="5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出功能分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00" w:hanging="5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设机构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支出总额（单位：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在职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编制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792"/>
        <w:gridCol w:w="8"/>
        <w:gridCol w:w="3784"/>
        <w:gridCol w:w="2267"/>
      </w:tblGrid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一部分：单位内部控制情况总体评价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本单位内控总体运行情况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二部分：单位内部控制总体成果</w:t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单位层面内部控制情况</w:t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内部控制机构组成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单位内部控制领导小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单位内部控制领导小组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其他班子成员是否在单位内部控制领导机构中任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单位内部控制工作小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单位内部控制工作小组负责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内部控制建设牵头部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内部控制评价与监督部门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内部控制机构运行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本年单位内部控制领导小组会议次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年单位主要负责人参加会议次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>本年单位内部控制领导小组会议形成决议次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bookmarkStart w:id="0" w:name="_Hlk25689239"/>
            <w:r>
              <w:rPr>
                <w:sz w:val="24"/>
              </w:rPr>
              <w:t>本年单位“三重一大”事项通过集体议事决策机制形成决议次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本年单位内部控制工作小组会议次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本年单位开展内部控制专题培训次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本年单位内部控制风险评估覆盖情况（单位层面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本年单位内部控制风险评估覆盖情况（业务层面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单位风险清单建立情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内部控制体系初期建设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内部控制体系本年建设方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本年单位是否开展内部控制评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本年单位内部控制评价方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z w:val="24"/>
              </w:rPr>
              <w:t>本年单位内部控制评价结果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本年单位内部控制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果运用效果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  <w:r>
              <w:rPr>
                <w:color w:val="000000"/>
                <w:sz w:val="24"/>
              </w:rPr>
              <w:t>本年单位巡视结果应用效果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color w:val="000000"/>
                <w:sz w:val="24"/>
              </w:rPr>
              <w:t>本年单位纪检监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果运用效果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  <w:r>
              <w:rPr>
                <w:color w:val="000000"/>
                <w:sz w:val="24"/>
              </w:rPr>
              <w:t>本年单位审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果运用效果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color w:val="000000"/>
                <w:sz w:val="24"/>
              </w:rPr>
              <w:t>权力运行制衡机制建立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事行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岗设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级授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轮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项审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责明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决策程序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业务层面内部控制情况</w:t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内部控制业务工作职责分离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预算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收支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政府采购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国有资产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建设项目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合同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内部控制业务轮岗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预算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收支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政府采购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国有资产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建设项目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合同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建立健全内部控制制度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环节适用情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部控制制度和流程图建立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部控制制度和流程图本年更新必要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部控制制度和流程图更新理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部控制制度和流程图本年更新情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度和流程图本年是否正式发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度</w:t>
            </w:r>
            <w:r>
              <w:rPr>
                <w:color w:val="000000"/>
                <w:sz w:val="24"/>
              </w:rPr>
              <w:t>关键管控点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预算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收支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政府采购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国有资产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建设项目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合同业务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其他业务领域管理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内部控制制度执行情况</w:t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要点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评价指标结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标值</w:t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支出绩效目标设定比例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bookmarkStart w:id="1" w:name="_Hlk23853374"/>
            <w:r>
              <w:rPr>
                <w:rFonts w:ascii="宋体;SimSun" w:hAnsi="宋体;SimSun" w:cs="宋体;SimSun"/>
                <w:sz w:val="24"/>
              </w:rPr>
              <w:t>预算执行及绩效运行监控程度</w:t>
            </w:r>
            <w:bookmarkEnd w:id="1"/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支出绩效目标完成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trike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税收入管控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购合同匹配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采购验收管控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trike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产账实相符程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固定资产处置规范程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投资计划完成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订立规范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执行规范情况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内部控制信息化情况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本年单位内部控制信息化建设阶段与投入资金规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本年单位内部控制信息化建设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单位内部控制信息化覆盖情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本年单位基于制度更新的内部控制信息化建设改造升级领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单位内部控制信息化模块联通情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是否联通政府会计核算模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内部控制工作的经验、做法及取得的成效</w:t>
            </w:r>
          </w:p>
        </w:tc>
      </w:tr>
      <w:tr>
        <w:trPr>
          <w:trHeight w:val="1104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内部控制工作中存在的问题与遇到的困难</w:t>
            </w:r>
          </w:p>
        </w:tc>
      </w:tr>
      <w:tr>
        <w:trPr>
          <w:trHeight w:val="1289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对当前行政事业单位内部控制工作的意见或建议</w:t>
            </w:r>
          </w:p>
        </w:tc>
      </w:tr>
      <w:tr>
        <w:trPr>
          <w:trHeight w:val="767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del w:id="3" w:author="Unknown" w:date="0-00-00T00:00:00Z"/>
              </w:rPr>
            </w:pPr>
            <w:del w:id="2" w:author="Unknown" w:date="0-00-00T00:00:00Z">
              <w:r>
                <w:rPr>
                  <w:b/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rPr>
                <w:color w:val="000000"/>
                <w:sz w:val="24"/>
                <w:ins w:id="5" w:author="文印室(文印室:文印室套红)" w:date="2020-05-19T11:29:00Z"/>
              </w:rPr>
            </w:pPr>
            <w:ins w:id="4" w:author="文印室(文印室:文印室套红)" w:date="2020-05-19T11:29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Normal"/>
              <w:widowControl/>
              <w:rPr>
                <w:color w:val="000000"/>
                <w:sz w:val="24"/>
                <w:ins w:id="7" w:author="文印室(文印室:文印室套红)" w:date="2020-05-19T11:29:00Z"/>
              </w:rPr>
            </w:pPr>
            <w:ins w:id="6" w:author="文印室(文印室:文印室套红)" w:date="2020-05-19T11:29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Normal"/>
              <w:widowControl/>
              <w:rPr>
                <w:color w:val="000000"/>
                <w:sz w:val="24"/>
                <w:ins w:id="9" w:author="文印室(文印室:文印室套红)" w:date="2020-05-19T11:29:00Z"/>
              </w:rPr>
            </w:pPr>
            <w:ins w:id="8" w:author="文印室(文印室:文印室套红)" w:date="2020-05-19T11:29:00Z">
              <w:r>
                <w:rPr>
                  <w:color w:val="000000"/>
                  <w:sz w:val="24"/>
                </w:rPr>
              </w:r>
            </w:ins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三部分：单位内部控制存在问题和建议</w:t>
            </w:r>
          </w:p>
        </w:tc>
      </w:tr>
      <w:tr>
        <w:trPr>
          <w:trHeight w:val="6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问题领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问题分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善建议</w:t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层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color w:val="000000"/>
                <w:sz w:val="24"/>
              </w:rPr>
              <w:t>内部控制机构组成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color w:val="000000"/>
                <w:sz w:val="24"/>
              </w:rPr>
              <w:t>内部控制机构运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color w:val="000000"/>
                <w:sz w:val="24"/>
              </w:rPr>
              <w:t>权力运行制衡机制建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业务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职责分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轮岗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健全内部控制制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控制制度执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支业务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职责分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轮岗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健全内部控制制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控制制度执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职责分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轮岗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健全内部控制制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控制制度执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职责分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轮岗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健全内部控制制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控制制度执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职责分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轮岗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健全内部控制制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控制制度执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职责分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期轮岗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健全内部控制制度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部控制制度执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息系统覆盖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基于制度更新的信息化改造升级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信息系统互联互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499" w:bottom="5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21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1:00Z</dcterms:created>
  <dc:creator>zm</dc:creator>
  <dc:description/>
  <cp:keywords/>
  <dc:language>en-US</dc:language>
  <cp:lastModifiedBy>宫博(宫博:办结)</cp:lastModifiedBy>
  <cp:lastPrinted>2018-11-27T17:13:00Z</cp:lastPrinted>
  <dcterms:modified xsi:type="dcterms:W3CDTF">2020-06-03T02:21:00Z</dcterms:modified>
  <cp:revision>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