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25"/>
        <w:gridCol w:w="98"/>
        <w:gridCol w:w="1542"/>
        <w:gridCol w:w="98"/>
        <w:gridCol w:w="2940"/>
        <w:gridCol w:w="98"/>
        <w:gridCol w:w="1604"/>
        <w:gridCol w:w="692"/>
      </w:tblGrid>
      <w:tr>
        <w:trPr>
          <w:trHeight w:val="468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8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重要物资储备贴息资金区域绩效目标表</w:t>
            </w:r>
          </w:p>
        </w:tc>
      </w:tr>
      <w:tr>
        <w:trPr>
          <w:trHeight w:val="345" w:hRule="atLeast"/>
        </w:trPr>
        <w:tc>
          <w:tcPr>
            <w:tcW w:w="88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要物资储备贴息资金</w:t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部门及代码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部</w:t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万元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度资金总额：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本年一般公共预算拨款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金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体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目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标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与承储企业签署协议，完成年度氮肥、磷肥、复合肥等化肥储备任务。</w:t>
            </w:r>
          </w:p>
        </w:tc>
      </w:tr>
      <w:tr>
        <w:trPr>
          <w:trHeight w:val="49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19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促进化肥市场价格平稳，农民对化肥价格预期稳定。</w:t>
            </w:r>
          </w:p>
        </w:tc>
      </w:tr>
      <w:tr>
        <w:trPr>
          <w:trHeight w:val="49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1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按照企业储备量、承储期、化肥平均价格、半年期银行贷款基准利率给予贴息资金。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效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指标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指标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指标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指标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储备化肥数量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约任务量</w:t>
            </w:r>
          </w:p>
        </w:tc>
      </w:tr>
      <w:tr>
        <w:trPr>
          <w:trHeight w:val="79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肥补贴利息按半年期银行贷款基准利率确定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</w:tr>
      <w:tr>
        <w:trPr>
          <w:trHeight w:val="77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肥贴息成本按化肥出厂价加上合理运杂费确定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肥淡季商业储备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协议规定时间执行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指标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储备化肥质量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合国家有关标准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效益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指标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指标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肥市场价格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促进平稳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指标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民对化肥价格预期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促进预期稳定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指标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ins w:id="0" w:author="文印室(文印室:文印室套红)" w:date="2020-11-17T17:27:00Z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意度指标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民满意度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储企业满意度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3:00Z</dcterms:created>
  <dc:creator>白亚强(白亚强:返回起草人)</dc:creator>
  <dc:description/>
  <dc:language>en-US</dc:language>
  <cp:lastModifiedBy>高娃(高娃:办结)</cp:lastModifiedBy>
  <dcterms:modified xsi:type="dcterms:W3CDTF">2020-12-02T07:13:00Z</dcterms:modified>
  <cp:revision>2</cp:revision>
  <dc:subject/>
  <dc:title/>
</cp:coreProperties>
</file>