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9"/>
                    <w:gridCol w:w="6251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>关于继续执行边销茶增值税政策的通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8135" cy="762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828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65pt;width:525pt;height:0.55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9"/>
                    <w:gridCol w:w="6251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财税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[2011]8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号　　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各省、自治区、直辖市、计划单列市财政厅（局）、国家税务局，新疆生产建设兵团财务局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经国务院批准，继续对企业生产和销售的边销茶执行免征增值税政策，现将有关政策通知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一、自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起至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，对边销茶生产企业（企业名单见附件）销售自产的边销茶及经销企业销售的边销茶免征增值税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本通知所称边销茶，是指以黑毛茶、老青茶、红茶末、绿茶为主要原料，经过发酵、蒸制、加压或者压碎、炒制，专门销往边疆少数民族地区的紧压茶、方包茶（马茶）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二、纳税人销售享受本通知规定增值税免税政策的边销茶，如果已向购买方开具了增值税专用发票，应将专用发票追回后方可申请办理免税。凡使用增值税专用发票无法追回的，一律照章征收增值税，不予免税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三、《财政部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国家税务总局关于民贸企业和边销茶有关增值税政策的通知》（财税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[2009]14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号）到期废止。　　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hyperlink r:id="rId2">
                          <w:r>
                            <w:rPr>
                              <w:rStyle w:val="InternetLink"/>
                              <w:rFonts w:ascii="Arial" w:hAnsi="Arial" w:cs="Arial"/>
                              <w:color w:val="000000"/>
                              <w:kern w:val="0"/>
                              <w:sz w:val="18"/>
                            </w:rPr>
                            <w:t>附件：适用增值税免税政策的边销茶生产企业名单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/>
                        </w:pPr>
                        <w:r>
                          <w:rPr/>
                          <w:t>　　</w:t>
                        </w:r>
                      </w:p>
                      <w:tbl>
                        <w:tblPr>
                          <w:tblW w:w="83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94"/>
                          <w:gridCol w:w="5305"/>
                          <w:gridCol w:w="2407"/>
                        </w:tblGrid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附件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8306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黑体;SimHei" w:hAnsi="黑体;SimHei" w:eastAsia="黑体;SimHei" w:cs="宋体;SimSun"/>
                                  <w:kern w:val="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kern w:val="0"/>
                                  <w:sz w:val="36"/>
                                  <w:szCs w:val="36"/>
                                </w:rPr>
                                <w:t>适用增值税免税政策的边销茶生产企业名单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5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企业名称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企业注册地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包头市容兴茶叶精制厂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内蒙古包头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浙江武义骆驼九龙砖茶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浙江省武义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新昌县江南诚茂砖茶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浙江省新昌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宁波赤岩峰茶叶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浙江省宁海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北富华茶业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北省英山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北省赵李桥茶厂有限责任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北省赤壁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安化怡清源茶业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省安化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临湘市茶业有限责任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省临湘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省临湘永巨茶业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省临湘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省安化茶厂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省安化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省安化县茶叶公司茶厂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省安化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益阳香炉山茶业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省桃江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紫艺茶业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省沅陵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益阳茶厂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省益阳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岳阳市三湘茶厂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省临湘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临湘市明伦茶业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省临湘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省白沙溪茶厂有限责任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湖南省安化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广西金花茶业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广西横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广西梧州茂圣茶业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广西梧州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广西壮族自治区梧州茶厂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广西梧州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四川省雅安茶厂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四川省雅安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四川吉祥茶业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四川省雅安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雅安市名山县西藏朗赛茶厂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四川省名山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雅安市友谊茶叶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四川省雅安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四川省荥经县茶厂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四川省荥经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四川省洪雅县松潘民族茶厂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四川省洪雅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四川省平武茶业有限责任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四川省平武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宜宾市外贸金叶茶业有限责任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四川省宜宾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贵州省桐梓县金龙茶叶有限责任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贵州省桐梓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贵州湄江印象茶业有限责任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贵州省湄潭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贵州梵锦茶业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贵州省松桃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镇宁自治县金瀑农产品开发有限责任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贵州省镇宁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云南下关沱茶（集团）股份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云南省大理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云南龙生茶业股份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云南省普洱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云南省普洱市江城牛洛河茶业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云南省江城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云南省耿马县国营洛凌茶厂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云南省耿马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云南省双江自治县双龙古茶厂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云南省双江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云南省陇川县纵歌茶厂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云南省陇川县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陕西咸阳泾渭茯茶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陕西省咸阳市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新疆叶尔羌茶业有限公司</w:t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新疆乌鲁木齐市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5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3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righ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财政部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国家税务总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二○一一年十二月七日</w:t>
                        </w:r>
                      </w:p>
                    </w:tc>
                  </w:tr>
                  <w:tr>
                    <w:trPr/>
                    <w:tc>
                      <w:tcPr>
                        <w:tcW w:w="8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  <w:t>附件下载</w:t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62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.mof.gov.cn/zhengwuxinxi/zhengcefabu/201112/W02011122741194334256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0:00Z</dcterms:created>
  <dc:creator>user</dc:creator>
  <dc:description/>
  <cp:keywords/>
  <dc:language>en-US</dc:language>
  <cp:lastModifiedBy>user</cp:lastModifiedBy>
  <dcterms:modified xsi:type="dcterms:W3CDTF">2012-05-23T03:20:00Z</dcterms:modified>
  <cp:revision>2</cp:revision>
  <dc:subject/>
  <dc:title/>
</cp:coreProperties>
</file>