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color w:val="000000"/>
          <w:kern w:val="0"/>
          <w:sz w:val="32"/>
          <w:szCs w:val="32"/>
        </w:rPr>
        <w:t>财政部</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国家税务总局关于发布免征营业税的一年期以上返还性人身保险产品名单（第</w:t>
      </w:r>
      <w:r>
        <w:rPr>
          <w:rFonts w:cs="宋体;SimSun" w:ascii="ˎ̥;Times New Roman" w:hAnsi="ˎ̥;Times New Roman"/>
          <w:color w:val="000000"/>
          <w:kern w:val="0"/>
          <w:sz w:val="32"/>
          <w:szCs w:val="32"/>
        </w:rPr>
        <w:t>26</w:t>
      </w:r>
      <w:r>
        <w:rPr>
          <w:rFonts w:ascii="ˎ̥;Times New Roman" w:hAnsi="ˎ̥;Times New Roman" w:cs="宋体;SimSun"/>
          <w:color w:val="000000"/>
          <w:kern w:val="0"/>
          <w:sz w:val="32"/>
          <w:szCs w:val="32"/>
        </w:rPr>
        <w:t>批）的通知  </w:t>
      </w:r>
      <w:r>
        <w:rPr>
          <w:rFonts w:ascii="ˎ̥;Times New Roman" w:hAnsi="ˎ̥;Times New Roman" w:cs="ˎ̥;Times New Roman" w:eastAsia="ˎ̥;Times New Roman"/>
          <w:color w:val="000000"/>
          <w:kern w:val="0"/>
          <w:sz w:val="32"/>
          <w:szCs w:val="32"/>
        </w:rPr>
        <w:t xml:space="preserve"> </w:t>
      </w:r>
    </w:p>
    <w:p>
      <w:pPr>
        <w:pStyle w:val="Normal"/>
        <w:widowControl/>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4]6</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4.1.10</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省、自治区、直辖市、计划单列市财政厅（局）、地方税务局，北京、西藏、宁夏、青海省（区、市）国家税务局，新疆生产建设兵团财务局：</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根据财政部、国家税务总局《关于对若干项目免征营业税的通知》</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94</w:t>
      </w:r>
      <w:r>
        <w:rPr>
          <w:rFonts w:ascii="ˎ̥;Times New Roman" w:hAnsi="ˎ̥;Times New Roman" w:cs="宋体;SimSun"/>
          <w:color w:val="000000"/>
          <w:kern w:val="0"/>
          <w:sz w:val="28"/>
          <w:szCs w:val="28"/>
        </w:rPr>
        <w:t>）财税字第</w:t>
      </w:r>
      <w:r>
        <w:rPr>
          <w:rFonts w:cs="宋体;SimSun" w:ascii="ˎ̥;Times New Roman" w:hAnsi="ˎ̥;Times New Roman"/>
          <w:color w:val="000000"/>
          <w:kern w:val="0"/>
          <w:sz w:val="28"/>
          <w:szCs w:val="28"/>
        </w:rPr>
        <w:t>002</w:t>
      </w:r>
      <w:r>
        <w:rPr>
          <w:rFonts w:ascii="ˎ̥;Times New Roman" w:hAnsi="ˎ̥;Times New Roman" w:cs="宋体;SimSun"/>
          <w:color w:val="000000"/>
          <w:kern w:val="0"/>
          <w:sz w:val="28"/>
          <w:szCs w:val="28"/>
        </w:rPr>
        <w:t>号</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和《财政部</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国家税务总局关于人寿保险业务免征营业税若干问题的通知》（财税字</w:t>
      </w:r>
      <w:r>
        <w:rPr>
          <w:rFonts w:cs="宋体;SimSun" w:ascii="ˎ̥;Times New Roman" w:hAnsi="ˎ̥;Times New Roman"/>
          <w:color w:val="000000"/>
          <w:kern w:val="0"/>
          <w:sz w:val="28"/>
          <w:szCs w:val="28"/>
        </w:rPr>
        <w:t>[2001]118</w:t>
      </w:r>
      <w:r>
        <w:rPr>
          <w:rFonts w:ascii="ˎ̥;Times New Roman" w:hAnsi="ˎ̥;Times New Roman" w:cs="宋体;SimSun"/>
          <w:color w:val="000000"/>
          <w:kern w:val="0"/>
          <w:sz w:val="28"/>
          <w:szCs w:val="28"/>
        </w:rPr>
        <w:t>号）的有关规定，经审核，决定对有关保险公司开办的符合免税条件的下列保险产品取得的保费收入免征营业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免征营业税的人身保险产品清单（第二十六批）</w:t>
      </w:r>
    </w:p>
    <w:p>
      <w:pPr>
        <w:pStyle w:val="Normal"/>
        <w:widowControl/>
        <w:jc w:val="left"/>
        <w:rPr>
          <w:rFonts w:cs="宋体;SimSun"/>
        </w:rPr>
      </w:pPr>
      <w:r>
        <w:rPr>
          <w:rFonts w:ascii="ˎ̥;Times New Roman" w:hAnsi="ˎ̥;Times New Roman" w:cs="宋体;SimSun"/>
          <w:color w:val="000000"/>
          <w:kern w:val="0"/>
          <w:sz w:val="28"/>
          <w:szCs w:val="28"/>
        </w:rPr>
        <w:t>一、安邦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安邦福寿延年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安邦裕富满堂</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安邦财富赢家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安邦财富尊享</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安邦财富尊享</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安邦呵护一生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安邦慧宝宝少儿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安邦花儿朵朵少儿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安邦康宁定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安邦长寿</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安邦惠农</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安邦惠农</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号两全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安邦盛世</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号终身寿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万能型</w:t>
      </w:r>
      <w:r>
        <w:rPr>
          <w:rFonts w:cs="宋体;SimSun" w:ascii="ˎ̥;Times New Roman" w:hAnsi="ˎ̥;Times New Roman"/>
          <w:color w:val="000000"/>
          <w:kern w:val="0"/>
          <w:sz w:val="28"/>
          <w:szCs w:val="28"/>
        </w:rPr>
        <w:t>) 14</w:t>
      </w:r>
      <w:r>
        <w:rPr>
          <w:rFonts w:ascii="ˎ̥;Times New Roman" w:hAnsi="ˎ̥;Times New Roman" w:cs="宋体;SimSun"/>
          <w:color w:val="000000"/>
          <w:kern w:val="0"/>
          <w:sz w:val="28"/>
          <w:szCs w:val="28"/>
        </w:rPr>
        <w:t>、安邦盛世</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两全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万能型</w:t>
      </w:r>
      <w:r>
        <w:rPr>
          <w:rFonts w:cs="宋体;SimSun" w:ascii="ˎ̥;Times New Roman" w:hAnsi="ˎ̥;Times New Roman"/>
          <w:color w:val="000000"/>
          <w:kern w:val="0"/>
          <w:sz w:val="28"/>
          <w:szCs w:val="28"/>
        </w:rPr>
        <w:t>) 15</w:t>
      </w:r>
      <w:r>
        <w:rPr>
          <w:rFonts w:ascii="ˎ̥;Times New Roman" w:hAnsi="ˎ̥;Times New Roman" w:cs="宋体;SimSun"/>
          <w:color w:val="000000"/>
          <w:kern w:val="0"/>
          <w:sz w:val="28"/>
          <w:szCs w:val="28"/>
        </w:rPr>
        <w:t>、安邦</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盛世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安邦附加安康</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号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安邦附加安康</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号门急诊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安邦附加安康</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号住院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安邦附加安康</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号住院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安邦附加安康</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号门急诊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安邦附加盛世安康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安邦附加盛世安康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安邦附加盛世安康住院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安邦附加盛世安康住院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安邦盛世</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安邦长寿稳赢</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安邦附加长寿稳赢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安邦盛世无忧终身寿险（万能型）</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cs="宋体;SimSun"/>
        </w:rPr>
      </w:pPr>
      <w:r>
        <w:rPr>
          <w:rFonts w:ascii="ˎ̥;Times New Roman" w:hAnsi="ˎ̥;Times New Roman" w:cs="宋体;SimSun"/>
          <w:color w:val="000000"/>
          <w:kern w:val="0"/>
          <w:sz w:val="28"/>
          <w:szCs w:val="28"/>
        </w:rPr>
        <w:t>二、安联财产保险（中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安联康睿寰球医疗保险（团体）</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百年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百年安康宝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百年全家福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百年附加全家福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百年康泰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百年关爱癌症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百年附加安康宝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百年财富一号年金保险（万能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长安责任保险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长安城镇职工大额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长安附加学生、幼儿住院医疗费用补偿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五、长城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长城附加智慧优选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长城附加智慧优选提前给付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长城鑫相随年金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长城金鑫利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长城附加鑫康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长城鸿金宝两全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长城附加定期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长城赢向未来大学教育金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长城附加赢向未来高中教育金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长城爱相宜女性特定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长城吉祥宝贝少儿特定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长城金街</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长城金元宝</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长城金元宝</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长生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长生附加利多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长生附加鑫天宁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长生附加团体门急诊医疗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七、大众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城镇职工补充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安享尊荣健康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安享尊荣健康团体医疗保险附加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环球尊耀健康个人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环球尊耀健康个人医疗保险附加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团体补充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个人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附加个人住院医疗医药费扩展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附加建筑工程施工人员意外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八、德华安顾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德华安顾德惠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德华安顾华盛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德华安顾附加综合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德华安顾附加豁免保险费重大疾病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德华安顾附加豁免保险费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德华安顾附加意外伤害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九、东吴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东吴年年承意少儿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东吴年年承安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东吴附加豁免保险费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东吴如宁心</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终身寿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万能型</w:t>
      </w:r>
      <w:r>
        <w:rPr>
          <w:rFonts w:cs="宋体;SimSun" w:ascii="ˎ̥;Times New Roman" w:hAnsi="ˎ̥;Times New Roman"/>
          <w:color w:val="000000"/>
          <w:kern w:val="0"/>
          <w:sz w:val="28"/>
          <w:szCs w:val="28"/>
        </w:rPr>
        <w:t>) 5</w:t>
      </w:r>
      <w:r>
        <w:rPr>
          <w:rFonts w:ascii="ˎ̥;Times New Roman" w:hAnsi="ˎ̥;Times New Roman" w:cs="宋体;SimSun"/>
          <w:color w:val="000000"/>
          <w:kern w:val="0"/>
          <w:sz w:val="28"/>
          <w:szCs w:val="28"/>
        </w:rPr>
        <w:t>、东吴如宁心</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终身寿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万能型</w:t>
      </w:r>
      <w:r>
        <w:rPr>
          <w:rFonts w:cs="宋体;SimSun" w:ascii="ˎ̥;Times New Roman" w:hAnsi="ˎ̥;Times New Roman"/>
          <w:color w:val="000000"/>
          <w:kern w:val="0"/>
          <w:sz w:val="28"/>
          <w:szCs w:val="28"/>
        </w:rPr>
        <w:t>) 6</w:t>
      </w:r>
      <w:r>
        <w:rPr>
          <w:rFonts w:ascii="ˎ̥;Times New Roman" w:hAnsi="ˎ̥;Times New Roman" w:cs="宋体;SimSun"/>
          <w:color w:val="000000"/>
          <w:kern w:val="0"/>
          <w:sz w:val="28"/>
          <w:szCs w:val="28"/>
        </w:rPr>
        <w:t>、东吴盛朗舒馨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东吴附加年年承安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东吴盛朗康健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东吴附加定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东吴欣享恒安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东吴欣享恒安两全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东吴年年承瑞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东吴年年承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东吴团体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东吴附加住院费用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东吴附加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东吴附加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东吴欣享宏福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东吴附加安康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东吴附加安康豁免保险费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东吴吴悠</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行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东吴转换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东吴欣享恒安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东吴医保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东吴附加医保健提前给付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十、复星保德信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复星保德信三代无忧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复星保德信附加一生无忧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复星保德信一生无忧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复星保德信财富守护两全保险（分红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十一、工银安盛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工银安盛人寿保得盈年金保险（变额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工银安盛人寿福满安康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工银安盛人寿附加保险费豁免重大疾病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工银安盛人寿附加保险费豁免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工银安盛人寿附加金品全方位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工银安盛人寿附加金体安康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工银安盛人寿附加康顺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工银安盛人寿附加康逸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工银安盛人寿附加母婴保障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工银安盛人寿附加女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工银安盛人寿附加盛世安康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工银安盛人寿附加盛世添财二代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工银安盛人寿附加盛世添财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工银安盛人寿附加盛世无忧多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工银安盛人寿附加团体公共保额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工银安盛人寿附加团体每日住院现金收入保障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工银安盛人寿附加团体门急诊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工银安盛人寿附加团体女性妊娠及生育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工银安盛人寿附加团体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工银安盛人寿附加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工银安盛人寿附加团体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工银安盛人寿附加意外伤害门急诊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工银安盛人寿附加御立方多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工银安盛人寿附加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工银安盛人寿金品全方位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工银安盛人寿金生财智三代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工银安盛人寿金生赢家三代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工银安盛人寿金世如意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工银安盛人寿全球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工银安盛人寿全球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工银安盛人寿盛世安康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2</w:t>
      </w:r>
      <w:r>
        <w:rPr>
          <w:rFonts w:ascii="ˎ̥;Times New Roman" w:hAnsi="ˎ̥;Times New Roman" w:cs="宋体;SimSun"/>
          <w:color w:val="000000"/>
          <w:kern w:val="0"/>
          <w:sz w:val="28"/>
          <w:szCs w:val="28"/>
        </w:rPr>
        <w:t>、工银安盛人寿盛世传家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3</w:t>
      </w:r>
      <w:r>
        <w:rPr>
          <w:rFonts w:ascii="ˎ̥;Times New Roman" w:hAnsi="ˎ̥;Times New Roman" w:cs="宋体;SimSun"/>
          <w:color w:val="000000"/>
          <w:kern w:val="0"/>
          <w:sz w:val="28"/>
          <w:szCs w:val="28"/>
        </w:rPr>
        <w:t>、工银安盛人寿盛世丰年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4</w:t>
      </w:r>
      <w:r>
        <w:rPr>
          <w:rFonts w:ascii="ˎ̥;Times New Roman" w:hAnsi="ˎ̥;Times New Roman" w:cs="宋体;SimSun"/>
          <w:color w:val="000000"/>
          <w:kern w:val="0"/>
          <w:sz w:val="28"/>
          <w:szCs w:val="28"/>
        </w:rPr>
        <w:t>、工银安盛人寿盛世佳人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5</w:t>
      </w:r>
      <w:r>
        <w:rPr>
          <w:rFonts w:ascii="ˎ̥;Times New Roman" w:hAnsi="ˎ̥;Times New Roman" w:cs="宋体;SimSun"/>
          <w:color w:val="000000"/>
          <w:kern w:val="0"/>
          <w:sz w:val="28"/>
          <w:szCs w:val="28"/>
        </w:rPr>
        <w:t>、工银安盛人寿盛世添财二代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6</w:t>
      </w:r>
      <w:r>
        <w:rPr>
          <w:rFonts w:ascii="ˎ̥;Times New Roman" w:hAnsi="ˎ̥;Times New Roman" w:cs="宋体;SimSun"/>
          <w:color w:val="000000"/>
          <w:kern w:val="0"/>
          <w:sz w:val="28"/>
          <w:szCs w:val="28"/>
        </w:rPr>
        <w:t>、工银安盛人寿盛世添财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7</w:t>
      </w:r>
      <w:r>
        <w:rPr>
          <w:rFonts w:ascii="ˎ̥;Times New Roman" w:hAnsi="ˎ̥;Times New Roman" w:cs="宋体;SimSun"/>
          <w:color w:val="000000"/>
          <w:kern w:val="0"/>
          <w:sz w:val="28"/>
          <w:szCs w:val="28"/>
        </w:rPr>
        <w:t>、工银安盛人寿盛世无忧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8</w:t>
      </w:r>
      <w:r>
        <w:rPr>
          <w:rFonts w:ascii="ˎ̥;Times New Roman" w:hAnsi="ˎ̥;Times New Roman" w:cs="宋体;SimSun"/>
          <w:color w:val="000000"/>
          <w:kern w:val="0"/>
          <w:sz w:val="28"/>
          <w:szCs w:val="28"/>
        </w:rPr>
        <w:t>、工银安盛人寿盛世盈门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9</w:t>
      </w:r>
      <w:r>
        <w:rPr>
          <w:rFonts w:ascii="ˎ̥;Times New Roman" w:hAnsi="ˎ̥;Times New Roman" w:cs="宋体;SimSun"/>
          <w:color w:val="000000"/>
          <w:kern w:val="0"/>
          <w:sz w:val="28"/>
          <w:szCs w:val="28"/>
        </w:rPr>
        <w:t>、工银安盛人寿盛世盈年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工银安盛人寿稳添金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1</w:t>
      </w:r>
      <w:r>
        <w:rPr>
          <w:rFonts w:ascii="ˎ̥;Times New Roman" w:hAnsi="ˎ̥;Times New Roman" w:cs="宋体;SimSun"/>
          <w:color w:val="000000"/>
          <w:kern w:val="0"/>
          <w:sz w:val="28"/>
          <w:szCs w:val="28"/>
        </w:rPr>
        <w:t>、工银安盛人寿御立方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2</w:t>
      </w:r>
      <w:r>
        <w:rPr>
          <w:rFonts w:ascii="ˎ̥;Times New Roman" w:hAnsi="ˎ̥;Times New Roman" w:cs="宋体;SimSun"/>
          <w:color w:val="000000"/>
          <w:kern w:val="0"/>
          <w:sz w:val="28"/>
          <w:szCs w:val="28"/>
        </w:rPr>
        <w:t>、工银安盛人寿附加团体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3</w:t>
      </w:r>
      <w:r>
        <w:rPr>
          <w:rFonts w:ascii="ˎ̥;Times New Roman" w:hAnsi="ˎ̥;Times New Roman" w:cs="宋体;SimSun"/>
          <w:color w:val="000000"/>
          <w:kern w:val="0"/>
          <w:sz w:val="28"/>
          <w:szCs w:val="28"/>
        </w:rPr>
        <w:t>、工银安盛人寿如意宝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4</w:t>
      </w:r>
      <w:r>
        <w:rPr>
          <w:rFonts w:ascii="ˎ̥;Times New Roman" w:hAnsi="ˎ̥;Times New Roman" w:cs="宋体;SimSun"/>
          <w:color w:val="000000"/>
          <w:kern w:val="0"/>
          <w:sz w:val="28"/>
          <w:szCs w:val="28"/>
        </w:rPr>
        <w:t>、工银安盛人寿加惠全方位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5</w:t>
      </w:r>
      <w:r>
        <w:rPr>
          <w:rFonts w:ascii="ˎ̥;Times New Roman" w:hAnsi="ˎ̥;Times New Roman" w:cs="宋体;SimSun"/>
          <w:color w:val="000000"/>
          <w:kern w:val="0"/>
          <w:sz w:val="28"/>
          <w:szCs w:val="28"/>
        </w:rPr>
        <w:t>、工银安盛人寿附加加惠全方位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6</w:t>
      </w:r>
      <w:r>
        <w:rPr>
          <w:rFonts w:ascii="ˎ̥;Times New Roman" w:hAnsi="ˎ̥;Times New Roman" w:cs="宋体;SimSun"/>
          <w:color w:val="000000"/>
          <w:kern w:val="0"/>
          <w:sz w:val="28"/>
          <w:szCs w:val="28"/>
        </w:rPr>
        <w:t>、工银安盛人寿加惠盛世添财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7</w:t>
      </w:r>
      <w:r>
        <w:rPr>
          <w:rFonts w:ascii="ˎ̥;Times New Roman" w:hAnsi="ˎ̥;Times New Roman" w:cs="宋体;SimSun"/>
          <w:color w:val="000000"/>
          <w:kern w:val="0"/>
          <w:sz w:val="28"/>
          <w:szCs w:val="28"/>
        </w:rPr>
        <w:t>、工银安盛人寿附加加惠盛世添财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8</w:t>
      </w:r>
      <w:r>
        <w:rPr>
          <w:rFonts w:ascii="ˎ̥;Times New Roman" w:hAnsi="ˎ̥;Times New Roman" w:cs="宋体;SimSun"/>
          <w:color w:val="000000"/>
          <w:kern w:val="0"/>
          <w:sz w:val="28"/>
          <w:szCs w:val="28"/>
        </w:rPr>
        <w:t>、工银安盛人寿御立方二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9</w:t>
      </w:r>
      <w:r>
        <w:rPr>
          <w:rFonts w:ascii="ˎ̥;Times New Roman" w:hAnsi="ˎ̥;Times New Roman" w:cs="宋体;SimSun"/>
          <w:color w:val="000000"/>
          <w:kern w:val="0"/>
          <w:sz w:val="28"/>
          <w:szCs w:val="28"/>
        </w:rPr>
        <w:t>、工银安盛人寿附加御立方二号多重给付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十二、光大永明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光大永明附加富贵延年综合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光大永明富贵延年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光大永明富鑫宝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光大永明金保富</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光大永明稳保盈两全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十三、国华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国华畅行无忧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国华附加少儿意外门诊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国华附加意外伤害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国华附加意外伤害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国华附加玉满堂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国华金满堂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国华锦绣年年年金保险（分红型）</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国华</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国华</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国华创富人生</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国华创富人生</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增强版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国华理财宝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国华创富人生</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国华安康宝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国华安康无忧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国华畅行无忧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国华附加安康无忧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国华附加财富金管家终身寿险（万能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国华附加淘气宝少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国华佳利宝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国华理财宝两全保险（万能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国华盛世年年两全保险（分红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国华淘气宝两全保险条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国华智多宝终身寿险（万能型）</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国华智多宝终身寿险（万能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国华智多宝终身寿险（万能型）</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十四、国元农业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师生平安保险附加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师生平安保险附加学生住院医疗补助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附加学生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学生意外伤害保险附加学生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福康职工补充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福泰补充团体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附加疾病住院津贴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国元安康城乡居民大病团体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十五、海康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海康「乐逸人生」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海康附加「乐逸人生」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十六、合众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合众幸福年年定期防癌疾病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合众幸福年年定期防癌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合众一年期少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合众乐享优年生活年金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合众颐享优年生活年金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合众稳赢二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合众稳赢三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合众天天向上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合众步步稳盈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合众乐享优年生活年金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合众颐享优年生活年金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合众优年定期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合众富贵年年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合众富贵年年定期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合众至盈长红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合众贵族世家终身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合众附加贵族世家终身寿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十七、和谐健康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和谐健康之路定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和谐一号护理保险（万能型）</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和谐一号护理保险（万能型）</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和谐附加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和谐附加额外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和谐附加额外给付轻症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和谐附加住院津贴医疗保险</w:t>
      </w:r>
    </w:p>
    <w:p>
      <w:pPr>
        <w:pStyle w:val="Normal"/>
        <w:widowControl/>
        <w:jc w:val="left"/>
        <w:rPr>
          <w:rFonts w:cs="宋体;SimSun"/>
        </w:rPr>
      </w:pPr>
      <w:r>
        <w:rPr>
          <w:rFonts w:ascii="ˎ̥;Times New Roman" w:hAnsi="ˎ̥;Times New Roman" w:cs="宋体;SimSun"/>
          <w:color w:val="000000"/>
          <w:kern w:val="0"/>
          <w:sz w:val="28"/>
          <w:szCs w:val="28"/>
        </w:rPr>
        <w:t>十八、恒安标准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恒安标准信步优享可转换年金保险（分红型）</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恒安标准稳赢十年累积式分红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十九、弘康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弘康零极限终身寿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弘康附加额外给付重大疾病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弘康附加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弘康稳赢一号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弘康稳赢二号团体年金保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弘康宝丰一号团体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弘康灵动一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弘康宝盈一号两全保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弘康灵动理财二号终身寿险（万能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弘康灵动理财一号终身寿险（万能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弘康稳赢一号两全保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弘康在线理财两全保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弘康灵动二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弘康零极限</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增强版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弘康幸福一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弘康慧理财两全保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弘康健康人生重大疾病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弘康健康人生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弘康附加健康人生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弘康超极限两全保险</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弘康附加两全保险</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弘康超极限两全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弘康附加两全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华泰财产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环球健康个人保险附加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华泰大中华尊享健康团体医疗保险计划</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全球至尊健康团体医疗保险计划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全球至尊健康团体医疗保险计划保险附加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安怡健康团体医疗保险计划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安怡健康团体医疗保险计划保险附加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环球健康个人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环球健康个人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附加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附加意外重症监护津贴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高新技术企业高管人员和关键研发人员住院医疗费用团体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高新技术企业高管人员和关键研发人员住院医疗费用团体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附加团体门（急）诊医疗费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附加住院医疗费用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十一、华泰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金色蜂巢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百万爱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附加百万爱驾意外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吉福年年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附加财富金钥匙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优选</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百万财富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安心年年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华泰人寿财富金账户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华泰人寿福康相伴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华泰人寿附加福康相伴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华泰人寿附加团体意外伤害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华泰人寿附加团体住院津贴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二、华夏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华夏附加建筑工程意外伤害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华夏鸿运两全保险（分红型，</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华夏聚宝盆团体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华夏福临门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华夏君安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华夏附加君安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华夏一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华夏红双喜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华夏附加金管家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华夏附加住院费用补偿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华夏长相随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华夏附加长相随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华夏</w:t>
      </w:r>
      <w:r>
        <w:rPr>
          <w:rFonts w:cs="宋体;SimSun" w:ascii="ˎ̥;Times New Roman" w:hAnsi="ˎ̥;Times New Roman"/>
          <w:color w:val="000000"/>
          <w:kern w:val="0"/>
          <w:sz w:val="28"/>
          <w:szCs w:val="28"/>
        </w:rPr>
        <w:t>i</w:t>
      </w:r>
      <w:r>
        <w:rPr>
          <w:rFonts w:ascii="ˎ̥;Times New Roman" w:hAnsi="ˎ̥;Times New Roman" w:cs="宋体;SimSun"/>
          <w:color w:val="000000"/>
          <w:kern w:val="0"/>
          <w:sz w:val="28"/>
          <w:szCs w:val="28"/>
        </w:rPr>
        <w:t>财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华夏摇钱树两全保险（万能型，</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华夏金色童年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华夏附加金色童年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三、汇丰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汇丰汇财宝两全保险</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汇丰汇享连年年金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汇丰附加无忧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四、吉祥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吉祥人寿吉祥宝贝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吉祥人寿附加吉祥宝贝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吉祥人寿祥和人生</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吉祥人寿附加祥和人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吉祥人寿女性安康团体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吉祥人寿美满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吉祥人寿附加美满安康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吉祥人寿附加美满佳人女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吉祥人寿世纪吉祥个人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吉祥人寿鼎盛</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吉祥人寿世纪吉祥团体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吉祥人寿世纪吉祥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吉祥人寿吉祥一生个人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吉祥人寿吉美人生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吉祥人寿美满童年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吉祥人寿吉美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吉祥人寿祥和安康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吉祥人寿美满无忧</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吉祥人寿附加美满无忧</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住院定额给付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吉祥人寿社保补充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吉祥人寿附加意外伤害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吉祥人寿附加学生儿童住院费用补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吉祥人寿附加意外伤害费用补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吉祥人寿附加意外伤害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吉祥人寿附加学生儿童意外伤害费用补偿医疗</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吉祥人寿附加学生儿童意外伤害住院定额给付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吉祥人寿附加学生儿童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吉祥人寿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管理型）条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吉祥人寿附加住院定额给付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吉祥人寿美呈祥癌症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吉祥人寿祥和人生意外伤害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2</w:t>
      </w:r>
      <w:r>
        <w:rPr>
          <w:rFonts w:ascii="ˎ̥;Times New Roman" w:hAnsi="ˎ̥;Times New Roman" w:cs="宋体;SimSun"/>
          <w:color w:val="000000"/>
          <w:kern w:val="0"/>
          <w:sz w:val="28"/>
          <w:szCs w:val="28"/>
        </w:rPr>
        <w:t>、吉祥人寿团体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管理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3</w:t>
      </w:r>
      <w:r>
        <w:rPr>
          <w:rFonts w:ascii="ˎ̥;Times New Roman" w:hAnsi="ˎ̥;Times New Roman" w:cs="宋体;SimSun"/>
          <w:color w:val="000000"/>
          <w:kern w:val="0"/>
          <w:sz w:val="28"/>
          <w:szCs w:val="28"/>
        </w:rPr>
        <w:t>、吉祥人寿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4</w:t>
      </w:r>
      <w:r>
        <w:rPr>
          <w:rFonts w:ascii="ˎ̥;Times New Roman" w:hAnsi="ˎ̥;Times New Roman" w:cs="宋体;SimSun"/>
          <w:color w:val="000000"/>
          <w:kern w:val="0"/>
          <w:sz w:val="28"/>
          <w:szCs w:val="28"/>
        </w:rPr>
        <w:t>、吉祥人寿附加意外伤害住院定额给付团体医疗保险条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5</w:t>
      </w:r>
      <w:r>
        <w:rPr>
          <w:rFonts w:ascii="ˎ̥;Times New Roman" w:hAnsi="ˎ̥;Times New Roman" w:cs="宋体;SimSun"/>
          <w:color w:val="000000"/>
          <w:kern w:val="0"/>
          <w:sz w:val="28"/>
          <w:szCs w:val="28"/>
        </w:rPr>
        <w:t>、吉祥人寿附加住院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6</w:t>
      </w:r>
      <w:r>
        <w:rPr>
          <w:rFonts w:ascii="ˎ̥;Times New Roman" w:hAnsi="ˎ̥;Times New Roman" w:cs="宋体;SimSun"/>
          <w:color w:val="000000"/>
          <w:kern w:val="0"/>
          <w:sz w:val="28"/>
          <w:szCs w:val="28"/>
        </w:rPr>
        <w:t>、吉祥人寿附加交通工具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7</w:t>
      </w:r>
      <w:r>
        <w:rPr>
          <w:rFonts w:ascii="ˎ̥;Times New Roman" w:hAnsi="ˎ̥;Times New Roman" w:cs="宋体;SimSun"/>
          <w:color w:val="000000"/>
          <w:kern w:val="0"/>
          <w:sz w:val="28"/>
          <w:szCs w:val="28"/>
        </w:rPr>
        <w:t>、吉祥人寿附加交通意外伤害费用补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8</w:t>
      </w:r>
      <w:r>
        <w:rPr>
          <w:rFonts w:ascii="ˎ̥;Times New Roman" w:hAnsi="ˎ̥;Times New Roman" w:cs="宋体;SimSun"/>
          <w:color w:val="000000"/>
          <w:kern w:val="0"/>
          <w:sz w:val="28"/>
          <w:szCs w:val="28"/>
        </w:rPr>
        <w:t>、吉祥人寿附加交通意外伤害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9</w:t>
      </w:r>
      <w:r>
        <w:rPr>
          <w:rFonts w:ascii="ˎ̥;Times New Roman" w:hAnsi="ˎ̥;Times New Roman" w:cs="宋体;SimSun"/>
          <w:color w:val="000000"/>
          <w:kern w:val="0"/>
          <w:sz w:val="28"/>
          <w:szCs w:val="28"/>
        </w:rPr>
        <w:t>、吉祥人寿附加意外伤害医疗保险</w:t>
      </w:r>
      <w:r>
        <w:rPr>
          <w:rFonts w:cs="宋体;SimSun" w:ascii="ˎ̥;Times New Roman" w:hAnsi="ˎ̥;Times New Roman"/>
          <w:color w:val="000000"/>
          <w:kern w:val="0"/>
          <w:sz w:val="28"/>
          <w:szCs w:val="28"/>
        </w:rPr>
        <w:t>: 40</w:t>
      </w:r>
      <w:r>
        <w:rPr>
          <w:rFonts w:ascii="ˎ̥;Times New Roman" w:hAnsi="ˎ̥;Times New Roman" w:cs="宋体;SimSun"/>
          <w:color w:val="000000"/>
          <w:kern w:val="0"/>
          <w:sz w:val="28"/>
          <w:szCs w:val="28"/>
        </w:rPr>
        <w:t>、吉祥人寿附加美满童年特定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1</w:t>
      </w:r>
      <w:r>
        <w:rPr>
          <w:rFonts w:ascii="ˎ̥;Times New Roman" w:hAnsi="ˎ̥;Times New Roman" w:cs="宋体;SimSun"/>
          <w:color w:val="000000"/>
          <w:kern w:val="0"/>
          <w:sz w:val="28"/>
          <w:szCs w:val="28"/>
        </w:rPr>
        <w:t>、吉祥人寿祥和利多宝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2</w:t>
      </w:r>
      <w:r>
        <w:rPr>
          <w:rFonts w:ascii="ˎ̥;Times New Roman" w:hAnsi="ˎ̥;Times New Roman" w:cs="宋体;SimSun"/>
          <w:color w:val="000000"/>
          <w:kern w:val="0"/>
          <w:sz w:val="28"/>
          <w:szCs w:val="28"/>
        </w:rPr>
        <w:t>、吉祥人寿祥乐年年年金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五、交银康联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交银康联交银宝贝成长两全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交银康联交银宝贝成长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交银康联附加交银少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交银康联附加交银意外住院补贴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六、锦泰财产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补充住院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附加疾病身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附加疾病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附加补充门诊急诊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团体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附加学生幼儿住院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七、君龙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君龙安心无忧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君龙附加安心无忧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君龙附加手术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君龙百万护身福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君龙金享人生年金保险（分红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八、昆仑健康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昆仑健康保险股份有限公司长寿宝长期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昆仑健康保险股份有限公司附加长寿宝长期护理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昆仑健康保险股份有限公司存乐长期护理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昆仑健康保险股份有限公司安心宝长期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昆仑健康保险股份有限公司糖尿病人群终身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昆仑健康保险股份有限公司附加学生幼儿意外伤害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昆仑健康保险股份有限公司附加学生幼儿住院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二十九、利安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学生幼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幸福金秋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附加爱家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利安盈（</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转换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幸福盈门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利安康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金禧连连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利祥安康（</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附加利祥安康（</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多重给付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利安盈（</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康无忧定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金禧连连（</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利祥安心住院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附加个人意外伤害住院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利安鑫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保驾百万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利安红（</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利安红（</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十、民生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民生附加康乐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民生金如意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民生金康福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民生附加金康福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民生富贵福泽</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民生富贵福泽</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民生富贵金鼎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民生富贵齐添尊享版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民生附加额外给付尊享版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民生金彩双赢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民生附加康馨额外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民生如意金康终身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十一、农银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农银财富天下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农银财富人生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农银鸿康重大疾病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农银寰宇至尊高端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农银健康人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农银如意人生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农银金色人生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农银金太阳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农银附加学生平安住院费用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农银附加学生平安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农银附加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农银社会医疗企业补充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农银附加团体意外伤害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农银附加吉祥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农银附加吉祥意外伤害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农银爱相守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农银爱相随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农银爱自由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农银专属版爱一生防癌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十二、平安健康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平安智胜全球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平安新尊享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平安新尊享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平安新尊享医疗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十三、平安养老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平安城乡居民大病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平安城乡居民大病团体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平安意外伤害骨折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平安团体失能收入损失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平安长期综合健康团体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十四、前海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前海附加定期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前海附加康泰无忧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前海附加旅行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前海附加祥泰一生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前海聚富二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前海聚富一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前海康泰无忧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前海祥福报备少儿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前海祥贵人生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前海祥瑞年年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前海祥泰一生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前海卓越理财年金保险（万能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十五、瑞泰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瑞泰安康之选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瑞泰附加安康之选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瑞泰附加团体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瑞泰惠安之选意外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瑞泰瑞泉云涌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瑞泰女性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瑞泰鸿禧年年（</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瑞泰附加意外住院津贴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瑞泰招财宝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瑞泰瑞智人生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瑞泰智盛人生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瑞泰悦享人生团体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瑞泰财智人生终身寿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瑞泰健康安享团体健康保障委托管理产品（</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十六、生命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生命附加富贵一生长期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生命附加定期重大疾病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生命</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理财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生命附加福相随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生命理财二号两全保险（万能型</w:t>
      </w:r>
      <w:r>
        <w:rPr>
          <w:rFonts w:cs="宋体;SimSun" w:ascii="ˎ̥;Times New Roman" w:hAnsi="ˎ̥;Times New Roman"/>
          <w:color w:val="000000"/>
          <w:kern w:val="0"/>
          <w:sz w:val="28"/>
          <w:szCs w:val="28"/>
        </w:rPr>
        <w:t>) 6</w:t>
      </w:r>
      <w:r>
        <w:rPr>
          <w:rFonts w:ascii="ˎ̥;Times New Roman" w:hAnsi="ˎ̥;Times New Roman" w:cs="宋体;SimSun"/>
          <w:color w:val="000000"/>
          <w:kern w:val="0"/>
          <w:sz w:val="28"/>
          <w:szCs w:val="28"/>
        </w:rPr>
        <w:t>、生命康逸人生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生命安康无忧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生命附加安康无忧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生命智赢一生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生命附加定期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生命附加定期重大疾病保险（</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生命如意宝一号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生命红满堂年金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三十七、太平人寿保险</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太平附加南水一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太平康颐金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太平附加康颐</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太平康颐金生</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太平盛世龙腾终身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太平金账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太平稳赢一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太平路路顺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太平附加财富颐康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太平财富颐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太平智富金生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太平智富怡康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太平附加智富怡康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太平稳得赢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太平幸福成长教育金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太平安宁意外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太平安逸无忧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太平安逸无忧意外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太平吉福安康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太平附加吉福安康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太平守护一生终身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太平</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淘金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太平附加无忧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太平宝安康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太平乐成长少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太平幸福安康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太平城乡居民大病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太平城乡居民大病团体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太平附加驾驶员团体意外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太平附加安心启航出国留学及交流人员救援医疗保险</w:t>
      </w:r>
    </w:p>
    <w:p>
      <w:pPr>
        <w:pStyle w:val="Normal"/>
        <w:widowControl/>
        <w:jc w:val="left"/>
        <w:rPr>
          <w:rFonts w:cs="宋体;SimSun"/>
        </w:rPr>
      </w:pPr>
      <w:r>
        <w:rPr>
          <w:rFonts w:ascii="ˎ̥;Times New Roman" w:hAnsi="ˎ̥;Times New Roman" w:cs="宋体;SimSun"/>
          <w:color w:val="000000"/>
          <w:kern w:val="0"/>
          <w:sz w:val="28"/>
          <w:szCs w:val="28"/>
        </w:rPr>
        <w:t>三十八、太平养老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太平盛世乐享人生团体长期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太平盛世团体终身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三十九、泰康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泰康</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爱家养老无忧终身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泰康附加健康人生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泰康健康人生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泰康乐顺女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泰康乐顺少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泰康智慧理财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泰康少儿住院费用补偿性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泰康附加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泰康附加如意宝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泰康乐鸿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泰康附加乐鸿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泰康附加智慧之选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泰康</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爱家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泰康附加</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顺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泰康附加亿顺呵护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泰康附加祥云吉顺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泰康家倍保</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泰康附加家倍保</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泰康附加祥云康顺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泰康附加盛世人生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泰康附加财富</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泰康附加财富人生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泰康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泰康悦享环球高端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泰康</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康终身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泰康财富人生</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款年金保险（分红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泰康富足人生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泰康旺财</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泰康附加乐康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泰康附加吉祥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泰康万里无忧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2</w:t>
      </w:r>
      <w:r>
        <w:rPr>
          <w:rFonts w:ascii="ˎ̥;Times New Roman" w:hAnsi="ˎ̥;Times New Roman" w:cs="宋体;SimSun"/>
          <w:color w:val="000000"/>
          <w:kern w:val="0"/>
          <w:sz w:val="28"/>
          <w:szCs w:val="28"/>
        </w:rPr>
        <w:t>、泰康智慧理财</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3</w:t>
      </w:r>
      <w:r>
        <w:rPr>
          <w:rFonts w:ascii="ˎ̥;Times New Roman" w:hAnsi="ˎ̥;Times New Roman" w:cs="宋体;SimSun"/>
          <w:color w:val="000000"/>
          <w:kern w:val="0"/>
          <w:sz w:val="28"/>
          <w:szCs w:val="28"/>
        </w:rPr>
        <w:t>、泰康盈泰</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4</w:t>
      </w:r>
      <w:r>
        <w:rPr>
          <w:rFonts w:ascii="ˎ̥;Times New Roman" w:hAnsi="ˎ̥;Times New Roman" w:cs="宋体;SimSun"/>
          <w:color w:val="000000"/>
          <w:kern w:val="0"/>
          <w:sz w:val="28"/>
          <w:szCs w:val="28"/>
        </w:rPr>
        <w:t>、泰康城乡居民大病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5</w:t>
      </w:r>
      <w:r>
        <w:rPr>
          <w:rFonts w:ascii="ˎ̥;Times New Roman" w:hAnsi="ˎ̥;Times New Roman" w:cs="宋体;SimSun"/>
          <w:color w:val="000000"/>
          <w:kern w:val="0"/>
          <w:sz w:val="28"/>
          <w:szCs w:val="28"/>
        </w:rPr>
        <w:t>、泰康城乡居民大病团体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6</w:t>
      </w:r>
      <w:r>
        <w:rPr>
          <w:rFonts w:ascii="ˎ̥;Times New Roman" w:hAnsi="ˎ̥;Times New Roman" w:cs="宋体;SimSun"/>
          <w:color w:val="000000"/>
          <w:kern w:val="0"/>
          <w:sz w:val="28"/>
          <w:szCs w:val="28"/>
        </w:rPr>
        <w:t>、泰康附加基本</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7</w:t>
      </w:r>
      <w:r>
        <w:rPr>
          <w:rFonts w:ascii="ˎ̥;Times New Roman" w:hAnsi="ˎ̥;Times New Roman" w:cs="宋体;SimSun"/>
          <w:color w:val="000000"/>
          <w:kern w:val="0"/>
          <w:sz w:val="28"/>
          <w:szCs w:val="28"/>
        </w:rPr>
        <w:t>、泰康附加乐顺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8</w:t>
      </w:r>
      <w:r>
        <w:rPr>
          <w:rFonts w:ascii="ˎ̥;Times New Roman" w:hAnsi="ˎ̥;Times New Roman" w:cs="宋体;SimSun"/>
          <w:color w:val="000000"/>
          <w:kern w:val="0"/>
          <w:sz w:val="28"/>
          <w:szCs w:val="28"/>
        </w:rPr>
        <w:t>、泰康附加乐顺住院费用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9</w:t>
      </w:r>
      <w:r>
        <w:rPr>
          <w:rFonts w:ascii="ˎ̥;Times New Roman" w:hAnsi="ˎ̥;Times New Roman" w:cs="宋体;SimSun"/>
          <w:color w:val="000000"/>
          <w:kern w:val="0"/>
          <w:sz w:val="28"/>
          <w:szCs w:val="28"/>
        </w:rPr>
        <w:t>、泰康乐宁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泰康祥云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1</w:t>
      </w:r>
      <w:r>
        <w:rPr>
          <w:rFonts w:ascii="ˎ̥;Times New Roman" w:hAnsi="ˎ̥;Times New Roman" w:cs="宋体;SimSun"/>
          <w:color w:val="000000"/>
          <w:kern w:val="0"/>
          <w:sz w:val="28"/>
          <w:szCs w:val="28"/>
        </w:rPr>
        <w:t>、泰康附加祥云如意</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豁免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2</w:t>
      </w:r>
      <w:r>
        <w:rPr>
          <w:rFonts w:ascii="ˎ̥;Times New Roman" w:hAnsi="ˎ̥;Times New Roman" w:cs="宋体;SimSun"/>
          <w:color w:val="000000"/>
          <w:kern w:val="0"/>
          <w:sz w:val="28"/>
          <w:szCs w:val="28"/>
        </w:rPr>
        <w:t>、泰康附加祥云如意</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3</w:t>
      </w:r>
      <w:r>
        <w:rPr>
          <w:rFonts w:ascii="ˎ̥;Times New Roman" w:hAnsi="ˎ̥;Times New Roman" w:cs="宋体;SimSun"/>
          <w:color w:val="000000"/>
          <w:kern w:val="0"/>
          <w:sz w:val="28"/>
          <w:szCs w:val="28"/>
        </w:rPr>
        <w:t>、泰康</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康</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4</w:t>
      </w:r>
      <w:r>
        <w:rPr>
          <w:rFonts w:ascii="ˎ̥;Times New Roman" w:hAnsi="ˎ̥;Times New Roman" w:cs="宋体;SimSun"/>
          <w:color w:val="000000"/>
          <w:kern w:val="0"/>
          <w:sz w:val="28"/>
          <w:szCs w:val="28"/>
        </w:rPr>
        <w:t>、泰康附加蒲公英防癌提前给付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泰康养老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泰康汇享有约团体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泰康汇享有约</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泰康汇享有约</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泰康汇享有约</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泰康汇享有约</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泰康汇享有约</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泰康汇享有约</w:t>
      </w:r>
      <w:r>
        <w:rPr>
          <w:rFonts w:cs="宋体;SimSun" w:ascii="ˎ̥;Times New Roman" w:hAnsi="ˎ̥;Times New Roman"/>
          <w:color w:val="000000"/>
          <w:kern w:val="0"/>
          <w:sz w:val="28"/>
          <w:szCs w:val="28"/>
        </w:rPr>
        <w:t>(F)</w:t>
      </w:r>
      <w:r>
        <w:rPr>
          <w:rFonts w:ascii="ˎ̥;Times New Roman" w:hAnsi="ˎ̥;Times New Roman" w:cs="宋体;SimSun"/>
          <w:color w:val="000000"/>
          <w:kern w:val="0"/>
          <w:sz w:val="28"/>
          <w:szCs w:val="28"/>
        </w:rPr>
        <w:t>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泰康汇享有约</w:t>
      </w:r>
      <w:r>
        <w:rPr>
          <w:rFonts w:cs="宋体;SimSun" w:ascii="ˎ̥;Times New Roman" w:hAnsi="ˎ̥;Times New Roman"/>
          <w:color w:val="000000"/>
          <w:kern w:val="0"/>
          <w:sz w:val="28"/>
          <w:szCs w:val="28"/>
        </w:rPr>
        <w:t>(G)</w:t>
      </w:r>
      <w:r>
        <w:rPr>
          <w:rFonts w:ascii="ˎ̥;Times New Roman" w:hAnsi="ˎ̥;Times New Roman" w:cs="宋体;SimSun"/>
          <w:color w:val="000000"/>
          <w:kern w:val="0"/>
          <w:sz w:val="28"/>
          <w:szCs w:val="28"/>
        </w:rPr>
        <w:t>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泰康养老团体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泰康养老团体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泰康团体投资连结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泰康附加学生疾病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泰康新生活</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泰康新生活</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泰康新生活</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少儿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cs="宋体;SimSun"/>
        </w:rPr>
      </w:pPr>
      <w:r>
        <w:rPr>
          <w:rFonts w:ascii="ˎ̥;Times New Roman" w:hAnsi="ˎ̥;Times New Roman" w:cs="宋体;SimSun"/>
          <w:color w:val="000000"/>
          <w:kern w:val="0"/>
          <w:sz w:val="28"/>
          <w:szCs w:val="28"/>
        </w:rPr>
        <w:t>四十一、天安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天安人寿天保利</w:t>
      </w:r>
      <w:r>
        <w:rPr>
          <w:rFonts w:ascii="宋体;SimSun" w:hAnsi="宋体;SimSun" w:cs="宋体;SimSun"/>
          <w:color w:val="000000"/>
          <w:kern w:val="0"/>
          <w:sz w:val="28"/>
          <w:szCs w:val="28"/>
        </w:rPr>
        <w:t>Ⅱ</w:t>
      </w:r>
      <w:r>
        <w:rPr>
          <w:rFonts w:ascii="ˎ̥;Times New Roman" w:hAnsi="ˎ̥;Times New Roman" w:cs="宋体;SimSun"/>
          <w:color w:val="000000"/>
          <w:kern w:val="0"/>
          <w:sz w:val="28"/>
          <w:szCs w:val="28"/>
        </w:rPr>
        <w:t>号</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天安人寿天保利</w:t>
      </w:r>
      <w:r>
        <w:rPr>
          <w:rFonts w:ascii="宋体;SimSun" w:hAnsi="宋体;SimSun" w:cs="宋体;SimSun"/>
          <w:color w:val="000000"/>
          <w:kern w:val="0"/>
          <w:sz w:val="28"/>
          <w:szCs w:val="28"/>
        </w:rPr>
        <w:t>Ⅱ</w:t>
      </w:r>
      <w:r>
        <w:rPr>
          <w:rFonts w:ascii="ˎ̥;Times New Roman" w:hAnsi="ˎ̥;Times New Roman" w:cs="宋体;SimSun"/>
          <w:color w:val="000000"/>
          <w:kern w:val="0"/>
          <w:sz w:val="28"/>
          <w:szCs w:val="28"/>
        </w:rPr>
        <w:t>号</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天安人寿天保利</w:t>
      </w:r>
      <w:r>
        <w:rPr>
          <w:rFonts w:ascii="宋体;SimSun" w:hAnsi="宋体;SimSun" w:cs="宋体;SimSun"/>
          <w:color w:val="000000"/>
          <w:kern w:val="0"/>
          <w:sz w:val="28"/>
          <w:szCs w:val="28"/>
        </w:rPr>
        <w:t>Ⅱ</w:t>
      </w:r>
      <w:r>
        <w:rPr>
          <w:rFonts w:ascii="ˎ̥;Times New Roman" w:hAnsi="ˎ̥;Times New Roman" w:cs="宋体;SimSun"/>
          <w:color w:val="000000"/>
          <w:kern w:val="0"/>
          <w:sz w:val="28"/>
          <w:szCs w:val="28"/>
        </w:rPr>
        <w:t>号</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天安人寿长泰永恒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天安人寿附加长泰永恒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天安人寿附加天福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天安人寿附加住院费用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天安人寿附加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天安人寿安行天下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天安人寿福禄双全</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天安人寿福禄双全</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天安人寿福禄双全</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天安人寿天保盈</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管家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天安人寿保利多两全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二、新华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新华人寿保险股份有限公司</w:t>
      </w:r>
      <w:r>
        <w:rPr>
          <w:rFonts w:cs="宋体;SimSun" w:ascii="ˎ̥;Times New Roman" w:hAnsi="ˎ̥;Times New Roman"/>
          <w:color w:val="000000"/>
          <w:kern w:val="0"/>
          <w:sz w:val="28"/>
          <w:szCs w:val="28"/>
        </w:rPr>
        <w:t>i</w:t>
      </w:r>
      <w:r>
        <w:rPr>
          <w:rFonts w:ascii="ˎ̥;Times New Roman" w:hAnsi="ˎ̥;Times New Roman" w:cs="宋体;SimSun"/>
          <w:color w:val="000000"/>
          <w:kern w:val="0"/>
          <w:sz w:val="28"/>
          <w:szCs w:val="28"/>
        </w:rPr>
        <w:t>她女性特定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新华人寿保险股份有限公司精选一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新华人寿保险股份有限公司附加精选二号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新华人寿保险股份有限公司尊贵一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终身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新华人寿保险股份有限公司尊贵一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新华人寿保险股份有限公司康健华瑞终身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三、信诚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信诚「信悦行」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信诚「康乐随行」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信诚至尊「悦•康」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信诚附加至尊「悦•康」额外给付长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信诚「筑福未来」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信诚</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信福众享</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团体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信诚「乐康人生」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信诚「悦•康」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信诚附加「乐康人生」额外给付长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信诚附加「悦•康」额外给付长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信诚附加豁免保险费长期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四、信泰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信泰金利来</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信泰金利来</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信泰金利来</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信泰百万人生两全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信泰百万人生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信泰瑞康两全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信泰附加瑞康防癌提前给付疾病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信泰爱无忧两全保险（分红型）</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信泰抗癌保家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信泰附加抗癌保家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信泰百万前程少儿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信泰附加百万前程少儿额外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信泰锦绣前程少儿两全保险（分红型）</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信泰附加高中教育金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信泰附加大学教育金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信泰附加婚嫁创业金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信泰附加少儿白血病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信泰金福来终身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信泰附加安福提前给付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信泰抗癌保家两全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信泰附加抗癌保家疾病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五、英大泰和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英大元鸿</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英大附加元鸿</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英大百万随行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英大元富</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英大附加元安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英大安康无忧少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英大安康无忧成人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英大百万财富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英大元宝</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六、友邦保险有限公司北京分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友邦安盈人生儿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友邦附加安盈人生儿童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友邦添利宝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精英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友邦附加意外医药补偿</w:t>
      </w:r>
      <w:r>
        <w:rPr>
          <w:rFonts w:cs="宋体;SimSun" w:ascii="ˎ̥;Times New Roman" w:hAnsi="ˎ̥;Times New Roman"/>
          <w:color w:val="000000"/>
          <w:kern w:val="0"/>
          <w:sz w:val="28"/>
          <w:szCs w:val="28"/>
        </w:rPr>
        <w:t>A3</w:t>
      </w:r>
      <w:r>
        <w:rPr>
          <w:rFonts w:ascii="ˎ̥;Times New Roman" w:hAnsi="ˎ̥;Times New Roman" w:cs="宋体;SimSun"/>
          <w:color w:val="000000"/>
          <w:kern w:val="0"/>
          <w:sz w:val="28"/>
          <w:szCs w:val="28"/>
        </w:rPr>
        <w:t>款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友邦全佑一生“六合一”加强版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友邦传世尊享终身寿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七、友邦保险有限公司东莞支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友邦安盈人生儿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友邦附加安盈人生儿童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友邦添利宝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精英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友邦附加意外医药补偿</w:t>
      </w:r>
      <w:r>
        <w:rPr>
          <w:rFonts w:cs="宋体;SimSun" w:ascii="ˎ̥;Times New Roman" w:hAnsi="ˎ̥;Times New Roman"/>
          <w:color w:val="000000"/>
          <w:kern w:val="0"/>
          <w:sz w:val="28"/>
          <w:szCs w:val="28"/>
        </w:rPr>
        <w:t>A3</w:t>
      </w:r>
      <w:r>
        <w:rPr>
          <w:rFonts w:ascii="ˎ̥;Times New Roman" w:hAnsi="ˎ̥;Times New Roman" w:cs="宋体;SimSun"/>
          <w:color w:val="000000"/>
          <w:kern w:val="0"/>
          <w:sz w:val="28"/>
          <w:szCs w:val="28"/>
        </w:rPr>
        <w:t>款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友邦全佑一生“六合一”加强版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友邦传世尊享终身寿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八、友邦保险有限公司广东分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友邦安盈人生儿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友邦附加安盈人生儿童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友邦添利宝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精英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友邦附加意外医药补偿</w:t>
      </w:r>
      <w:r>
        <w:rPr>
          <w:rFonts w:cs="宋体;SimSun" w:ascii="ˎ̥;Times New Roman" w:hAnsi="ˎ̥;Times New Roman"/>
          <w:color w:val="000000"/>
          <w:kern w:val="0"/>
          <w:sz w:val="28"/>
          <w:szCs w:val="28"/>
        </w:rPr>
        <w:t>A3</w:t>
      </w:r>
      <w:r>
        <w:rPr>
          <w:rFonts w:ascii="ˎ̥;Times New Roman" w:hAnsi="ˎ̥;Times New Roman" w:cs="宋体;SimSun"/>
          <w:color w:val="000000"/>
          <w:kern w:val="0"/>
          <w:sz w:val="28"/>
          <w:szCs w:val="28"/>
        </w:rPr>
        <w:t>款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友邦全佑一生“六合一”加强版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友邦传世尊享终身寿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四十九、友邦保险有限公司江门支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友邦安盈人生儿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友邦附加安盈人生儿童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友邦添利宝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精英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友邦附加意外医药补偿</w:t>
      </w:r>
      <w:r>
        <w:rPr>
          <w:rFonts w:cs="宋体;SimSun" w:ascii="ˎ̥;Times New Roman" w:hAnsi="ˎ̥;Times New Roman"/>
          <w:color w:val="000000"/>
          <w:kern w:val="0"/>
          <w:sz w:val="28"/>
          <w:szCs w:val="28"/>
        </w:rPr>
        <w:t>A3</w:t>
      </w:r>
      <w:r>
        <w:rPr>
          <w:rFonts w:ascii="ˎ̥;Times New Roman" w:hAnsi="ˎ̥;Times New Roman" w:cs="宋体;SimSun"/>
          <w:color w:val="000000"/>
          <w:kern w:val="0"/>
          <w:sz w:val="28"/>
          <w:szCs w:val="28"/>
        </w:rPr>
        <w:t>款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友邦全佑一生“六合一”加强版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友邦传世尊享终身寿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五十、友邦保险有限公司江苏分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友邦安盈人生儿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友邦附加安盈人生儿童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友邦添利宝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精英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友邦附加意外医药补偿</w:t>
      </w:r>
      <w:r>
        <w:rPr>
          <w:rFonts w:cs="宋体;SimSun" w:ascii="ˎ̥;Times New Roman" w:hAnsi="ˎ̥;Times New Roman"/>
          <w:color w:val="000000"/>
          <w:kern w:val="0"/>
          <w:sz w:val="28"/>
          <w:szCs w:val="28"/>
        </w:rPr>
        <w:t>A3</w:t>
      </w:r>
      <w:r>
        <w:rPr>
          <w:rFonts w:ascii="ˎ̥;Times New Roman" w:hAnsi="ˎ̥;Times New Roman" w:cs="宋体;SimSun"/>
          <w:color w:val="000000"/>
          <w:kern w:val="0"/>
          <w:sz w:val="28"/>
          <w:szCs w:val="28"/>
        </w:rPr>
        <w:t>款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友邦全佑一生“六合一”加强版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友邦传世尊享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友邦尊享全佑一生＂六合一＂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友邦全佑一生＂六合一＂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友邦双盈人生投资连结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友邦附加双盈人生豁免保险费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友邦附加全心无忧意外住院给付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友邦附加全心无忧意外医药补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友邦全心无忧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友邦保无忧</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分期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友邦保无忧</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分期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友邦保无忧</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分期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友邦附加保无忧</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分期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友邦附加保无忧</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分期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友邦附加保无忧</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分期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友邦金福尊享</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友邦金福尊享</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友邦附加金福尊享全残失能收入损失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友邦附加守御神乐惠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友邦附加守卫人生乐惠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2</w:t>
      </w:r>
      <w:r>
        <w:rPr>
          <w:rFonts w:ascii="ˎ̥;Times New Roman" w:hAnsi="ˎ̥;Times New Roman" w:cs="宋体;SimSun"/>
          <w:color w:val="000000"/>
          <w:kern w:val="0"/>
          <w:sz w:val="28"/>
          <w:szCs w:val="28"/>
        </w:rPr>
        <w:t>、友邦阳光保</w:t>
      </w:r>
      <w:r>
        <w:rPr>
          <w:rFonts w:cs="宋体;SimSun" w:ascii="ˎ̥;Times New Roman" w:hAnsi="ˎ̥;Times New Roman"/>
          <w:color w:val="000000"/>
          <w:kern w:val="0"/>
          <w:sz w:val="28"/>
          <w:szCs w:val="28"/>
        </w:rPr>
        <w:t>V</w:t>
      </w:r>
      <w:r>
        <w:rPr>
          <w:rFonts w:ascii="ˎ̥;Times New Roman" w:hAnsi="ˎ̥;Times New Roman" w:cs="宋体;SimSun"/>
          <w:color w:val="000000"/>
          <w:kern w:val="0"/>
          <w:sz w:val="28"/>
          <w:szCs w:val="28"/>
        </w:rPr>
        <w:t>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3</w:t>
      </w:r>
      <w:r>
        <w:rPr>
          <w:rFonts w:ascii="ˎ̥;Times New Roman" w:hAnsi="ˎ̥;Times New Roman" w:cs="宋体;SimSun"/>
          <w:color w:val="000000"/>
          <w:kern w:val="0"/>
          <w:sz w:val="28"/>
          <w:szCs w:val="28"/>
        </w:rPr>
        <w:t>、友邦附加阳光保</w:t>
      </w:r>
      <w:r>
        <w:rPr>
          <w:rFonts w:cs="宋体;SimSun" w:ascii="ˎ̥;Times New Roman" w:hAnsi="ˎ̥;Times New Roman"/>
          <w:color w:val="000000"/>
          <w:kern w:val="0"/>
          <w:sz w:val="28"/>
          <w:szCs w:val="28"/>
        </w:rPr>
        <w:t>V</w:t>
      </w:r>
      <w:r>
        <w:rPr>
          <w:rFonts w:ascii="ˎ̥;Times New Roman" w:hAnsi="ˎ̥;Times New Roman" w:cs="宋体;SimSun"/>
          <w:color w:val="000000"/>
          <w:kern w:val="0"/>
          <w:sz w:val="28"/>
          <w:szCs w:val="28"/>
        </w:rPr>
        <w:t>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4</w:t>
      </w:r>
      <w:r>
        <w:rPr>
          <w:rFonts w:ascii="ˎ̥;Times New Roman" w:hAnsi="ˎ̥;Times New Roman" w:cs="宋体;SimSun"/>
          <w:color w:val="000000"/>
          <w:kern w:val="0"/>
          <w:sz w:val="28"/>
          <w:szCs w:val="28"/>
        </w:rPr>
        <w:t>、友邦全佑一生“七合一”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5</w:t>
      </w:r>
      <w:r>
        <w:rPr>
          <w:rFonts w:ascii="ˎ̥;Times New Roman" w:hAnsi="ˎ̥;Times New Roman" w:cs="宋体;SimSun"/>
          <w:color w:val="000000"/>
          <w:kern w:val="0"/>
          <w:sz w:val="28"/>
          <w:szCs w:val="28"/>
        </w:rPr>
        <w:t>、友邦附加全佑一生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6</w:t>
      </w:r>
      <w:r>
        <w:rPr>
          <w:rFonts w:ascii="ˎ̥;Times New Roman" w:hAnsi="ˎ̥;Times New Roman" w:cs="宋体;SimSun"/>
          <w:color w:val="000000"/>
          <w:kern w:val="0"/>
          <w:sz w:val="28"/>
          <w:szCs w:val="28"/>
        </w:rPr>
        <w:t>、友邦附加守护神乐惠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7</w:t>
      </w:r>
      <w:r>
        <w:rPr>
          <w:rFonts w:ascii="ˎ̥;Times New Roman" w:hAnsi="ˎ̥;Times New Roman" w:cs="宋体;SimSun"/>
          <w:color w:val="000000"/>
          <w:kern w:val="0"/>
          <w:sz w:val="28"/>
          <w:szCs w:val="28"/>
        </w:rPr>
        <w:t>、友邦附加乐惠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8</w:t>
      </w:r>
      <w:r>
        <w:rPr>
          <w:rFonts w:ascii="ˎ̥;Times New Roman" w:hAnsi="ˎ̥;Times New Roman" w:cs="宋体;SimSun"/>
          <w:color w:val="000000"/>
          <w:kern w:val="0"/>
          <w:sz w:val="28"/>
          <w:szCs w:val="28"/>
        </w:rPr>
        <w:t>、友邦双盈人生</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9</w:t>
      </w:r>
      <w:r>
        <w:rPr>
          <w:rFonts w:ascii="ˎ̥;Times New Roman" w:hAnsi="ˎ̥;Times New Roman" w:cs="宋体;SimSun"/>
          <w:color w:val="000000"/>
          <w:kern w:val="0"/>
          <w:sz w:val="28"/>
          <w:szCs w:val="28"/>
        </w:rPr>
        <w:t>、友邦附加双盈人生</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豁免保险费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友邦尊享全佑一生“五合一”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五十一、友邦保险有限公司上海分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友邦安盈人生儿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友邦附加安盈人生儿童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友邦添利宝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精英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友邦附加意外医药补偿</w:t>
      </w:r>
      <w:r>
        <w:rPr>
          <w:rFonts w:cs="宋体;SimSun" w:ascii="ˎ̥;Times New Roman" w:hAnsi="ˎ̥;Times New Roman"/>
          <w:color w:val="000000"/>
          <w:kern w:val="0"/>
          <w:sz w:val="28"/>
          <w:szCs w:val="28"/>
        </w:rPr>
        <w:t>A3</w:t>
      </w:r>
      <w:r>
        <w:rPr>
          <w:rFonts w:ascii="ˎ̥;Times New Roman" w:hAnsi="ˎ̥;Times New Roman" w:cs="宋体;SimSun"/>
          <w:color w:val="000000"/>
          <w:kern w:val="0"/>
          <w:sz w:val="28"/>
          <w:szCs w:val="28"/>
        </w:rPr>
        <w:t>款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友邦全佑一生“六合一”加强版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友邦传世尊享终身寿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五十二、友邦保险有限公司深圳分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友邦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友邦附加安盈人生</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友邦安盈人生儿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友邦附加安盈人生儿童终身寿险（投资连结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友邦添利宝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友邦金喜年年</w:t>
      </w:r>
      <w:r>
        <w:rPr>
          <w:rFonts w:cs="宋体;SimSun" w:ascii="ˎ̥;Times New Roman" w:hAnsi="ˎ̥;Times New Roman"/>
          <w:color w:val="000000"/>
          <w:kern w:val="0"/>
          <w:sz w:val="28"/>
          <w:szCs w:val="28"/>
        </w:rPr>
        <w:t>II</w:t>
      </w:r>
      <w:r>
        <w:rPr>
          <w:rFonts w:ascii="ˎ̥;Times New Roman" w:hAnsi="ˎ̥;Times New Roman" w:cs="宋体;SimSun"/>
          <w:color w:val="000000"/>
          <w:kern w:val="0"/>
          <w:sz w:val="28"/>
          <w:szCs w:val="28"/>
        </w:rPr>
        <w:t>精英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友邦附加意外医药补偿</w:t>
      </w:r>
      <w:r>
        <w:rPr>
          <w:rFonts w:cs="宋体;SimSun" w:ascii="ˎ̥;Times New Roman" w:hAnsi="ˎ̥;Times New Roman"/>
          <w:color w:val="000000"/>
          <w:kern w:val="0"/>
          <w:sz w:val="28"/>
          <w:szCs w:val="28"/>
        </w:rPr>
        <w:t>A3</w:t>
      </w:r>
      <w:r>
        <w:rPr>
          <w:rFonts w:ascii="ˎ̥;Times New Roman" w:hAnsi="ˎ̥;Times New Roman" w:cs="宋体;SimSun"/>
          <w:color w:val="000000"/>
          <w:kern w:val="0"/>
          <w:sz w:val="28"/>
          <w:szCs w:val="28"/>
        </w:rPr>
        <w:t>款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友邦全佑一生“六合一”加强版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友邦传世尊享终身寿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五十三、招商信诺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招商信诺精英版附加团体失能收入损失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招商信诺加强版附加团体失能收入损失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招商信诺附加畅享金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招商信诺附加悠享康健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招商信诺附加康健无忧第三代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招商信诺附加安逸无忧第三代癌症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招商信诺附加尊享无忧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招商信诺附加今生之诺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招商信诺心意保一年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招商信诺附加畅顺五年意外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招商信诺悠享康健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招商信诺康健无忧第三代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招商信诺安逸无忧第三代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招商信诺尊享无忧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招商信诺精英版全球员工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招商信诺加强版全球员工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招商信诺精英版附加全球员工牙科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招商信诺优享安康高端个人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招商信诺寰球精英高端个人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招商信诺寰球精致高端个人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招商信诺畅享金生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招商信诺今生之诺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招商信诺一诺相随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招商信诺附加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招商信诺附加畅顺意外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招商信诺运筹帷幄终身寿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投资连结型</w:t>
      </w:r>
      <w:r>
        <w:rPr>
          <w:rFonts w:cs="宋体;SimSun" w:ascii="ˎ̥;Times New Roman" w:hAnsi="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五十四、正德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正德龙旺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正德幸福人生两全保险</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正德龙丰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正德龙家宝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正德附加龙家宝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五十五、中德安联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安联超级随心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安联逸升稳盈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安联逸升传承终身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安联超级随心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安联安福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安联逸升传福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安联安康长福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安联安康福瑞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安联附加安康福佑长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安联附加安康长福长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安联安康至臻全球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安联附加安康福瑞长期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安联附加安康逸生轻症重疾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安联附加团体意外伤害医疗保险（</w:t>
      </w:r>
      <w:r>
        <w:rPr>
          <w:rFonts w:cs="宋体;SimSun" w:ascii="ˎ̥;Times New Roman" w:hAnsi="ˎ̥;Times New Roman"/>
          <w:color w:val="000000"/>
          <w:kern w:val="0"/>
          <w:sz w:val="28"/>
          <w:szCs w:val="28"/>
        </w:rPr>
        <w:t>2009</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安联安盈祥瑞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安联成长有约教育金两全保险（分红型）</w:t>
      </w:r>
    </w:p>
    <w:p>
      <w:pPr>
        <w:pStyle w:val="Normal"/>
        <w:widowControl/>
        <w:jc w:val="left"/>
        <w:rPr>
          <w:rFonts w:cs="宋体;SimSun"/>
        </w:rPr>
      </w:pPr>
      <w:r>
        <w:rPr>
          <w:rFonts w:ascii="ˎ̥;Times New Roman" w:hAnsi="ˎ̥;Times New Roman" w:cs="宋体;SimSun"/>
          <w:color w:val="000000"/>
          <w:kern w:val="0"/>
          <w:sz w:val="28"/>
          <w:szCs w:val="28"/>
        </w:rPr>
        <w:t>五十六、中法人寿保险有限责任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法人寿金松鼠两全保险（分红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五十七、中国平安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平安尊越人生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平安鑫盛尊享版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平安聚添利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平安随享人生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平安附加随享人生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平安附加随享人生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平安聚富优选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平安康佑英才少儿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平安关爱人生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平安祥瑞年年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平安附加尊越人生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平安附加鑫盛尊享版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平安附加康佑英才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平安附加金俪佳人防癌提前给付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平安平安福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平安附加平安福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平安福满盈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平安福稳盈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平安世纪天使少儿两全保险（分红型，</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平安附加少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平安附加少儿豁免保险费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平安附加金运人生防癌提前给付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平安鸿寿如意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平安附加鸿寿意外伤害住院日额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平安鸿寿安行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平安如意两全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平安安行两全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平安附加意外伤害住院日额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平安财富尊崇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平安安悦人生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平安附加安悦人生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五十八、中国人民财产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国人民财产保险股份有限公司城乡居民大病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中国人民财产保险股份有限公司城乡居民大病团体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国人民财产保险股份有限公司附加学生、幼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中国人民财产保险股份有限公司附加职业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中国人民财产保险股份有限公司附加扩展特定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中国人民财产保险股份有限公司附加特约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中国人民财产保险股份有限公司附加意外伤害骨折津贴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中国人民财产保险股份有限公司附加高原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中国人民财产保险股份有限公司附加法定传染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中国人民财产保险股份有限公司附加扩展承保自费医疗费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中国人民财产保险股份有限公司附加停工留薪期工资津贴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中国人民财产保险股份有限公司附加停工留薪期护理津贴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cs="宋体;SimSun"/>
        </w:rPr>
      </w:pPr>
      <w:r>
        <w:rPr>
          <w:rFonts w:ascii="ˎ̥;Times New Roman" w:hAnsi="ˎ̥;Times New Roman" w:cs="宋体;SimSun"/>
          <w:color w:val="000000"/>
          <w:kern w:val="0"/>
          <w:sz w:val="28"/>
          <w:szCs w:val="28"/>
        </w:rPr>
        <w:t>五十九、中国人民健康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好日子个人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附加好日子个人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健康人生个人护理保险（万能型，</w:t>
      </w:r>
      <w:r>
        <w:rPr>
          <w:rFonts w:cs="宋体;SimSun" w:ascii="ˎ̥;Times New Roman" w:hAnsi="ˎ̥;Times New Roman"/>
          <w:color w:val="000000"/>
          <w:kern w:val="0"/>
          <w:sz w:val="28"/>
          <w:szCs w:val="28"/>
        </w:rPr>
        <w:t>H</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基本医疗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附加豁免保费个人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惠享连年个人护理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百万安行个人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城乡居民大病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城乡居民大病团体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天使之翼少儿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附加天使之翼少儿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康乐人生个人重大疾病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附加康乐人生个人护理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福利双全个人护理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十、中国人民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人保寿险乐享人生团体年金保险（分红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人保寿险长寿相伴养老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人保寿险长寿无忧养老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人保寿险和谐人生终身寿险（万能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人保寿险附加安心提前给付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人保寿险金鼎富贵两全保险（分红型）（</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重新备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人保寿险百万身价惠民两全保险（重新备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人保寿险附加百万身价惠民意外伤害住院定额给付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人保寿险惠民理财两全保险（分红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人保寿险鑫瑞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人保寿险补充团体医疗保险（</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人保寿险惠民财富一号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人保寿险鑫利年金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人保寿险鑫利年金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人保寿险福寿年丰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人保寿险附加品质生活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人保寿险附加小额交通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人保寿险附加小额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人保寿险附加小额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人保寿险富贵年年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人保寿险美好生活年金保险（分红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十一、中国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国寿康顺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国寿福寿年年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国寿康盈团体补充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国寿附加小额意外费用补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国寿附加小额意外费用补偿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国寿金盾三号武装警察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国寿鑫丰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国寿城乡居民大病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国寿城乡居民大病团体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国寿爱心呵护住院定额给付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国寿爱心护理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国寿爱心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国寿安欣无忧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国寿附加安欣无忧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国寿康欣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国寿美满人生至尊版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国寿个人养老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国寿附加鸿康提前给付重大疾病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国寿附加境外紧急救援团体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国寿附加康宁两全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国寿附加绿洲疾病住院费用补偿团体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国寿附加绿洲门诊费用补偿团体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国寿附加绿洲团体重大疾病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国寿附加绿洲意外费用补偿团体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国寿附加绿洲意外住院定额给付团体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国寿附加绿洲重症监护定额给付团体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国寿附加绿洲住院定额给付团体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国寿附加绿洲住院费用补偿团体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国寿附加瑞鑫提前给付重大疾病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国寿附加通泰交通团体意外费用补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国寿附加通泰交通团体意外住院定额给付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2</w:t>
      </w:r>
      <w:r>
        <w:rPr>
          <w:rFonts w:ascii="ˎ̥;Times New Roman" w:hAnsi="ˎ̥;Times New Roman" w:cs="宋体;SimSun"/>
          <w:color w:val="000000"/>
          <w:kern w:val="0"/>
          <w:sz w:val="28"/>
          <w:szCs w:val="28"/>
        </w:rPr>
        <w:t>、国寿附加学生儿童意外伤害费用补偿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3</w:t>
      </w:r>
      <w:r>
        <w:rPr>
          <w:rFonts w:ascii="ˎ̥;Times New Roman" w:hAnsi="ˎ̥;Times New Roman" w:cs="宋体;SimSun"/>
          <w:color w:val="000000"/>
          <w:kern w:val="0"/>
          <w:sz w:val="28"/>
          <w:szCs w:val="28"/>
        </w:rPr>
        <w:t>、国寿关爱银行职员定期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4</w:t>
      </w:r>
      <w:r>
        <w:rPr>
          <w:rFonts w:ascii="ˎ̥;Times New Roman" w:hAnsi="ˎ̥;Times New Roman" w:cs="宋体;SimSun"/>
          <w:color w:val="000000"/>
          <w:kern w:val="0"/>
          <w:sz w:val="28"/>
          <w:szCs w:val="28"/>
        </w:rPr>
        <w:t>、国寿鸿福稳盈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5</w:t>
      </w:r>
      <w:r>
        <w:rPr>
          <w:rFonts w:ascii="ˎ̥;Times New Roman" w:hAnsi="ˎ̥;Times New Roman" w:cs="宋体;SimSun"/>
          <w:color w:val="000000"/>
          <w:kern w:val="0"/>
          <w:sz w:val="28"/>
          <w:szCs w:val="28"/>
        </w:rPr>
        <w:t>、国寿鸿康两全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6</w:t>
      </w:r>
      <w:r>
        <w:rPr>
          <w:rFonts w:ascii="ˎ̥;Times New Roman" w:hAnsi="ˎ̥;Times New Roman" w:cs="宋体;SimSun"/>
          <w:color w:val="000000"/>
          <w:kern w:val="0"/>
          <w:sz w:val="28"/>
          <w:szCs w:val="28"/>
        </w:rPr>
        <w:t>、国寿金账户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7</w:t>
      </w:r>
      <w:r>
        <w:rPr>
          <w:rFonts w:ascii="ˎ̥;Times New Roman" w:hAnsi="ˎ̥;Times New Roman" w:cs="宋体;SimSun"/>
          <w:color w:val="000000"/>
          <w:kern w:val="0"/>
          <w:sz w:val="28"/>
          <w:szCs w:val="28"/>
        </w:rPr>
        <w:t>、国寿康宁定期重大疾病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8</w:t>
      </w:r>
      <w:r>
        <w:rPr>
          <w:rFonts w:ascii="ˎ̥;Times New Roman" w:hAnsi="ˎ̥;Times New Roman" w:cs="宋体;SimSun"/>
          <w:color w:val="000000"/>
          <w:kern w:val="0"/>
          <w:sz w:val="28"/>
          <w:szCs w:val="28"/>
        </w:rPr>
        <w:t>、国寿康宁定期重大疾病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9</w:t>
      </w:r>
      <w:r>
        <w:rPr>
          <w:rFonts w:ascii="ˎ̥;Times New Roman" w:hAnsi="ˎ̥;Times New Roman" w:cs="宋体;SimSun"/>
          <w:color w:val="000000"/>
          <w:kern w:val="0"/>
          <w:sz w:val="28"/>
          <w:szCs w:val="28"/>
        </w:rPr>
        <w:t>、国寿瑞鑫两全保险（分红型）（</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国寿瑞盈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1</w:t>
      </w:r>
      <w:r>
        <w:rPr>
          <w:rFonts w:ascii="ˎ̥;Times New Roman" w:hAnsi="ˎ̥;Times New Roman" w:cs="宋体;SimSun"/>
          <w:color w:val="000000"/>
          <w:kern w:val="0"/>
          <w:sz w:val="28"/>
          <w:szCs w:val="28"/>
        </w:rPr>
        <w:t>、国寿神舟团体补充医疗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2</w:t>
      </w:r>
      <w:r>
        <w:rPr>
          <w:rFonts w:ascii="ˎ̥;Times New Roman" w:hAnsi="ˎ̥;Times New Roman" w:cs="宋体;SimSun"/>
          <w:color w:val="000000"/>
          <w:kern w:val="0"/>
          <w:sz w:val="28"/>
          <w:szCs w:val="28"/>
        </w:rPr>
        <w:t>、国寿鑫丰新两全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3</w:t>
      </w:r>
      <w:r>
        <w:rPr>
          <w:rFonts w:ascii="ˎ̥;Times New Roman" w:hAnsi="ˎ̥;Times New Roman" w:cs="宋体;SimSun"/>
          <w:color w:val="000000"/>
          <w:kern w:val="0"/>
          <w:sz w:val="28"/>
          <w:szCs w:val="28"/>
        </w:rPr>
        <w:t>、国寿保险金转换年金保险（</w:t>
      </w: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4</w:t>
      </w:r>
      <w:r>
        <w:rPr>
          <w:rFonts w:ascii="ˎ̥;Times New Roman" w:hAnsi="ˎ̥;Times New Roman" w:cs="宋体;SimSun"/>
          <w:color w:val="000000"/>
          <w:kern w:val="0"/>
          <w:sz w:val="28"/>
          <w:szCs w:val="28"/>
        </w:rPr>
        <w:t>、国寿金如意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5</w:t>
      </w:r>
      <w:r>
        <w:rPr>
          <w:rFonts w:ascii="ˎ̥;Times New Roman" w:hAnsi="ˎ̥;Times New Roman" w:cs="宋体;SimSun"/>
          <w:color w:val="000000"/>
          <w:kern w:val="0"/>
          <w:sz w:val="28"/>
          <w:szCs w:val="28"/>
        </w:rPr>
        <w:t>、国寿金帐户年金保险（万能型）（豪华版）</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十二、中国太平洋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长顺保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鸿发年年全能年金保险（分红型）</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附加财富管家年金保险（万能型）（</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红利盈（</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守护安康防癌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鸿发年年全能年金保险（分红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城乡居民大病团体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子女安心住院团体医疗保险（</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附加特定疾病住院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领先一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附加小额意外伤害医疗费用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附加小额团体意外医疗费用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附加鸿鑫额外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优生优育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附加（</w:t>
      </w:r>
      <w:r>
        <w:rPr>
          <w:rFonts w:cs="宋体;SimSun" w:ascii="ˎ̥;Times New Roman" w:hAnsi="ˎ̥;Times New Roman"/>
          <w:color w:val="000000"/>
          <w:kern w:val="0"/>
          <w:sz w:val="28"/>
          <w:szCs w:val="28"/>
        </w:rPr>
        <w:t>2008</w:t>
      </w:r>
      <w:r>
        <w:rPr>
          <w:rFonts w:ascii="ˎ̥;Times New Roman" w:hAnsi="ˎ̥;Times New Roman" w:cs="宋体;SimSun"/>
          <w:color w:val="000000"/>
          <w:kern w:val="0"/>
          <w:sz w:val="28"/>
          <w:szCs w:val="28"/>
        </w:rPr>
        <w:t>）意外伤害住院补贴团体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十三、中韩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韩智赢财富两全保险（分红型）</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中韩智赢财富两全保险（分红型）</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韩卓越财富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中韩永泰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中韩永盈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中韩永裕丰年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中韩附加永泰提前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中韩附加瑞祥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中韩团体终身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中韩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中韩团体费用补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中韩保驾护航两全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中韩保驾护航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中韩富宝宝少儿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中韩附加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中韩附加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中韩附加团体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中韩附加团体意外伤害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中韩附加意外伤害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中韩附加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中韩附加团体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中韩附加投保人豁免保险费重大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十四、中航三星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航三星财富通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中航三星附加领先财智额外给付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航三星附加</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中航三星财富通年金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中航三星稳聚财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中航三星附加女性特定疾病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六十五、中荷人寿保险</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荷稳健成长两全保险（万能型）</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代码</w:t>
      </w:r>
      <w:r>
        <w:rPr>
          <w:rFonts w:cs="宋体;SimSun" w:ascii="ˎ̥;Times New Roman" w:hAnsi="ˎ̥;Times New Roman"/>
          <w:color w:val="000000"/>
          <w:kern w:val="0"/>
          <w:sz w:val="28"/>
          <w:szCs w:val="28"/>
        </w:rPr>
        <w:t>BUED) 2</w:t>
      </w:r>
      <w:r>
        <w:rPr>
          <w:rFonts w:ascii="ˎ̥;Times New Roman" w:hAnsi="ˎ̥;Times New Roman" w:cs="宋体;SimSun"/>
          <w:color w:val="000000"/>
          <w:kern w:val="0"/>
          <w:sz w:val="28"/>
          <w:szCs w:val="28"/>
        </w:rPr>
        <w:t>、中荷稳健成长两全保险（万能型）</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代码</w:t>
      </w:r>
      <w:r>
        <w:rPr>
          <w:rFonts w:cs="宋体;SimSun" w:ascii="ˎ̥;Times New Roman" w:hAnsi="ˎ̥;Times New Roman"/>
          <w:color w:val="000000"/>
          <w:kern w:val="0"/>
          <w:sz w:val="28"/>
          <w:szCs w:val="28"/>
        </w:rPr>
        <w:t>BUEE) 3</w:t>
      </w:r>
      <w:r>
        <w:rPr>
          <w:rFonts w:ascii="ˎ̥;Times New Roman" w:hAnsi="ˎ̥;Times New Roman" w:cs="宋体;SimSun"/>
          <w:color w:val="000000"/>
          <w:kern w:val="0"/>
          <w:sz w:val="28"/>
          <w:szCs w:val="28"/>
        </w:rPr>
        <w:t>、中荷金利两全保险</w:t>
      </w: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代码</w:t>
      </w:r>
      <w:r>
        <w:rPr>
          <w:rFonts w:cs="宋体;SimSun" w:ascii="ˎ̥;Times New Roman" w:hAnsi="ˎ̥;Times New Roman"/>
          <w:color w:val="000000"/>
          <w:kern w:val="0"/>
          <w:sz w:val="28"/>
          <w:szCs w:val="28"/>
        </w:rPr>
        <w:t>BEAE) 4</w:t>
      </w:r>
      <w:r>
        <w:rPr>
          <w:rFonts w:ascii="ˎ̥;Times New Roman" w:hAnsi="ˎ̥;Times New Roman" w:cs="宋体;SimSun"/>
          <w:color w:val="000000"/>
          <w:kern w:val="0"/>
          <w:sz w:val="28"/>
          <w:szCs w:val="28"/>
        </w:rPr>
        <w:t>、中荷附加安馨无忧防癌疾病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代码</w:t>
      </w:r>
      <w:r>
        <w:rPr>
          <w:rFonts w:cs="宋体;SimSun" w:ascii="ˎ̥;Times New Roman" w:hAnsi="ˎ̥;Times New Roman"/>
          <w:color w:val="000000"/>
          <w:kern w:val="0"/>
          <w:sz w:val="28"/>
          <w:szCs w:val="28"/>
        </w:rPr>
        <w:t>BCDA) 5</w:t>
      </w:r>
      <w:r>
        <w:rPr>
          <w:rFonts w:ascii="ˎ̥;Times New Roman" w:hAnsi="ˎ̥;Times New Roman" w:cs="宋体;SimSun"/>
          <w:color w:val="000000"/>
          <w:kern w:val="0"/>
          <w:sz w:val="28"/>
          <w:szCs w:val="28"/>
        </w:rPr>
        <w:t>、中荷无忧人生两全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代码</w:t>
      </w:r>
      <w:r>
        <w:rPr>
          <w:rFonts w:cs="宋体;SimSun" w:ascii="ˎ̥;Times New Roman" w:hAnsi="ˎ̥;Times New Roman"/>
          <w:color w:val="000000"/>
          <w:kern w:val="0"/>
          <w:sz w:val="28"/>
          <w:szCs w:val="28"/>
        </w:rPr>
        <w:t>ECA) 6</w:t>
      </w:r>
      <w:r>
        <w:rPr>
          <w:rFonts w:ascii="ˎ̥;Times New Roman" w:hAnsi="ˎ̥;Times New Roman" w:cs="宋体;SimSun"/>
          <w:color w:val="000000"/>
          <w:kern w:val="0"/>
          <w:sz w:val="28"/>
          <w:szCs w:val="28"/>
        </w:rPr>
        <w:t>、中荷附加无忧人生防癌疾病保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代码</w:t>
      </w:r>
      <w:r>
        <w:rPr>
          <w:rFonts w:cs="宋体;SimSun" w:ascii="ˎ̥;Times New Roman" w:hAnsi="ˎ̥;Times New Roman"/>
          <w:color w:val="000000"/>
          <w:kern w:val="0"/>
          <w:sz w:val="28"/>
          <w:szCs w:val="28"/>
        </w:rPr>
        <w:t xml:space="preserve">CDA) </w:t>
      </w:r>
    </w:p>
    <w:p>
      <w:pPr>
        <w:pStyle w:val="Normal"/>
        <w:widowControl/>
        <w:jc w:val="left"/>
        <w:rPr>
          <w:rFonts w:cs="宋体;SimSun"/>
        </w:rPr>
      </w:pPr>
      <w:r>
        <w:rPr>
          <w:rFonts w:ascii="ˎ̥;Times New Roman" w:hAnsi="ˎ̥;Times New Roman" w:cs="宋体;SimSun"/>
          <w:color w:val="000000"/>
          <w:kern w:val="0"/>
          <w:sz w:val="28"/>
          <w:szCs w:val="28"/>
        </w:rPr>
        <w:t>六十六、中宏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宏丰利年年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中宏附加康佑住院赔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宏附加康佑综合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中宏长保健康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中宏附加长保健康甲款长期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中宏长保健康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中宏附加长保健康乙款长期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中宏金彩人生</w:t>
      </w:r>
      <w:r>
        <w:rPr>
          <w:rFonts w:ascii="宋体;SimSun" w:hAnsi="宋体;SimSun" w:cs="宋体;SimSun"/>
          <w:color w:val="000000"/>
          <w:kern w:val="0"/>
          <w:sz w:val="28"/>
          <w:szCs w:val="28"/>
        </w:rPr>
        <w:t>Ⅱ</w:t>
      </w:r>
      <w:r>
        <w:rPr>
          <w:rFonts w:ascii="ˎ̥;Times New Roman" w:hAnsi="ˎ̥;Times New Roman" w:cs="宋体;SimSun"/>
          <w:color w:val="000000"/>
          <w:kern w:val="0"/>
          <w:sz w:val="28"/>
          <w:szCs w:val="28"/>
        </w:rPr>
        <w:t>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中宏金玉吉祥</w:t>
      </w:r>
      <w:r>
        <w:rPr>
          <w:rFonts w:ascii="宋体;SimSun" w:hAnsi="宋体;SimSun" w:cs="宋体;SimSun"/>
          <w:color w:val="000000"/>
          <w:kern w:val="0"/>
          <w:sz w:val="28"/>
          <w:szCs w:val="28"/>
        </w:rPr>
        <w:t>Ⅱ</w:t>
      </w:r>
      <w:r>
        <w:rPr>
          <w:rFonts w:ascii="ˎ̥;Times New Roman" w:hAnsi="ˎ̥;Times New Roman" w:cs="宋体;SimSun"/>
          <w:color w:val="000000"/>
          <w:kern w:val="0"/>
          <w:sz w:val="28"/>
          <w:szCs w:val="28"/>
        </w:rPr>
        <w:t>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中宏富贵年华</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中宏富贵年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十七、中意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意至尊康逸行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中意附加至尊康逸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意附加至尊康逸行女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中意附加至尊康逸行女性母爱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中意附加至尊康逸行配偶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中意附加乐安惠住院补偿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中意福康相伴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中意青春四宝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中意福永相伴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中意昆仑关爱终身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中意福保今生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中意一生保终身寿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中意优享年金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中意盈多宝两全保险（万能型）</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十八、中英人寿保险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英人寿乐安保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中英人寿乐安康两全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 3</w:t>
      </w:r>
      <w:r>
        <w:rPr>
          <w:rFonts w:ascii="ˎ̥;Times New Roman" w:hAnsi="ˎ̥;Times New Roman" w:cs="宋体;SimSun"/>
          <w:color w:val="000000"/>
          <w:kern w:val="0"/>
          <w:sz w:val="28"/>
          <w:szCs w:val="28"/>
        </w:rPr>
        <w:t>、中英人寿乐意人生两全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 4</w:t>
      </w:r>
      <w:r>
        <w:rPr>
          <w:rFonts w:ascii="ˎ̥;Times New Roman" w:hAnsi="ˎ̥;Times New Roman" w:cs="宋体;SimSun"/>
          <w:color w:val="000000"/>
          <w:kern w:val="0"/>
          <w:sz w:val="28"/>
          <w:szCs w:val="28"/>
        </w:rPr>
        <w:t>、中英人寿启明星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中英人寿附加额外给付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中英人寿附加乐意人生提前给付重大疾病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 7</w:t>
      </w:r>
      <w:r>
        <w:rPr>
          <w:rFonts w:ascii="ˎ̥;Times New Roman" w:hAnsi="ˎ̥;Times New Roman" w:cs="宋体;SimSun"/>
          <w:color w:val="000000"/>
          <w:kern w:val="0"/>
          <w:sz w:val="28"/>
          <w:szCs w:val="28"/>
        </w:rPr>
        <w:t>、中英人寿附加乐安康住院津贴医疗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cs="宋体;SimSun" w:ascii="ˎ̥;Times New Roman" w:hAnsi="ˎ̥;Times New Roman"/>
          <w:color w:val="000000"/>
          <w:kern w:val="0"/>
          <w:sz w:val="28"/>
          <w:szCs w:val="28"/>
        </w:rPr>
        <w:t>) 8</w:t>
      </w:r>
      <w:r>
        <w:rPr>
          <w:rFonts w:ascii="ˎ̥;Times New Roman" w:hAnsi="ˎ̥;Times New Roman" w:cs="宋体;SimSun"/>
          <w:color w:val="000000"/>
          <w:kern w:val="0"/>
          <w:sz w:val="28"/>
          <w:szCs w:val="28"/>
        </w:rPr>
        <w:t>、中英人寿乐安康两全保险（</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中英人寿乐意人生两全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中英人寿附加吉祥安鑫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中英人寿育才宝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中英人寿附加乐意人生提前给付重大疾病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中英人寿吉祥安鑫全过程防癌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中英人寿康佑一生长期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中英人寿附加乐安康住院津贴医疗保险（</w:t>
      </w: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中英健康管理团体医疗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六十九、中邮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中邮年年好</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中邮年年好</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年金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邮附加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中邮附加禄禄通团体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中邮年年好新</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中邮年年好百倍保两全保险</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七十、珠江人寿保险股份有限公司</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珠江尊享人生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珠江附加智赢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珠江附加意外伤害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珠江附加意外住院津贴医疗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珠江利多多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珠江附加团体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珠江附加团体意外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珠江附加意外伤害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珠江附加意外住院津贴医疗保险（</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款）</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珠江喜多多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珠江附加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珠江团体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珠江团体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珠江团体门急诊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珠江附加团体住院津贴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珠江附加团体生育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珠江康逸人生两全保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珠江附加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珠江康瑞人生终身寿险（分红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珠江附加豁免保险费重大疾病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珠江附加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珠江宝多多两全保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珠江保驾护航两全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珠江汇赢</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珠江汇赢</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号终身寿险（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珠江附加学生平安意外伤害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珠江附加学生住院医疗保险</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珠江宝多多两全保险</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款（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珠江宝多多两全保险</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款（万能型）</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珠江智选两全保险（万能型）</w:t>
      </w:r>
    </w:p>
    <w:p>
      <w:pPr>
        <w:pStyle w:val="Normal"/>
        <w:widowControl/>
        <w:pBdr>
          <w:right w:val="single" w:sz="6" w:space="4" w:color="CCCCCC"/>
        </w:pBdr>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74F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宋体;SimSun"/>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宋体;SimSun"/>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46:00Z</dcterms:created>
  <dc:creator>User</dc:creator>
  <dc:description/>
  <cp:keywords/>
  <dc:language>en-US</dc:language>
  <cp:lastModifiedBy>User</cp:lastModifiedBy>
  <dcterms:modified xsi:type="dcterms:W3CDTF">2014-05-19T08:59:00Z</dcterms:modified>
  <cp:revision>3</cp:revision>
  <dc:subject/>
  <dc:title/>
</cp:coreProperties>
</file>