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 w:before="300" w:after="22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>关于公布获得</w:t>
                  </w:r>
                  <w:r>
                    <w:rPr>
                      <w:rFonts w:cs="Arial" w:ascii="Arial" w:hAnsi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>2012</w:t>
                  </w:r>
                  <w:r>
                    <w:rPr>
                      <w:rFonts w:ascii="Arial" w:hAnsi="Arial" w:cs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>年度公益性捐赠税前扣除资格的</w:t>
                  </w:r>
                  <w:r>
                    <w:rPr>
                      <w:rFonts w:cs="Arial" w:ascii="Arial" w:hAnsi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>公益性社会团体名单的通知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185895"/>
                      <w:kern w:val="0"/>
                      <w:sz w:val="36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3]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、地方税务局、民政厅（局），新疆生产建设兵团财务局、民政局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根据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民政部关于公益性捐赠税前扣除有关问题的通知》（财税〔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0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6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）和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民政部关于公益性捐赠税前扣除有关问题的补充通知》（财税〔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）规定，现将财政部、国家税务总局和民政部联合审核确认的获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度公益性捐赠税前扣除资格的公益性社会团体名单，予以公布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附件：获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度公益性捐赠税前扣除资格的公益性社会团体名单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民政部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br/>
                          <w:t xml:space="preserve">                                          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附件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获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年度公益性捐赠税前扣除资格的公益性社会团体名单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泛海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安利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南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和平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亨通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社社会工作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7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西北农林科技大学教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8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黄奕聪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9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河南大学教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0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四川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1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德康博爱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2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出生缺陷干预救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3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生物多样性保护与绿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4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济仁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5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社会组织促进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盲人协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 xml:space="preserve">17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北京理工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马克思主义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社会福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王振滔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张学良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人权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文学艺术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国际医学交流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华润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下一代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绿色碳汇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陈香梅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比亚迪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神华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煤矿文化宣传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顶新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瀛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国家电网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社会救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志愿服务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保护黄河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经济改革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公安民警英烈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浙江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华阳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企业管理科学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移动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纺织之光科技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航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禁毒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友好和平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威盛信望爱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国际战略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招商局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农业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科院研究生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央财经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北京交通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社会工作协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对外文化交流协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国际民间组织合作促进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红十字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南都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华民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金融教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残疾人福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肝炎防治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詹天佑科学技术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人口福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健康促进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老龄事业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友成企业家扶贫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华夏文化遗产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扶贫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海仓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爱佑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北京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清华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光华科技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古生物化石保护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检察官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华文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7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医药卫生事业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预防性病艾滋病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人寿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孔子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华侨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绿化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万科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援助西藏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环境保护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初级卫生保健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8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人保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远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慈善总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健康快车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法律援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癌症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桃源居公益事业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腾讯公益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西部人才开发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教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儿童少年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煤矿尘肺病防治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香江社会救助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思源工程扶贫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凯风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北京航空航天大学教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天诺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青少年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发展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心平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妇女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光彩事业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青年创业就业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敦煌石窟保护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社会文化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国际文化交流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交响乐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南航“十分”关爱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全国体育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民航科普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医学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留学人才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慈济慈善事业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陈嘉庚科学奖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益民文化建设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牙病防治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滋根乡村教育与发展促进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青年志愿者协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阿里巴巴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亿利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同心温暖工程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天合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开明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永恒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华鼎国学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民福社会福利研究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东风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北京科技大学教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太平洋国际交流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刘彪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3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国海油海洋环境与生态保护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增爱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萨马兰奇体育发展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鲁迅文化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思利及人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紫金矿业慈善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智善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包商银行公益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中华见义勇为基金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、孙冶方经济科学基金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user</dc:creator>
  <dc:description/>
  <cp:keywords/>
  <dc:language>en-US</dc:language>
  <cp:lastModifiedBy>user</cp:lastModifiedBy>
  <dcterms:modified xsi:type="dcterms:W3CDTF">2013-12-03T07:27:00Z</dcterms:modified>
  <cp:revision>3</cp:revision>
  <dc:subject/>
  <dc:title/>
</cp:coreProperties>
</file>