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财政部 国家税务总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C1DDF5"/>
                <w:kern w:val="0"/>
                <w:sz w:val="18"/>
              </w:rPr>
              <w:t xml:space="preserve">   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53B1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53B1"/>
                <w:kern w:val="0"/>
                <w:sz w:val="27"/>
                <w:szCs w:val="27"/>
              </w:rPr>
              <w:t>关于小型微利企业所得税优惠政策有关问题的通知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1]1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体：【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】【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】【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tcMar>
              <w:top w:w="300" w:type="dxa"/>
            </w:tcMar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各省、自治区、直辖市、计划单列市财政厅（局）、国家税务局、地方税务局，新疆生产建设兵团财务局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为了进一步支持小型微利企业发展，经国务院批准，现就小型微利企业所得税政策通知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一、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，对年应纳税所得额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（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）的小型微利企业，其所得减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入应纳税所得额，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的税率缴纳企业所得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二、本通知所称小型微利企业，是指符合《中华人民共和国企业所得税法》及其实施条例，以及相关税收政策规定的小型微利企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请遵照执行。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财政部 国家税务总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二○一一年十一月二十九日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5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Arial" w:hAnsi="Arial" w:cs="Arial"/>
                      <w:color w:val="174C87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4C87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basedOn w:val="Style14"/>
    <w:qFormat/>
    <w:rPr>
      <w:color w:val="C1DD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93/n8137537/n8138502/11754231.html" TargetMode="External"/><Relationship Id="rId3" Type="http://schemas.openxmlformats.org/officeDocument/2006/relationships/hyperlink" Target="http://www.chinatax.gov.cn/n8136506/n8136593/n8137537/n8138502/11754231.html" TargetMode="External"/><Relationship Id="rId4" Type="http://schemas.openxmlformats.org/officeDocument/2006/relationships/hyperlink" Target="http://www.chinatax.gov.cn/n8136506/n8136593/n8137537/n8138502/117542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3:00Z</dcterms:created>
  <dc:creator>user</dc:creator>
  <dc:description/>
  <cp:keywords/>
  <dc:language>en-US</dc:language>
  <cp:lastModifiedBy>user</cp:lastModifiedBy>
  <dcterms:modified xsi:type="dcterms:W3CDTF">2012-05-23T03:23:00Z</dcterms:modified>
  <cp:revision>2</cp:revision>
  <dc:subject/>
  <dc:title/>
</cp:coreProperties>
</file>