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6090" cy="880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6090" cy="883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7200" cy="777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7200" cy="777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7200" cy="777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7200" cy="777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7200" cy="777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7200" cy="777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7200" cy="777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7200" cy="777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7200" cy="777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7200" cy="777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7200" cy="7778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7200" cy="7778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7200" cy="7778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7200" cy="7778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7200" cy="7778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7200" cy="7778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7200" cy="7778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7200" cy="7778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7200" cy="7778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7200" cy="7778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7200" cy="7778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7200" cy="7778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7200" cy="7778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7200" cy="7778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7200" cy="7778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7200" cy="7778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0447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46:00Z</dcterms:created>
  <dc:creator>微软用户</dc:creator>
  <dc:description/>
  <cp:keywords/>
  <dc:language>en-US</dc:language>
  <cp:lastModifiedBy>微软用户</cp:lastModifiedBy>
  <dcterms:modified xsi:type="dcterms:W3CDTF">2011-12-29T02:47:00Z</dcterms:modified>
  <cp:revision>1</cp:revision>
  <dc:subject/>
  <dc:title> </dc:title>
</cp:coreProperties>
</file>