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84" w:leader="none"/>
        </w:tabs>
        <w:spacing w:lineRule="exact" w:line="320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333333"/>
          <w:sz w:val="40"/>
          <w:szCs w:val="40"/>
        </w:rPr>
      </w:r>
    </w:p>
    <w:p>
      <w:pPr>
        <w:pStyle w:val="Normal"/>
        <w:tabs>
          <w:tab w:val="clear" w:pos="420"/>
          <w:tab w:val="left" w:pos="2384" w:leader="none"/>
        </w:tabs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湖南省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年第一批高新技术企业名单</w:t>
      </w:r>
    </w:p>
    <w:p>
      <w:pPr>
        <w:pStyle w:val="Normal"/>
        <w:tabs>
          <w:tab w:val="clear" w:pos="420"/>
          <w:tab w:val="left" w:pos="2384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发证日期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10"/>
        <w:gridCol w:w="2880"/>
      </w:tblGrid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益源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贤盛发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市兴华轨道交通配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佳宁农业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全洲现代医药物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雁能博世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冷水江市明玉陶瓷工具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福达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邵阳神风动力制造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0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路凯（湖南）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航天稀土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兴县鑫泰银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州皓志稀土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凯歌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岳磁高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英睿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美诺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郴州福鑫有色金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郴州杉杉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1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国奥电力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方圆回转支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鸿辉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快乐购物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润涛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利能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湘易康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天和钻具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建益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经桥网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2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长科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中科农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怀化市双阳林化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钟鼎热工电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艾格森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玉祥瓷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大力建设机械工程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市强龙新能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市振湘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普菲克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3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市华晟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德邦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耀祥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华锐硬质合金工具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金为型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湘火炬汽车密封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指王信息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中政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塔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一品重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4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升洞庭麻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德美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科裕隆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世纪特种合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市新中制药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叶肥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益阳赫山链条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飞涛专用汽车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山立水电设备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智卓创新金融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5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郴州郴能电力勘察设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龙山县现代中药材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永安镭射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互创洁净能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瑞源石化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远控能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市科达丽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雷神网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益阳生力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双峰县定园机械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6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盛隆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湘火炬机械制造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海利常德农药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电力调度高新技术开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车城机车配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宝现代供应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亚王精细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娄底市朝阳塑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洛卡环保科技产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帛化纤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79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宇生物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0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市绝缘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1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电力公司电瓷电器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2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南方宇航环保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3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财化学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4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天光电惯导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5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清之源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6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启明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7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杰克数控磨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8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百宜饲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8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02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sz w:val="40"/>
          <w:szCs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湖南省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第二批高新技术企业名单</w:t>
      </w:r>
    </w:p>
    <w:p>
      <w:pPr>
        <w:pStyle w:val="Normal"/>
        <w:spacing w:lineRule="exact" w:line="460"/>
        <w:jc w:val="center"/>
        <w:rPr/>
      </w:pPr>
      <w:r>
        <w:rPr/>
        <w:t>（发证日期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93"/>
        <w:gridCol w:w="2880"/>
      </w:tblGrid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金阳机械设备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赛恩斯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康润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富和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奇思环保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湘仪动力测试仪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安雅达建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郴州钖涛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州市兴发电熔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宝山有色金属矿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09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鹰服饰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万家工贸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新龙矿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顶春新型建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威视远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航天环宇通信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桑乐数字化太阳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永盛电池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骏泰浆纸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天一制造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0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艾捷能节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贝尔环保节能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湖机国际机床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冷水江天宝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醴陵科泰工程陶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交通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恒光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科兴达信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泰瑞医疗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嘉利香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1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图龙设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联重科车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湘晖农业技术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康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易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阿斯达生化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伟嘉饲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泰阳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山润油茶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美莱珀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2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衡山汽车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湘泉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金峰机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隆科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科源真空装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马仰有色金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汨罗万容电子废弃物处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益阳市和天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安福气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码智能设备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3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国祯环保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永清水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泸溪县金源粉体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建筑材料研究设计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磁磁性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大三湘油茶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市金一帆制药设备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星源电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变流技术国家工程研究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桃江县板溪锑品矿冶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4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安乡安凯缝制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银岭化工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生物柴油工程技术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市宇恒电器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东方雨虹防水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尚唐古道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东方华龙信息安全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长丰汽车零部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6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醴陵市东方电瓷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冷水江市立德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5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力腾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市鸿业电力特种变压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跃进机电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湘雅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海尚环境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福泰数码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锦东瓷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康胜生物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丰康生物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大设计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6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醴陵红官窑瓷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吉丰汽车零部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信有色金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娄底华星锑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同一水处理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源科高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新辉电器节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联智桥隧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钻石切削刀具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奥盟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7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丹化农资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安化金源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长沙远航生物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亚星数控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青苹果数据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双菱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市罡拓能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锦峰钢结构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浩茶油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奥邦环保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8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大北互互感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东方自控工程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中航规划建设长沙设计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圣雅凯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醴陵市阳东电瓷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恒辉膜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民康医用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希法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伟业冶金矿山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科达电工专用成套设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19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华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奥本科技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创智和宇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华速电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岱勒新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药圣堂（湖南）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高新开发区湖湘测控软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天能电机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陕西汽车集团长沙环通汽车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星鑫绝缘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0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展泰有色金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美特优硬质合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兴鑫裕环保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花垣县科信新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松井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常摩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胜通汽配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国药控股湖南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天赐阳光太阳能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山河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1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恒惠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有色冶金劳动保护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常德裕丰紧固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特瑞兴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武冈市永锐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永创机电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瑞泰硅质耐火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联溢百利瓷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纳菲尔新材料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常德市联嘉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2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中国化学工程第四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金鼎硬质合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中南炉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众强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敏锐机车配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三清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益阳华翔变压器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炎帝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梦洁新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盈成油脂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3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航天峰阳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市普兰德环境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郴州恒维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华诚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醴陵陶润实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攸县一田农业机械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三才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西自治州奥瑞克医药化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欧亚生物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昊博机械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4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高强电瓷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创发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极源计算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祥云精细化工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豪宝银安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富士电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颐通管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银能源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6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东鑫环保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世林聚合物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5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科源生物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泰丰动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醴陵市特种电瓷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蓬诚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煤洁净煤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三升光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深拓智能设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炜达机电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恒至凿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金马矿山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6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钢为网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东华运输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永州重力托玛科技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电新能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天力锻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建华管桩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奥斯凯汽车零部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光琇高新生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8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艾博克电脑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哈量凯帅精密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7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江冶机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航天诚远精密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远瑞机械模具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千秋节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星联铁道车辆机电装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创安防爆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高成套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理昂再生能源电力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9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肯特硬质合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天龙舟农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8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有色重机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新龙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舜臣选煤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邵阳市达力电源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市福尔泰矫形康复器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中汉高分子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古韵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星奥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亮财汽车安全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国信军创（岳阳）六九零六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29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科明电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海畅铁路机车配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娄底市文昌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永达锰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市炎洣神糙米科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创新建安机具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凌华印务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三九南开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长宇新型炭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晶昱实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0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湘潭市电机车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有色郴州氟化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新华达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亿泰环保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口口香米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振辉管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速威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华昌纺织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圣华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岳阳市永金起重永磁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1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开拓工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星空传媒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丽臣奥威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山齿轮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捷翔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4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株洲高新技术产业开发区壹星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5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市鸿虎仪器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6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山水泵业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7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衡阳起运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8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林钰王科技环保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29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省倍康卫生用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30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长宏锅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31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海捷精密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32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娄底市同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33</w:t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长沙威嘉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GR201143000334</w:t>
            </w:r>
          </w:p>
        </w:tc>
      </w:tr>
    </w:tbl>
    <w:p>
      <w:pPr>
        <w:pStyle w:val="Normal"/>
        <w:tabs>
          <w:tab w:val="clear" w:pos="420"/>
          <w:tab w:val="left" w:pos="238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高新技术企业△  认定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科学技术厅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985" w:footer="1276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微软用户</dc:creator>
  <dc:description/>
  <cp:keywords/>
  <dc:language>en-US</dc:language>
  <cp:lastModifiedBy>微软用户</cp:lastModifiedBy>
  <cp:lastPrinted>2012-04-09T16:17:00Z</cp:lastPrinted>
  <dcterms:modified xsi:type="dcterms:W3CDTF">2012-06-25T07:56:00Z</dcterms:modified>
  <cp:revision>2</cp:revision>
  <dc:subject/>
  <dc:title>湖南省科学技术厅</dc:title>
</cp:coreProperties>
</file>