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财政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国家税务总局关于企业范围内的荒山、林地、湖泊等占地城镇土地使用税有关政策的通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财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4]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.1.1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省、自治区、直辖市、计划单列市财政厅〔局〕、地方税务局，西藏、宁夏、青海省〔自治区〕国家税务局，新疆生产建设兵团财务局：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为提高土地利用效率，促进节约集约用地，现将企业范围内的荒山、林地、湖泊等占地城镇土地使用税有关政策通知如下：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对已按规定免征城镇土地使用税的企业范围内荒山、林地、湖泊等占地，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，按应纳税额减半征收城镇土地使用税，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起，全额征收城镇土地使用税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《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国家税务局关于印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</w:rPr>
          <w:t>&lt;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关于土地使用税若干具体问题的补充规定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</w:rPr>
          <w:t>&gt;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的通知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（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〔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</w:rPr>
          <w:t>89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〕国税地字第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</w:rPr>
          <w:t>140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8"/>
            <w:szCs w:val="28"/>
          </w:rPr>
          <w:t>号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第十二条规定，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起废止。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请遵照执行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5a/55834.html" TargetMode="External"/><Relationship Id="rId3" Type="http://schemas.openxmlformats.org/officeDocument/2006/relationships/hyperlink" Target="http://www.shui5.cn/article/5a/558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9:00Z</dcterms:created>
  <dc:creator>User</dc:creator>
  <dc:description/>
  <cp:keywords/>
  <dc:language>en-US</dc:language>
  <cp:lastModifiedBy>User</cp:lastModifiedBy>
  <dcterms:modified xsi:type="dcterms:W3CDTF">2014-05-19T08:52:00Z</dcterms:modified>
  <cp:revision>3</cp:revision>
  <dc:subject/>
  <dc:title/>
</cp:coreProperties>
</file>