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关于公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年度第二批获得公益性捐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税前扣除资格的公益性社会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团体名单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443730" cy="50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384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45pt;width:349.85pt;height:0.3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kern w:val="0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[2012]2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各省、自治区、直辖市、计划单列市财政厅（局）、国家税务局、地方税务局、民政厅（局），新疆生产建设兵团财务局、民政局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根据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国家税务总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民政部关于公益性捐赠税前扣除有关问题的通知》（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[2008]160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和《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国家税务总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民政部关于公益性捐赠税前扣除有关问题的补充通知》（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[2010]45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）规定，现将财政部、国家税务总局和民政部联合审核确认的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度第二批获得公益性捐赠税前扣除资格的公益性社会团体名单，予以公布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附件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度第二批获得公益性捐赠税前扣除资格的公益性社会团体名单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财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政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部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　　　　　　　　　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国家税务总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　　　　　　　　　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民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政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部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　　　　　　　　　　　　　　 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二○一二年四月二十日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附件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　　　　　　　　　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16"/>
                          </w:rPr>
                          <w:t>2011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6"/>
                          </w:rPr>
                          <w:t>年度第二批获得公益性捐赠税前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6"/>
                          </w:rPr>
                          <w:t>　　　　　　　　　　　　　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6"/>
                          </w:rPr>
                          <w:t>扣除资格的公益性社会团体名单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北京理工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中国马克思主义研究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中国社会福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王振滔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张学良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中国人权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中国文学艺术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中华国际医学交流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华润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．中国下一代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1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红十字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2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南都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3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华民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4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金融教育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5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残疾人福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6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肝炎防治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7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詹天佑科学技术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8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人口福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 xml:space="preserve">19. 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健康促进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老龄事业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友成企业家扶贫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华夏文化遗产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扶贫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海仓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爱佑华夏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北京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清华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光华科技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古生物化石保护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检察官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华文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医药卫生事业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预防性病艾滋病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人寿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孔子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华侨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绿化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万科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3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援助西藏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环境保护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初级卫生保健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人保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远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健康快车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法律援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癌症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桃源居公益事业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腾讯公益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4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西部人才开发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教育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儿童少年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煤矿尘肺病治疗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香江社会救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思源工程扶贫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凯风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北京航空航天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天诺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青少年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5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发展研究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心平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妇女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光彩事业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青年创业就业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宋庆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敦煌石窟保护研究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社会文化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国际文化交流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交响乐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南航“十分”关爱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全国体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国家电网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志愿服务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社会救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保护黄河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经济改革研究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公安民警英烈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浙江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华阳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7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企业管理科学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移动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纺织之光科技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航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禁毒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友好和平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威盛信望爱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国际战略研究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招商局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农业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8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少年儿童慈善救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科院研究生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央财经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北京交通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社会工作协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对外文化交流协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国际民间组织合作促进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绿色碳汇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陈香梅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比亚迪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9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神华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煤矿文化宣传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顶新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瀛公益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华慈善总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民航科普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5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西北农林科技大学教育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6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黄奕聪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7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河南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8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四川大学教育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09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生物多样性保护与绿色发展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10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德康博爱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11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出生缺陷干预救助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12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济仁慈善基金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13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社会组织促进会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114.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中国盲人协会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5:00Z</dcterms:created>
  <dc:creator>user</dc:creator>
  <dc:description/>
  <cp:keywords/>
  <dc:language>en-US</dc:language>
  <cp:lastModifiedBy>user</cp:lastModifiedBy>
  <dcterms:modified xsi:type="dcterms:W3CDTF">2012-08-15T00:55:00Z</dcterms:modified>
  <cp:revision>2</cp:revision>
  <dc:subject/>
  <dc:title/>
</cp:coreProperties>
</file>