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>关于地方政府债券利息免征所得税问题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445000" cy="63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4492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55pt;width:349.95pt;height:0.45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vanish/>
                <w:kern w:val="0"/>
                <w:sz w:val="12"/>
                <w:szCs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[2013]5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各省、自治区、直辖市、计划单列市财政厅（局）、国家税务局、地方税务局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经国务院批准，现就地方政府债券利息有关所得税政策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一、对企业和个人取得的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及以后年度发行的地方政府债券利息收入，免征企业所得税和个人所得税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二、地方政府债券是指经国务院批准同意，以省、自治区、直辖市和计划单列市政府为发行和偿还主体的债券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财政部　国家税务总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16"/>
                            <w:szCs w:val="16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6:00Z</dcterms:created>
  <dc:creator>user</dc:creator>
  <dc:description/>
  <cp:keywords/>
  <dc:language>en-US</dc:language>
  <cp:lastModifiedBy>user</cp:lastModifiedBy>
  <dcterms:modified xsi:type="dcterms:W3CDTF">2013-07-04T09:12:00Z</dcterms:modified>
  <cp:revision>2</cp:revision>
  <dc:subject/>
  <dc:title/>
</cp:coreProperties>
</file>